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Normal"/>
        <w:jc w:val="center"/>
        <w:rPr/>
      </w:pPr>
      <w:r>
        <w:rPr>
          <w:b/>
          <w:sz w:val="32"/>
          <w:szCs w:val="32"/>
        </w:rPr>
        <w:t>Evropská Unie a podpora dalšího profesního vzdělávání</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Obsah </w:t>
      </w:r>
    </w:p>
    <w:p>
      <w:pPr>
        <w:pStyle w:val="Normal"/>
        <w:rPr>
          <w:sz w:val="26"/>
          <w:szCs w:val="26"/>
        </w:rPr>
      </w:pPr>
      <w:r>
        <w:rPr>
          <w:sz w:val="26"/>
          <w:szCs w:val="26"/>
        </w:rPr>
      </w:r>
    </w:p>
    <w:p>
      <w:pPr>
        <w:pStyle w:val="Normal"/>
        <w:rPr>
          <w:sz w:val="26"/>
          <w:szCs w:val="26"/>
        </w:rPr>
      </w:pPr>
      <w:r>
        <w:rPr>
          <w:sz w:val="26"/>
          <w:szCs w:val="26"/>
        </w:rPr>
      </w:r>
    </w:p>
    <w:sdt>
      <w:sdtPr>
        <w:docPartObj>
          <w:docPartGallery w:val="Table of Contents"/>
          <w:docPartUnique w:val="true"/>
        </w:docPartObj>
      </w:sdtPr>
      <w:sdtContent>
        <w:p>
          <w:pPr>
            <w:pStyle w:val="Contents1"/>
            <w:tabs>
              <w:tab w:val="clear" w:pos="708"/>
              <w:tab w:val="right" w:pos="9062" w:leader="dot"/>
            </w:tabs>
            <w:spacing w:lineRule="auto" w:line="360" w:before="120" w:after="0"/>
            <w:jc w:val="both"/>
            <w:rPr>
              <w:sz w:val="26"/>
              <w:szCs w:val="26"/>
              <w:lang w:val="en-US" w:eastAsia="en-US"/>
            </w:rPr>
          </w:pPr>
          <w:r>
            <w:fldChar w:fldCharType="begin"/>
          </w:r>
          <w:r>
            <w:rPr>
              <w:rStyle w:val="IndexLink"/>
              <w:sz w:val="26"/>
              <w:szCs w:val="26"/>
              <w:lang w:val="en-US" w:eastAsia="en-US"/>
            </w:rPr>
            <w:instrText xml:space="preserve"> TOC \o "1-1" \h \z \u </w:instrText>
          </w:r>
          <w:r>
            <w:rPr>
              <w:rStyle w:val="IndexLink"/>
              <w:sz w:val="26"/>
              <w:szCs w:val="26"/>
              <w:lang w:val="en-US" w:eastAsia="en-US"/>
            </w:rPr>
            <w:fldChar w:fldCharType="separate"/>
          </w:r>
          <w:hyperlink w:anchor="__RefHeading___Toc265990031">
            <w:r>
              <w:rPr>
                <w:rStyle w:val="IndexLink"/>
                <w:sz w:val="26"/>
                <w:szCs w:val="26"/>
                <w:lang w:val="en-US" w:eastAsia="en-US"/>
              </w:rPr>
              <w:t>1. Strategické dokumenty EU</w:t>
              <w:tab/>
              <w:t>3</w:t>
            </w:r>
          </w:hyperlink>
        </w:p>
        <w:p>
          <w:pPr>
            <w:pStyle w:val="Contents1"/>
            <w:tabs>
              <w:tab w:val="clear" w:pos="708"/>
              <w:tab w:val="right" w:pos="9062" w:leader="dot"/>
            </w:tabs>
            <w:spacing w:lineRule="auto" w:line="360" w:before="120" w:after="0"/>
            <w:jc w:val="both"/>
            <w:rPr>
              <w:sz w:val="26"/>
              <w:szCs w:val="26"/>
              <w:lang w:val="en-US" w:eastAsia="en-US"/>
            </w:rPr>
          </w:pPr>
          <w:hyperlink w:anchor="__RefHeading___Toc265990032">
            <w:r>
              <w:rPr>
                <w:rStyle w:val="IndexLink"/>
                <w:sz w:val="26"/>
                <w:szCs w:val="26"/>
                <w:lang w:val="en-US" w:eastAsia="en-US"/>
              </w:rPr>
              <w:t>2. Koncepční a programové dokumenty  z oblasti celoživotního vzdělávání</w:t>
              <w:tab/>
              <w:t>8</w:t>
            </w:r>
          </w:hyperlink>
        </w:p>
        <w:p>
          <w:pPr>
            <w:pStyle w:val="Contents1"/>
            <w:tabs>
              <w:tab w:val="clear" w:pos="708"/>
              <w:tab w:val="right" w:pos="9062" w:leader="dot"/>
            </w:tabs>
            <w:spacing w:lineRule="auto" w:line="360" w:before="120" w:after="0"/>
            <w:jc w:val="both"/>
            <w:rPr>
              <w:sz w:val="26"/>
              <w:szCs w:val="26"/>
              <w:lang w:val="en-US" w:eastAsia="en-US"/>
            </w:rPr>
          </w:pPr>
          <w:hyperlink w:anchor="__RefHeading___Toc265990033">
            <w:r>
              <w:rPr>
                <w:rStyle w:val="IndexLink"/>
                <w:sz w:val="26"/>
                <w:szCs w:val="26"/>
                <w:lang w:val="en-US" w:eastAsia="en-US"/>
              </w:rPr>
              <w:t>3. Regionální politika Evropské Unie a její nástroje</w:t>
              <w:tab/>
              <w:t>12</w:t>
            </w:r>
          </w:hyperlink>
        </w:p>
        <w:p>
          <w:pPr>
            <w:pStyle w:val="Contents1"/>
            <w:tabs>
              <w:tab w:val="clear" w:pos="708"/>
              <w:tab w:val="right" w:pos="9062" w:leader="dot"/>
            </w:tabs>
            <w:spacing w:lineRule="auto" w:line="360" w:before="120" w:after="0"/>
            <w:jc w:val="both"/>
            <w:rPr>
              <w:sz w:val="26"/>
              <w:szCs w:val="26"/>
              <w:lang w:val="en-US" w:eastAsia="en-US"/>
            </w:rPr>
          </w:pPr>
          <w:hyperlink w:anchor="__RefHeading___Toc265990034">
            <w:r>
              <w:rPr>
                <w:rStyle w:val="IndexLink"/>
                <w:sz w:val="26"/>
                <w:szCs w:val="26"/>
                <w:lang w:val="en-US" w:eastAsia="en-US"/>
              </w:rPr>
              <w:t>4.  Analýza dopadů projektů ESF na další profesní vzdělávání u nás</w:t>
              <w:tab/>
              <w:t>16</w:t>
            </w:r>
          </w:hyperlink>
        </w:p>
        <w:p>
          <w:pPr>
            <w:pStyle w:val="Contents1"/>
            <w:tabs>
              <w:tab w:val="clear" w:pos="708"/>
              <w:tab w:val="right" w:pos="9062" w:leader="dot"/>
            </w:tabs>
            <w:spacing w:lineRule="auto" w:line="360" w:before="120" w:after="0"/>
            <w:jc w:val="both"/>
            <w:rPr>
              <w:sz w:val="26"/>
              <w:szCs w:val="26"/>
              <w:lang w:val="en-US" w:eastAsia="en-US"/>
            </w:rPr>
          </w:pPr>
          <w:hyperlink w:anchor="__RefHeading___Toc265990035">
            <w:r>
              <w:rPr>
                <w:rStyle w:val="IndexLink"/>
                <w:sz w:val="26"/>
                <w:szCs w:val="26"/>
                <w:lang w:val="en-US" w:eastAsia="en-US"/>
              </w:rPr>
              <w:t>Literatura</w:t>
              <w:tab/>
              <w:t>31</w:t>
            </w:r>
          </w:hyperlink>
          <w:r>
            <w:rPr>
              <w:rStyle w:val="IndexLink"/>
              <w:sz w:val="26"/>
              <w:szCs w:val="26"/>
              <w:lang w:val="en-US" w:eastAsia="en-US"/>
            </w:rPr>
            <w:fldChar w:fldCharType="end"/>
          </w:r>
        </w:p>
      </w:sdtContent>
    </w:sdt>
    <w:p>
      <w:pPr>
        <w:pStyle w:val="Normal"/>
        <w:spacing w:lineRule="auto" w:line="360" w:before="120" w:after="0"/>
        <w:jc w:val="both"/>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jc w:val="both"/>
        <w:rPr>
          <w:rFonts w:ascii="Times New Roman" w:hAnsi="Times New Roman" w:cs="Times New Roman"/>
          <w:sz w:val="30"/>
          <w:szCs w:val="30"/>
        </w:rPr>
      </w:pPr>
      <w:bookmarkStart w:id="0" w:name="__RefHeading___Toc265990031"/>
      <w:bookmarkEnd w:id="0"/>
      <w:r>
        <w:rPr>
          <w:rFonts w:cs="Times New Roman" w:ascii="Times New Roman" w:hAnsi="Times New Roman"/>
          <w:sz w:val="30"/>
          <w:szCs w:val="30"/>
        </w:rPr>
        <w:t>1. Strategické dokumenty EU</w:t>
      </w:r>
    </w:p>
    <w:p>
      <w:pPr>
        <w:pStyle w:val="Normal"/>
        <w:spacing w:lineRule="auto" w:line="360"/>
        <w:rPr/>
      </w:pPr>
      <w:r>
        <w:rPr>
          <w:b/>
          <w:sz w:val="26"/>
          <w:szCs w:val="26"/>
        </w:rPr>
        <w:t xml:space="preserve">Lisabonská strategie </w:t>
      </w:r>
    </w:p>
    <w:p>
      <w:pPr>
        <w:pStyle w:val="Normal"/>
        <w:tabs>
          <w:tab w:val="clear" w:pos="708"/>
          <w:tab w:val="left" w:pos="360" w:leader="none"/>
        </w:tabs>
        <w:spacing w:lineRule="auto" w:line="360"/>
        <w:jc w:val="both"/>
        <w:rPr/>
      </w:pPr>
      <w:r>
        <w:rPr>
          <w:sz w:val="24"/>
          <w:szCs w:val="24"/>
        </w:rPr>
        <w:t xml:space="preserve">V březnu 2000 se v Lisabonu konalo zvláštní zasedání Rady Evropy a jeho výsledkem byla tzv. </w:t>
      </w:r>
      <w:r>
        <w:rPr>
          <w:b/>
          <w:sz w:val="24"/>
          <w:szCs w:val="24"/>
        </w:rPr>
        <w:t>Lisabonská strategie</w:t>
      </w:r>
      <w:r>
        <w:rPr>
          <w:sz w:val="24"/>
          <w:szCs w:val="24"/>
        </w:rPr>
        <w:t xml:space="preserve">, která se stala klíčovým dokumentem pro ekonomický a sociální rozvoj. Podnětem k přijetí tohoto dokumentu byly změny způsobené globalizací a  přechodem k ekonomice založené na znalostech. Účelem strategie bylo co nejúčinněji se vyrovnat s těmito změnami při zachování hodnot a konceptu společnosti tak, aby došlo k vytvoření podmínek pro plnou zaměstnanost a k posílení regionální koheze EU. Ze závěrečného dokumentu tohoto zasedání lze uvést: Unie má za cíl „stát se nejvíce konkurenceschopnou, dynamickou a na znalostech založenou ekonomikou na světě, schopnou udržitelného ekonomického růstu s více a lepšími pracovními místy a s větší sociální kohezí“ (Lisbon European Council 23 and 24 March 2000). </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pPr>
      <w:r>
        <w:rPr>
          <w:sz w:val="24"/>
          <w:szCs w:val="24"/>
        </w:rPr>
        <w:t>Strategie pro dosažení tohoto cíle se skládá ze tří částí. Jedná se především o  „připravení přechodu ke znalostně založené ekonomice a společnosti prostřednictvím lepších koncepcí pro rozvoj informační společnosti, výzkumu a rozvoje prostřednictvím odstartování procesu strukturální reformy pro konkurenceschopnost a  inovativnost a prostřednictvím sjednocení vnitřního trhu“. Dále jde o „modernizování evropského sociálního modelu, investování do lidí a boj proti sociální exkluzi a udržování zdravé ekonomické vyhlídky a příznivé růstové šance aplikováním vhodné kombinace makroekonomických postupů“. Současně bylo rozhodnuto, že Rada EU bude organizovat každoročně „jarní“ setkání, na kterých se bude vyhodnocovat implementace lisabonské strategi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 hlediska vzdělávání jsou v části „</w:t>
      </w:r>
      <w:r>
        <w:rPr>
          <w:b/>
          <w:sz w:val="24"/>
          <w:szCs w:val="24"/>
        </w:rPr>
        <w:t>informační společnost pro všechny</w:t>
      </w:r>
      <w:r>
        <w:rPr>
          <w:sz w:val="24"/>
          <w:szCs w:val="24"/>
        </w:rPr>
        <w:t>“ nejvýznamnějšími pasážemi této strategie následující ustanovení: „Každý občan musí být vybaven dovednostmi k životu  a práci v nové informační společnosti. Rozdílné prostředky k přístupu musí zabránit infoexkluzi. Boj proti negramotnosti musí být posílen. Speciální pozornost musí být věnována postiženým lidem … Skutečné úsilí musí být vynaloženo veřejnou správou na všech úrovních, aby byly využívány nové technologie k přístupnosti informací tak, jak je to jen možné … Členské státy zajistí, že všechny školy v unii budou mít přístup k Internetu a multimediálním zdrojům do konce roku 2001 a všichni učitelé, kteří to potřebují, budou umět ovládat Internet a multimediální zdroje do konce roku 200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části věnované „</w:t>
      </w:r>
      <w:r>
        <w:rPr>
          <w:b/>
          <w:sz w:val="24"/>
          <w:szCs w:val="24"/>
        </w:rPr>
        <w:t>modernizování evropského sociálního modelu</w:t>
      </w:r>
      <w:r>
        <w:rPr>
          <w:sz w:val="24"/>
          <w:szCs w:val="24"/>
        </w:rPr>
        <w:t>“ je uznáno, že lidé jsou největším bohatstvím Evropy a mají být ústředním bodem unijní politiky. Investování do lidí a rozvoj veřejné sociální péče má mít ústřední místo ve znalostně založené ekonomice. Znalostně založená ekonomika je schopna poskytnout značný potenciál pro snížení sociálního vyloučení, například vytvořením ekonomických podmínek pro větší prosperitu prostřednictvím vyššího stupně růstu a zaměstnanosti. Naopak ve znalostně založené ekonomice hrozí nebezpečí rozšíření stávající mezery ve znalostech a kvalifikacích, pokud nebude určité skupině obyvatel umožněn přístup k informacím. Proto je potřeba zvyšovat úroveň dovedností, podporovat rozsáhlejší přístup ke znalostem a bojovat proti nezaměstnanosti, neboť nejlepší zárukou minimalizace sociální exkluze je zaměstnán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okument se současně vyslovil pro transformaci ke znalostně založené ekonomice takto:  „Evropské vzdělávací a výcvikové systémy musí být přizpůsobeny jak požadavkům znalostní společnosti, tak potřebě vyššího stupně a kvalitě zaměstnanosti. Mají nabídnout učební a výcvikové příležitosti ušité na míru cílovým skupinám v rozdílné fázi jejich života a to zejména mladým lidem, nezaměstnaným dospělým a těm zaměstnaným, kterým hrozí, že jejich dovedností budou zastaralé rychlými změnami. Tento nový přístup má mít tři hlavní komponenty: rozvoj místních výcvikových center, podpora nových základních dovedností, obzvláště v oblasti informačních technologií, a zvýšená transparentnost kvalifikací“. Dosahování těchto cílů je naplňováno na úrovni EU mimo jiné akcemi financovanými ze strukturálních fondů.</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vropská Unie v roce 2005 před jarním zasedáním Evropské rady zhodnotila výsledky plnění Lisabonské strategie a přijala dokument „</w:t>
      </w:r>
      <w:r>
        <w:rPr>
          <w:b/>
          <w:sz w:val="24"/>
          <w:szCs w:val="24"/>
        </w:rPr>
        <w:t>Společně k růstu zaměstnanosti</w:t>
      </w:r>
      <w:r>
        <w:rPr>
          <w:sz w:val="24"/>
          <w:szCs w:val="24"/>
        </w:rPr>
        <w:t xml:space="preserve">“. Konstatovala, že realizace cílů vytyčených v lisabonské strategii nebyla koordinována, některé priority byly ve vzájemném rozporu a vůbec bylo stanoveno příliš mnoho cílů. Výsledkem je nedostatečné plnění lisabonské strategie jak na evropské, tak na národní úrovni. Plnění lisabonské strategie je považováno nadále za nezbytné, neboť jedině tak lze zabránit poklesu růstu evropského hospodářství a snížení kvality života obyvatel EU. Proto Evropská komise navrhla nový začátek lisabonské strategie a navrhla zaměřit se na dva hlavní úkoly a to „dosáhnout vyššího a  trvalého růstu a vytvářet více pracovních míst a lepší pracovní místa při zajištění udržitelného rozvoj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ři realizaci cíle vytváření více a lepších pracovních míst je nutné vzít v úvahu významné činitele, jako jsou např. demografické faktory (na jedné straně stárnoucí populace a na druhé straně legální migrace), reforma systému zdravotní a sociální péče, politika rovných příležitostí a poměr mezi aktivní a pasivní politikou boje proti nezaměstnanosti. Prevencí sociální exkluze má být skutečnost, že </w:t>
      </w:r>
      <w:r>
        <w:rPr>
          <w:b/>
          <w:sz w:val="24"/>
          <w:szCs w:val="24"/>
        </w:rPr>
        <w:t>lidé budou po celý život zaměstnáni nebo se budou vzdělávat</w:t>
      </w:r>
      <w:r>
        <w:rPr>
          <w:sz w:val="24"/>
          <w:szCs w:val="24"/>
        </w:rPr>
        <w:t xml:space="preserve">. Stále více je kladen požadavek na pracovníky a podniky, aby byli schopni předvídat změny. Naplnění tohoto požadavku vyžaduje rozšíření možností dalšího vzdělávání. Ideálním stavem je mít vysoce kvalifikovanou a přizpůsobivou pracovní sílu. Evropská komise ve výše uvedeném dokumentu konstatovala, že „úroveň vzdělání dosahovaná v Evropě stále ještě zůstává pozadu za tím, co by mohlo být zapotřebí k zajištění toho, aby na trhu práce byly k dispozici kvalifikované síly a aby byly vytvářeny nové znalosti, jež by se dále šířily v rámci celého hospodářstv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alší nutností pro vytvoření více a lepších pracovních míst je zaměření se na znalosti a  inovace. Dokument konstatuje, že „ve vyspělých hospodářstvích … jsou znalosti ve smyslu výzkumu a  vývoje, inovací a vzdělávání ústřední hnací silou růstu produktivity. Představují klíčový faktor konkurenceschopnosti Evropy v globálním světě, kde ostatní konkurují levnou pracovní silou či primárními zdroji“. Dále uvedený dokument vyzývá ke zvýšení investic do výzkumu ze 2 % na 3 % HDP a zdůrazňuje se potřeba tvorby a šíření znalostí ze strany univerzit směrem do Evropské unie. Pro Evropskou komisi z toho vyplývá úkol na vypracování návrhů pro zvýšení potenciálu a úrovně univerzit a  hlavně návrhů pro lepší převod technologií z vědy do průmyslu a zlepšení spolupráce při výzkumech. V této souvislosti je také kladen důraz na inovační střediska, která mají být společným místem pro univerzity a  malé a střední podniky specializované na špičkové technologie. Tato střediska by měla urychlit převod výsledků výzkumů do prax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ro vlastní vytváření více a lepších pracovních míst je potřeba odstraňovat překážky pro pohyb pracovních sil, aby byly všem občanům EU k dispozici pracovní příležitosti plynoucí z celoevropského trhu práce. Evropská komise schválila v roce 2006 návrh pro </w:t>
      </w:r>
      <w:r>
        <w:rPr>
          <w:b/>
          <w:sz w:val="24"/>
          <w:szCs w:val="24"/>
        </w:rPr>
        <w:t>evropský rámec kvalifikací</w:t>
      </w:r>
      <w:r>
        <w:rPr>
          <w:sz w:val="24"/>
          <w:szCs w:val="24"/>
        </w:rPr>
        <w:t xml:space="preserve"> jako podporu geografické a profesní mobility. Cílem je umožnit </w:t>
      </w:r>
      <w:r>
        <w:rPr>
          <w:b/>
          <w:sz w:val="24"/>
          <w:szCs w:val="24"/>
        </w:rPr>
        <w:t>transparentnost a uznání kvalifikací a kompetencí</w:t>
      </w:r>
      <w:r>
        <w:rPr>
          <w:sz w:val="24"/>
          <w:szCs w:val="24"/>
        </w:rPr>
        <w:t xml:space="preserve"> a v konečném důsledku lepšit alokaci lidských zdrojů a  sjednocený evropský trh prác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Evropská strategie zaměstnanosti</w:t>
      </w:r>
    </w:p>
    <w:p>
      <w:pPr>
        <w:pStyle w:val="Normal"/>
        <w:spacing w:lineRule="auto" w:line="360"/>
        <w:jc w:val="both"/>
        <w:rPr/>
      </w:pPr>
      <w:r>
        <w:rPr>
          <w:sz w:val="24"/>
          <w:szCs w:val="24"/>
        </w:rPr>
        <w:t>Evropská strategie zaměstnanosti byla vytvořena jako nástroj pro výrazné snížení nezaměstnanosti v horizontu pěti let. Vznikla dříve než lisabonská strategie na mimořádném Lucemburském summitu Evropské rady v roce 1997. Je velmi blízká některým cílům lisabonské strategie. V části II.  strategie jsou vytyčeny čtyři pilíře boje proti nezaměstnanosti:</w:t>
      </w:r>
    </w:p>
    <w:p>
      <w:pPr>
        <w:pStyle w:val="Normal"/>
        <w:spacing w:lineRule="auto" w:line="360"/>
        <w:jc w:val="both"/>
        <w:rPr>
          <w:b/>
          <w:b/>
          <w:sz w:val="24"/>
          <w:szCs w:val="24"/>
        </w:rPr>
      </w:pPr>
      <w:r>
        <w:rPr>
          <w:b/>
          <w:sz w:val="24"/>
          <w:szCs w:val="24"/>
        </w:rPr>
        <w:t xml:space="preserve">Zaměstnatelnost </w:t>
      </w:r>
    </w:p>
    <w:p>
      <w:pPr>
        <w:pStyle w:val="Normal"/>
        <w:spacing w:lineRule="auto" w:line="360"/>
        <w:jc w:val="both"/>
        <w:rPr>
          <w:sz w:val="24"/>
          <w:szCs w:val="24"/>
        </w:rPr>
      </w:pPr>
      <w:r>
        <w:rPr>
          <w:sz w:val="24"/>
          <w:szCs w:val="24"/>
        </w:rPr>
        <w:t>Pozornost je v tomto dokumentu věnována mladým osobám a dlouhodobě nezaměstnaným. Členské státy se zavazují poskytnout mladému nezaměstnanému výcvik, rekvalifikaci, pracovní stáž, nebo jiné opatření vedoucí k zaměstnanosti dříve než dotyčná osoba dosáhne šesti měsíců nezaměstnanosti. U nezaměstnaných dospělých se stejná opatření mají realizovat v době před dosažením dvanáctého měsíce nezaměstnanosti nebo jim má být k dispozici ve stejném časovém horizontu individuální pracovní poradce. Má se přejít od pasivních opatření k aktivním opatřením boje proti nezaměstnanosti, což vyžaduje užší spolupráci se sociálními partnery za účelem podpory celoživotního vzdělávání.  Měl by se přehodnotit vzdělávací systém, hlavně podpořit přechod ze školy do práce orientováním výuky na schopnost mladých lidí přizpůsobit se technologickým a  ekonomickým změnám rozvinutím schopností a dovedností vyžadovaných na trhu práce a zvýšením kvality školních systémů vůbec.</w:t>
      </w:r>
    </w:p>
    <w:p>
      <w:pPr>
        <w:pStyle w:val="Normal"/>
        <w:spacing w:lineRule="auto" w:line="360"/>
        <w:rPr>
          <w:b/>
          <w:b/>
          <w:sz w:val="24"/>
          <w:szCs w:val="24"/>
        </w:rPr>
      </w:pPr>
      <w:r>
        <w:rPr>
          <w:b/>
          <w:sz w:val="24"/>
          <w:szCs w:val="24"/>
        </w:rPr>
        <w:t xml:space="preserve">Rozvoj podnikání </w:t>
      </w:r>
    </w:p>
    <w:p>
      <w:pPr>
        <w:pStyle w:val="Normal"/>
        <w:spacing w:lineRule="auto" w:line="360"/>
        <w:rPr>
          <w:sz w:val="24"/>
          <w:szCs w:val="24"/>
        </w:rPr>
      </w:pPr>
      <w:r>
        <w:rPr>
          <w:sz w:val="24"/>
          <w:szCs w:val="24"/>
        </w:rPr>
        <w:t>Pozornost je věnována odstraňování překážek podnikání, vstřícnějšímu daňovému systému pro zaměstnávání lidí, ustanovení jasných podmínek a pravidel pro podnikání, vytěžování každé příležitosti pro tvorbu pracovních míst.</w:t>
      </w:r>
    </w:p>
    <w:p>
      <w:pPr>
        <w:pStyle w:val="Normal"/>
        <w:spacing w:lineRule="auto" w:line="360"/>
        <w:jc w:val="both"/>
        <w:rPr/>
      </w:pPr>
      <w:r>
        <w:rPr>
          <w:b/>
          <w:sz w:val="24"/>
          <w:szCs w:val="24"/>
        </w:rPr>
        <w:t>Podpora přizpůsobitelnosti podniků a jejich zaměstnanců</w:t>
      </w:r>
      <w:r>
        <w:rPr>
          <w:sz w:val="24"/>
          <w:szCs w:val="24"/>
        </w:rPr>
        <w:t xml:space="preserve"> </w:t>
      </w:r>
    </w:p>
    <w:p>
      <w:pPr>
        <w:pStyle w:val="Normal"/>
        <w:spacing w:lineRule="auto" w:line="360"/>
        <w:jc w:val="both"/>
        <w:rPr>
          <w:sz w:val="24"/>
          <w:szCs w:val="24"/>
        </w:rPr>
      </w:pPr>
      <w:r>
        <w:rPr>
          <w:sz w:val="24"/>
          <w:szCs w:val="24"/>
        </w:rPr>
        <w:t>Hovoří se o modernizaci organizace práce, což zahrnuje opatření jako úprava pracovní doby, podpora částečných pracovních úvazků a rozvoj celoživotního vzdělávání. V rámci podpory adaptability zaměstnanců se hovoří o odstraňování překážek pro investování do rozvoje lidských zdrojů a o podpoře firemního vzdělávání.</w:t>
      </w:r>
    </w:p>
    <w:p>
      <w:pPr>
        <w:pStyle w:val="Normal"/>
        <w:spacing w:lineRule="auto" w:line="360"/>
        <w:jc w:val="both"/>
        <w:rPr/>
      </w:pPr>
      <w:r>
        <w:rPr>
          <w:b/>
          <w:sz w:val="24"/>
          <w:szCs w:val="24"/>
        </w:rPr>
        <w:t xml:space="preserve">Posílení koncepcí rovných příležitostí </w:t>
      </w:r>
    </w:p>
    <w:p>
      <w:pPr>
        <w:pStyle w:val="Normal"/>
        <w:spacing w:lineRule="auto" w:line="360"/>
        <w:jc w:val="both"/>
        <w:rPr/>
      </w:pPr>
      <w:r>
        <w:rPr>
          <w:sz w:val="24"/>
          <w:szCs w:val="24"/>
        </w:rPr>
        <w:t>Jedná se o vyrovnání v některých profesích a pozicích nedostatečného a v jiných profesích a pozicích předimenzovaného zastoupení žen. Dále jde o harmonizaci rodinného a pracovního života lidí a integraci lidí se změněnou pracovní schopností na trh práce (Extraordinary European Council Meeting on Employment, 199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roce 2003 byla Evropská strategie zaměstnanosti zrevidována a zaměřena na cíle v souladu s Lisabonskou strategií. Těmi cíli jsou dosažení míry zaměstnanosti vytyčené v Lisabonské strategii, zaměření na kvalitu a  produktivitu práce a současně vytváření více a lepších pracovních míst, všem přístupný trh práce a zúžení sociálních a regionálních nerovností v přístupu na trh prác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before="240" w:after="240"/>
        <w:jc w:val="both"/>
        <w:rPr/>
      </w:pPr>
      <w:bookmarkStart w:id="1" w:name="__RefHeading___Toc265990032"/>
      <w:bookmarkEnd w:id="1"/>
      <w:r>
        <w:rPr>
          <w:rFonts w:cs="Times New Roman" w:ascii="Times New Roman" w:hAnsi="Times New Roman"/>
          <w:sz w:val="30"/>
          <w:szCs w:val="28"/>
        </w:rPr>
        <w:t>2. Koncepční a programové dokumenty  z oblasti celoživotního vzdělávání</w:t>
      </w:r>
    </w:p>
    <w:p>
      <w:pPr>
        <w:pStyle w:val="Normal"/>
        <w:spacing w:lineRule="auto" w:line="360"/>
        <w:jc w:val="both"/>
        <w:rPr/>
      </w:pPr>
      <w:r>
        <w:rPr>
          <w:sz w:val="24"/>
          <w:szCs w:val="24"/>
        </w:rPr>
        <w:t xml:space="preserve">Konceptu celoživotního vzdělávání, resp. vzdělávání dospělých, je na celoevropské úrovni kladena velká pozornost v rámci nejrůznějších dokumentů, které představují jednu ze systémových opor pro prosazování dílčích politik.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ílá Kniha o vzdělávání  a odborném výcviku – Vyučování a učení na cestě k učící se společnosti</w:t>
      </w:r>
    </w:p>
    <w:p>
      <w:pPr>
        <w:pStyle w:val="Normal"/>
        <w:spacing w:lineRule="auto" w:line="360"/>
        <w:jc w:val="both"/>
        <w:rPr>
          <w:sz w:val="24"/>
          <w:szCs w:val="24"/>
        </w:rPr>
      </w:pPr>
      <w:r>
        <w:rPr>
          <w:sz w:val="24"/>
          <w:szCs w:val="24"/>
        </w:rPr>
        <w:t>Tento dokument z roku 1995 lze považovat za jeden z prvních na úrovni EU, který  navrhoval (s přihlédnutím  k měnícím se hospodářským a celkovým socioekonomickým podmínkám své doby)  opatření směrem k reformě vzdělávacích systémů zemí EU, resp. celkového přístupu k rozvoji lidských zdrojů jako základních kamenů pro rozvoj konceptu znalostní společnosti.  Cestou k etablování znalostní společnosti má být snaha o naplnění těchto pěti úkolů:</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 xml:space="preserve">Podporovat u lidí získávání nových vědomostí, které budou v budoucnu společností vyžadovány. </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Podpořit spolupráci škol a podniků formou participace podniků na vzdělávání (přenos praxí požadovaných znalostí a dovedností).</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Omezovat sociální exkluzi a bojovat s jejími nepříznivými důsledky.</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 xml:space="preserve">Zajistit u lidí znalost třech hlavních jazyků Evropské unie, která bude jedním ze základních  faktorů úspěchu  v rámci jednotného evropského trhu, znalost více jazyků navíc člověku dává zcela nové šance i v oblasti vzdělávání. </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Vyrovnat investice do vzdělávání na úrovni členských států a celkově propagovat výhodnost investic do rozvoje lidských zdrojů ve společnosti.</w:t>
      </w:r>
    </w:p>
    <w:p>
      <w:pPr>
        <w:pStyle w:val="Normal"/>
        <w:spacing w:lineRule="auto" w:line="360"/>
        <w:ind w:left="66" w:hanging="0"/>
        <w:jc w:val="both"/>
        <w:rPr>
          <w:sz w:val="24"/>
          <w:szCs w:val="24"/>
        </w:rPr>
      </w:pPr>
      <w:r>
        <w:rPr>
          <w:sz w:val="24"/>
          <w:szCs w:val="24"/>
        </w:rPr>
      </w:r>
    </w:p>
    <w:p>
      <w:pPr>
        <w:pStyle w:val="Normal"/>
        <w:spacing w:lineRule="auto" w:line="360"/>
        <w:ind w:left="66" w:hanging="0"/>
        <w:jc w:val="both"/>
        <w:rPr/>
      </w:pPr>
      <w:r>
        <w:rPr>
          <w:sz w:val="24"/>
          <w:szCs w:val="24"/>
        </w:rPr>
        <w:t xml:space="preserve">Na úrovni každého úkolu byly navíc v rámci Bílé knihy představeny možné strategie k jejich zajištění, resp. příklady vhodných dílčích cílů a metod jejich realizace. Přes takto sestavené cíle a deklarované přesvědčení, že právě znalostní společnost je společností budoucnosti, přistupuje Bílá kniha k procesu přeměny EU ve znalostní společnost pragmaticky. Uvádí se v ní mj., že „Znalostní společnost se neobjeví přes noc. Není možné ji nastolit formou deklarace. Její vznik musí být výsledkem pokračujícího procesu. Bílá kniha nepředpokládá konkrétní úkoly k realizaci. Komise sama nenavrhuje žádné  zázračné řešení. Namísto toho Bílá kniha je pouze základnou pro důkladné zvážení probíhajících procesů a naznačuje určité směry, kterým by se vývoj měl ubírat“. </w:t>
      </w:r>
    </w:p>
    <w:p>
      <w:pPr>
        <w:pStyle w:val="Normal"/>
        <w:spacing w:lineRule="auto" w:line="360"/>
        <w:ind w:left="66" w:hanging="0"/>
        <w:jc w:val="both"/>
        <w:rPr>
          <w:sz w:val="24"/>
          <w:szCs w:val="24"/>
        </w:rPr>
      </w:pPr>
      <w:r>
        <w:rPr>
          <w:sz w:val="24"/>
          <w:szCs w:val="24"/>
        </w:rPr>
      </w:r>
    </w:p>
    <w:p>
      <w:pPr>
        <w:pStyle w:val="Normal"/>
        <w:spacing w:lineRule="auto" w:line="360"/>
        <w:ind w:left="66" w:hanging="0"/>
        <w:jc w:val="both"/>
        <w:rPr>
          <w:b/>
          <w:b/>
          <w:sz w:val="24"/>
          <w:szCs w:val="24"/>
        </w:rPr>
      </w:pPr>
      <w:r>
        <w:rPr>
          <w:b/>
          <w:sz w:val="24"/>
          <w:szCs w:val="24"/>
        </w:rPr>
        <w:t>Memorandum o celoživotním učení</w:t>
      </w:r>
    </w:p>
    <w:p>
      <w:pPr>
        <w:pStyle w:val="Normal"/>
        <w:spacing w:lineRule="auto" w:line="360"/>
        <w:ind w:left="66" w:hanging="0"/>
        <w:jc w:val="both"/>
        <w:rPr>
          <w:sz w:val="24"/>
          <w:szCs w:val="24"/>
        </w:rPr>
      </w:pPr>
      <w:r>
        <w:rPr>
          <w:sz w:val="24"/>
          <w:szCs w:val="24"/>
        </w:rPr>
        <w:t>Toto memorandum z roku 2000 se stalo podkladem pro celoevropskou diskuzi o problematice celoživotního učení a znalostní společnosti, která o rok později vyústila ve zpracování dokumentu „Učiňme realitou Evropu celoživotního vzdělávání“. Memorandum ve  stručnosti popisuje podmínky , v níž se v současné době Evropa nachází. Nutnost rozvoje aktivit na úrovni celoživotního vzdělávání se zde zdůvodňuje těmito dvěma stejně významnými důvody:</w:t>
      </w:r>
    </w:p>
    <w:p>
      <w:pPr>
        <w:pStyle w:val="Normal"/>
        <w:numPr>
          <w:ilvl w:val="0"/>
          <w:numId w:val="6"/>
        </w:numPr>
        <w:tabs>
          <w:tab w:val="clear" w:pos="708"/>
          <w:tab w:val="left" w:pos="426" w:leader="none"/>
        </w:tabs>
        <w:spacing w:lineRule="auto" w:line="360"/>
        <w:ind w:left="426" w:hanging="360"/>
        <w:jc w:val="both"/>
        <w:rPr/>
      </w:pPr>
      <w:r>
        <w:rPr>
          <w:sz w:val="24"/>
          <w:szCs w:val="24"/>
        </w:rPr>
        <w:t>„</w:t>
      </w:r>
      <w:r>
        <w:rPr>
          <w:sz w:val="24"/>
          <w:szCs w:val="24"/>
        </w:rPr>
        <w:t>Evropa se mění ve společnost a ekonomiku založenou na znalostech. Více než kdy dříve se přístup k aktuálním informacím a vědomostem, spolu s motivací a dovednostmi inteligentně využívat těchto zdrojů ve prospěch svůj i společenství jako celku stává klíčem k posílení konkurenceschopnosti Evropy a ke zlepšení zaměstnatelnosti a adaptability pracovních sil;</w:t>
      </w:r>
    </w:p>
    <w:p>
      <w:pPr>
        <w:pStyle w:val="Normal"/>
        <w:numPr>
          <w:ilvl w:val="0"/>
          <w:numId w:val="6"/>
        </w:numPr>
        <w:tabs>
          <w:tab w:val="clear" w:pos="708"/>
          <w:tab w:val="left" w:pos="426" w:leader="none"/>
        </w:tabs>
        <w:spacing w:lineRule="auto" w:line="360"/>
        <w:ind w:left="426" w:hanging="360"/>
        <w:jc w:val="both"/>
        <w:rPr>
          <w:sz w:val="24"/>
          <w:szCs w:val="24"/>
        </w:rPr>
      </w:pPr>
      <w:r>
        <w:rPr>
          <w:sz w:val="24"/>
          <w:szCs w:val="24"/>
        </w:rPr>
        <w:t>Dnešní Evropané žijí ve složitém sociálním a politickém světě. Více než kdy předtím chtějí plánovat svůj vlastní život. Očekává se, že budou společnosti aktivně přispívat, a musí se reálně naučit žít s kulturní, etnickou a jazykovou rozmanitostí. Vzdělání je v nejširším slova smyslu klíčem k učení a pochopení toho, jako tyto úkoly spln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emorandum o celoživotním učení nezdůrazňuje potřebu rozvoje znalostní společnosti pouze ve vztahu k trhu práce, ale i v celospolečenském kontextu. Celoživotní vzdělávání je vnímáno jako prostředek k tomu, aby mohl člověk plnohodnotně participovat na životě dnešní společnosti, využívat její přednosti a chápat vztahy v jejím rámc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vedené memorandum definovalo šest základních myšlenek k diskuzi o možnostech přechodu k ekonomice založené na znalostech. Ve skutečnosti lze tyto myšlenky uvést takto. Nové základní dovednosti pro všechny (tzn. dovednosti v informační technologii, v cizích jazycích, v technice, v podnikání a sociální dovednosti), více investic do lidských zdrojů, inovace ve vzdělávání, oceňování učení (s novým důrazem na schopnost oceňování výsledků neformálního a informálního učení), nová koncepce poradenství (možnost pro každého vždy se informovat na možnosti vzdělávání na všech úrovních) a možnost přiblížit učení domovu (mj. i za pomoci informačních a komunikačních technologi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Učiňme realitou Evropu celoživotního vzdělávání </w:t>
      </w:r>
    </w:p>
    <w:p>
      <w:pPr>
        <w:pStyle w:val="Normal"/>
        <w:spacing w:lineRule="auto" w:line="360"/>
        <w:jc w:val="both"/>
        <w:rPr>
          <w:sz w:val="24"/>
          <w:szCs w:val="24"/>
        </w:rPr>
      </w:pPr>
      <w:r>
        <w:rPr>
          <w:sz w:val="24"/>
          <w:szCs w:val="24"/>
        </w:rPr>
        <w:t xml:space="preserve">Tento dokument, mající fakticky podobu „sdělení“ Evropské komise je výsledkem diskuze více než 12 tisíc odborníků nad tématy, které právě výše uvedené  Memorandum otevřelo.  V dokumentu samotném se uvádí, že Evropská komise jej vnímá jako svůj díl přínosu pro etablování se Evropy jako prostoru celoživotního vzdělávání. Jde o cíle, které mají občanům EU umožnit volný pohyb různými stupni vzdělávání, změnu zaměstnání, resp. i mobilitu napříč zeměmi a jejich regiony tak, aby tito vytěžili ze svých znalostí a kompetencí co možná nejvíc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a základě zmíněné celoevropské diskuze byly konkretizovány myšlenky významné pro přechod k ekonomice a společnosti založené na znalostech. Nejzákladnější navržené kroky k dosažení jednotlivých cílů tvoří:</w:t>
      </w:r>
    </w:p>
    <w:p>
      <w:pPr>
        <w:pStyle w:val="Normal"/>
        <w:spacing w:lineRule="auto" w:line="360" w:before="120" w:after="0"/>
        <w:jc w:val="both"/>
        <w:rPr>
          <w:sz w:val="24"/>
          <w:szCs w:val="24"/>
        </w:rPr>
      </w:pPr>
      <w:r>
        <w:rPr>
          <w:sz w:val="24"/>
          <w:szCs w:val="24"/>
        </w:rPr>
        <w:t>Nové základní dovednosti pro všechny</w:t>
      </w:r>
    </w:p>
    <w:p>
      <w:pPr>
        <w:pStyle w:val="Normal"/>
        <w:numPr>
          <w:ilvl w:val="0"/>
          <w:numId w:val="7"/>
        </w:numPr>
        <w:spacing w:lineRule="auto" w:line="360" w:before="120" w:after="0"/>
        <w:jc w:val="both"/>
        <w:rPr>
          <w:sz w:val="24"/>
          <w:szCs w:val="24"/>
        </w:rPr>
      </w:pPr>
      <w:r>
        <w:rPr>
          <w:sz w:val="24"/>
          <w:szCs w:val="24"/>
        </w:rPr>
        <w:t>je třeba zajistit, aby identifikované základní dovednosti byly dostupné opravdu pro všechny, zvláště pak znevýhodněným žákům ve školách, těm co předčasně opouští školní docházku a v neposlední řadě i učícím se dospělým.</w:t>
      </w:r>
    </w:p>
    <w:p>
      <w:pPr>
        <w:pStyle w:val="Normal"/>
        <w:spacing w:lineRule="auto" w:line="360" w:before="120" w:after="0"/>
        <w:jc w:val="both"/>
        <w:rPr>
          <w:sz w:val="24"/>
          <w:szCs w:val="24"/>
        </w:rPr>
      </w:pPr>
      <w:r>
        <w:rPr>
          <w:sz w:val="24"/>
          <w:szCs w:val="24"/>
        </w:rPr>
        <w:t>Více investic do lidských zdrojů</w:t>
      </w:r>
    </w:p>
    <w:p>
      <w:pPr>
        <w:pStyle w:val="Normal"/>
        <w:numPr>
          <w:ilvl w:val="0"/>
          <w:numId w:val="7"/>
        </w:numPr>
        <w:spacing w:lineRule="auto" w:line="360"/>
        <w:ind w:left="714" w:hanging="357"/>
        <w:jc w:val="both"/>
        <w:rPr>
          <w:sz w:val="24"/>
          <w:szCs w:val="24"/>
        </w:rPr>
      </w:pPr>
      <w:r>
        <w:rPr>
          <w:sz w:val="24"/>
          <w:szCs w:val="24"/>
        </w:rPr>
        <w:t>je potřeba zasadit se o zvyšování investic  do vzdělávání a o vyšší transparentnost těchto investic,</w:t>
      </w:r>
    </w:p>
    <w:p>
      <w:pPr>
        <w:pStyle w:val="Normal"/>
        <w:numPr>
          <w:ilvl w:val="0"/>
          <w:numId w:val="7"/>
        </w:numPr>
        <w:spacing w:lineRule="auto" w:line="360"/>
        <w:ind w:left="714" w:hanging="357"/>
        <w:jc w:val="both"/>
        <w:rPr>
          <w:sz w:val="24"/>
          <w:szCs w:val="24"/>
        </w:rPr>
      </w:pPr>
      <w:r>
        <w:rPr>
          <w:sz w:val="24"/>
          <w:szCs w:val="24"/>
        </w:rPr>
        <w:t>měly by být poskytovány nejrůznější investiční stimuly podporující vzdělávání, investice do vzdělávání  by se měly vyplácet (rozumějme tím fakt, že by měly být návratné).</w:t>
      </w:r>
    </w:p>
    <w:p>
      <w:pPr>
        <w:pStyle w:val="Normal"/>
        <w:spacing w:lineRule="auto" w:line="360" w:before="120" w:after="0"/>
        <w:jc w:val="both"/>
        <w:rPr>
          <w:sz w:val="24"/>
          <w:szCs w:val="24"/>
        </w:rPr>
      </w:pPr>
      <w:r>
        <w:rPr>
          <w:sz w:val="24"/>
          <w:szCs w:val="24"/>
        </w:rPr>
        <w:t>Inovace ve vzdělávání</w:t>
      </w:r>
    </w:p>
    <w:p>
      <w:pPr>
        <w:pStyle w:val="Normal"/>
        <w:numPr>
          <w:ilvl w:val="0"/>
          <w:numId w:val="7"/>
        </w:numPr>
        <w:spacing w:lineRule="auto" w:line="360"/>
        <w:ind w:left="714" w:hanging="357"/>
        <w:jc w:val="both"/>
        <w:rPr>
          <w:sz w:val="24"/>
          <w:szCs w:val="24"/>
        </w:rPr>
      </w:pPr>
      <w:r>
        <w:rPr>
          <w:sz w:val="24"/>
          <w:szCs w:val="24"/>
        </w:rPr>
        <w:t>inovace by měly být podpořeny novými vzdělávacími, resp. učebními metodami a změnami v roli učitelů, trenérů či dalších facilitátorů vzdělávání,</w:t>
      </w:r>
    </w:p>
    <w:p>
      <w:pPr>
        <w:pStyle w:val="Normal"/>
        <w:numPr>
          <w:ilvl w:val="0"/>
          <w:numId w:val="7"/>
        </w:numPr>
        <w:spacing w:lineRule="auto" w:line="360"/>
        <w:ind w:left="714" w:hanging="357"/>
        <w:jc w:val="both"/>
        <w:rPr>
          <w:sz w:val="24"/>
          <w:szCs w:val="24"/>
        </w:rPr>
      </w:pPr>
      <w:r>
        <w:rPr>
          <w:sz w:val="24"/>
          <w:szCs w:val="24"/>
        </w:rPr>
        <w:t>soustředit se je třeba i na roli informačních a komunikačních technologií, které mohou umožňovat a podporovat celoživotní vzdělávání.</w:t>
      </w:r>
    </w:p>
    <w:p>
      <w:pPr>
        <w:pStyle w:val="Normal"/>
        <w:spacing w:lineRule="auto" w:line="360" w:before="120" w:after="0"/>
        <w:jc w:val="both"/>
        <w:rPr>
          <w:sz w:val="24"/>
          <w:szCs w:val="24"/>
        </w:rPr>
      </w:pPr>
      <w:r>
        <w:rPr>
          <w:sz w:val="24"/>
          <w:szCs w:val="24"/>
        </w:rPr>
        <w:t>Oceňování učení</w:t>
      </w:r>
    </w:p>
    <w:p>
      <w:pPr>
        <w:pStyle w:val="Normal"/>
        <w:numPr>
          <w:ilvl w:val="0"/>
          <w:numId w:val="7"/>
        </w:numPr>
        <w:spacing w:lineRule="auto" w:line="360"/>
        <w:jc w:val="both"/>
        <w:rPr/>
      </w:pPr>
      <w:r>
        <w:rPr>
          <w:sz w:val="24"/>
          <w:szCs w:val="24"/>
        </w:rPr>
        <w:t>je nezbytné zajistit to, aby byly napříč EU uznávány výsledky formálního učení (potvrzené nejrůznějšími osvědčeními, diplomy…) z jednotlivých zemí,</w:t>
      </w:r>
    </w:p>
    <w:p>
      <w:pPr>
        <w:pStyle w:val="Normal"/>
        <w:numPr>
          <w:ilvl w:val="0"/>
          <w:numId w:val="7"/>
        </w:numPr>
        <w:spacing w:lineRule="auto" w:line="360"/>
        <w:jc w:val="both"/>
        <w:rPr>
          <w:sz w:val="24"/>
          <w:szCs w:val="24"/>
        </w:rPr>
      </w:pPr>
      <w:r>
        <w:rPr>
          <w:sz w:val="24"/>
          <w:szCs w:val="24"/>
        </w:rPr>
        <w:t>pozornost musí být věnována i celoevropskému jednotnému systému uznávání výsledků neformálního a informálního učení.</w:t>
      </w:r>
    </w:p>
    <w:p>
      <w:pPr>
        <w:pStyle w:val="Normal"/>
        <w:spacing w:lineRule="auto" w:line="360" w:before="120" w:after="0"/>
        <w:jc w:val="both"/>
        <w:rPr>
          <w:sz w:val="24"/>
          <w:szCs w:val="24"/>
        </w:rPr>
      </w:pPr>
      <w:r>
        <w:rPr>
          <w:sz w:val="24"/>
          <w:szCs w:val="24"/>
        </w:rPr>
        <w:t>Nová koncepce poradenství</w:t>
      </w:r>
    </w:p>
    <w:p>
      <w:pPr>
        <w:pStyle w:val="Normal"/>
        <w:numPr>
          <w:ilvl w:val="0"/>
          <w:numId w:val="7"/>
        </w:numPr>
        <w:spacing w:lineRule="auto" w:line="360"/>
        <w:jc w:val="both"/>
        <w:rPr>
          <w:sz w:val="24"/>
          <w:szCs w:val="24"/>
        </w:rPr>
      </w:pPr>
      <w:r>
        <w:rPr>
          <w:sz w:val="24"/>
          <w:szCs w:val="24"/>
        </w:rPr>
        <w:t>potřeba vytváření nových poradenských forem a zkvalitňování již existujících informačních zdrojů na úrovni orientace ve vzdělávacích příležitostech.</w:t>
      </w:r>
    </w:p>
    <w:p>
      <w:pPr>
        <w:pStyle w:val="Normal"/>
        <w:spacing w:lineRule="auto" w:line="360"/>
        <w:jc w:val="both"/>
        <w:rPr>
          <w:sz w:val="24"/>
          <w:szCs w:val="24"/>
        </w:rPr>
      </w:pPr>
      <w:r>
        <w:rPr>
          <w:sz w:val="24"/>
          <w:szCs w:val="24"/>
        </w:rPr>
        <w:t>Přiblížit učení domovu, resp. přiblížení vzdělávací příležitosti zájemcům o vzdělávání</w:t>
      </w:r>
    </w:p>
    <w:p>
      <w:pPr>
        <w:pStyle w:val="Normal"/>
        <w:numPr>
          <w:ilvl w:val="0"/>
          <w:numId w:val="7"/>
        </w:numPr>
        <w:spacing w:lineRule="auto" w:line="360"/>
        <w:jc w:val="both"/>
        <w:rPr>
          <w:sz w:val="24"/>
          <w:szCs w:val="24"/>
        </w:rPr>
      </w:pPr>
      <w:r>
        <w:rPr>
          <w:sz w:val="24"/>
          <w:szCs w:val="24"/>
        </w:rPr>
        <w:t>je nutné povzbuzovat a podporovat nejrůznější učící se komunity, města  a oblasti a vytvářet tak na místní úrovni centra vzdělávání,</w:t>
      </w:r>
    </w:p>
    <w:p>
      <w:pPr>
        <w:pStyle w:val="Normal"/>
        <w:numPr>
          <w:ilvl w:val="0"/>
          <w:numId w:val="7"/>
        </w:numPr>
        <w:spacing w:lineRule="auto" w:line="360"/>
        <w:jc w:val="both"/>
        <w:rPr>
          <w:sz w:val="24"/>
          <w:szCs w:val="24"/>
        </w:rPr>
      </w:pPr>
      <w:r>
        <w:rPr>
          <w:sz w:val="24"/>
          <w:szCs w:val="24"/>
        </w:rPr>
        <w:t xml:space="preserve">je potřeba podporovat vzdělávání lidí přímo na pracoviš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ýše uvedené kroky mají být částečně realizovány ze strany EU pomocí dlouhodobě zvolených nástrojů, mezi než patří mj. Evropský sociální fond. Některé kroky z nastavených koncepcí a programů však Evropská unie nechává na jednotlivých členských zemích.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Heading1"/>
        <w:spacing w:lineRule="auto" w:line="360" w:before="240" w:after="240"/>
        <w:jc w:val="both"/>
        <w:rPr/>
      </w:pPr>
      <w:bookmarkStart w:id="2" w:name="__RefHeading___Toc265990033"/>
      <w:bookmarkEnd w:id="2"/>
      <w:r>
        <w:rPr>
          <w:rFonts w:cs="Times New Roman" w:ascii="Times New Roman" w:hAnsi="Times New Roman"/>
          <w:sz w:val="30"/>
          <w:szCs w:val="28"/>
        </w:rPr>
        <w:t>3. Regionální politika Evropské Unie a její nástroje</w:t>
      </w:r>
    </w:p>
    <w:p>
      <w:pPr>
        <w:pStyle w:val="Normal"/>
        <w:spacing w:lineRule="auto" w:line="360"/>
        <w:jc w:val="both"/>
        <w:rPr/>
      </w:pPr>
      <w:r>
        <w:rPr>
          <w:sz w:val="24"/>
          <w:szCs w:val="24"/>
        </w:rPr>
        <w:t>Evropská regionální politika slouží ke snižování nerovností mezi regiony, zvyšování jejich konkurenční schopnosti, zkvalitňování životních podmínek obyvatel a k naplňování politiky solidárnosti. Cílem této politiky je pomoci zaostávajícím regionům dostat se na úroveň rozvinutých. Sleduje též oživení ekonomiky venkovských oblastí s poklesající zemědělskou výrobou, restrukturalizování upadajících industriálních regionů a oživení upadajících městských prostředí. Význam regionální politiky je zmiňován Evropskou komisí v dokumentu „</w:t>
      </w:r>
      <w:r>
        <w:rPr>
          <w:b/>
          <w:sz w:val="24"/>
          <w:szCs w:val="24"/>
        </w:rPr>
        <w:t>Evropa 2010: Partnerství pro evropskou obnovu</w:t>
      </w:r>
      <w:r>
        <w:rPr>
          <w:sz w:val="24"/>
          <w:szCs w:val="24"/>
        </w:rPr>
        <w:t>“ z roku 2005. Nejchudším regionům se má pomoci vyrovnat se ostatním a má v nich docházet k vytváření pracovních mí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aostávajícím regionům má být umožněn přístup k nástrojům reagujícím na výzvy současné a  budoucí globální ekonomiky. </w:t>
      </w:r>
      <w:r>
        <w:rPr>
          <w:b/>
          <w:sz w:val="24"/>
          <w:szCs w:val="24"/>
        </w:rPr>
        <w:t>Prioritou se stává převod na znalostně založenou ekonomiku a podpora užívání nových technologií</w:t>
      </w:r>
      <w:r>
        <w:rPr>
          <w:sz w:val="24"/>
          <w:szCs w:val="24"/>
        </w:rPr>
        <w:t>. Základ regionální ekonomiky EU vytvářejí malé a středně velké podniky. Jestliže mají být konkurenceschopné, musí předvídat technologické změny a přizpůsobovat se jim. Možnost rychlého přístupu k informacím, které se v ekonomice založené na znalostech stávají plnohodnotným zdrojem, je jednou ze strategických výhod Evropy v hospodářské  soutěži s USA a Japonsk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vropská politika soudržnosti je největším prostředkem v dosahování cílů Lisabonské strategie. Tím, že zužitkovává prostřednictvím cílených opatření jinak nevyužitý ekonomický a  zaměstnanecký potenciál v některých regionech, přispívá k ekonomickému  růstu EU jako celku. V rámci implementace regionální politiky se přerozděluje více než 35 % rozpočtu EU. Nástroji regionální politiky jsou zejména čtyři strukturální fondy (Evropský regionální rozvojový fond, Evropský sociální fond, Zemědělský orientační a záruční fond, Finanční nástroj pro orientaci rybolovu), Fond soudržnosti, Fond solidarity a programy ISPA, Phare, Sapard.</w:t>
      </w:r>
    </w:p>
    <w:p>
      <w:pPr>
        <w:pStyle w:val="Normal"/>
        <w:spacing w:lineRule="auto" w:line="360"/>
        <w:jc w:val="both"/>
        <w:rPr/>
      </w:pPr>
      <w:r>
        <w:rPr>
          <w:sz w:val="24"/>
          <w:szCs w:val="24"/>
        </w:rPr>
        <w:t xml:space="preserve">Priority, na něž je regionální politika zaměřena, jsou vyjádřeny v Cílech, Iniciativách společenství a v Inovativních akcích.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íl 1</w:t>
      </w:r>
    </w:p>
    <w:p>
      <w:pPr>
        <w:pStyle w:val="Normal"/>
        <w:spacing w:lineRule="auto" w:line="360"/>
        <w:jc w:val="both"/>
        <w:rPr>
          <w:sz w:val="24"/>
          <w:szCs w:val="24"/>
        </w:rPr>
      </w:pPr>
      <w:r>
        <w:rPr>
          <w:sz w:val="24"/>
          <w:szCs w:val="24"/>
        </w:rPr>
        <w:t>Priority vyjádřené v Cíli 1 jsou ústředním bodem politiky soudržnosti EU. Je jimi pomoc zaostávajícím regionům. Těmi jsou ty oblasti, kde hrubý domácí produkt je nižší než 75 % průměrného hrubého domácího produktu (HDP) EU. Regiony dále musí vykazovat nižší stupeň investic, vyšší než průměrnou míru nezaměstnanosti, nedostatek služeb pro fyzické i právnické osoby včetně nerozvinuté infrastruktury. Účelem investic ze strukturálních fondů je odstartovat ekonomické aktivity prostřednictvím poskytnutí základní infrastruktury, zvyšováním stupně kvalifikovanosti lidských zdrojů , podporou investic v podnikání.  Infrastruktura (od dopravy a dodávek vody přes telekomunikace) a pracovní síla s odpovídajícím stupněm vzdělání a dovedností jsou dvě navzájem se doplňující podmínky pro konkurenceschopnost regionu. Pro Cíl 1 je určeno 70  % financí ze strukturálních fondů.</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íl 2</w:t>
      </w:r>
    </w:p>
    <w:p>
      <w:pPr>
        <w:pStyle w:val="Normal"/>
        <w:spacing w:lineRule="auto" w:line="360"/>
        <w:jc w:val="both"/>
        <w:rPr>
          <w:sz w:val="24"/>
          <w:szCs w:val="24"/>
        </w:rPr>
      </w:pPr>
      <w:r>
        <w:rPr>
          <w:sz w:val="24"/>
          <w:szCs w:val="24"/>
        </w:rPr>
        <w:t xml:space="preserve">Priority vyjádřené v Cíli 2 tvoří revitalizace všech oblastí (průmyslové, zemědělské, městské, rybářské) potýkajících se se strukturálními problémy socioekonomického charakteru. Jde o pokles tradičních aktivit v zemědělských oblastech, kritickou situaci v městských oblastech, překážky ohrožující rybolov, rozvoj průmyslu a sektor služeb apod.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íl 3</w:t>
      </w:r>
    </w:p>
    <w:p>
      <w:pPr>
        <w:pStyle w:val="Normal"/>
        <w:spacing w:lineRule="auto" w:line="360"/>
        <w:jc w:val="both"/>
        <w:rPr>
          <w:sz w:val="24"/>
          <w:szCs w:val="24"/>
        </w:rPr>
      </w:pPr>
      <w:r>
        <w:rPr>
          <w:sz w:val="24"/>
          <w:szCs w:val="24"/>
        </w:rPr>
        <w:t xml:space="preserve">Priority vyjádřené v Cíli 3 tvoří modernizování systémů vzdělávání a podpora zaměstnanosti. Vycházejí z národních strategií pro rozvoj lidských zdrojů a Evropské strategie zaměstnanosti. Jednotlivé aktivity, na něž strukturální fondy mohou být využity jsou tyto: koncepce trhu práce, sociální inkluze, rozvoj vzdělávání a profesního výcviku (pro fyzické i právnické osoby), podpora flexibility pracovní síly a pozitivní aktivity trhu práce ve prospěch že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iciativy společenství</w:t>
      </w:r>
    </w:p>
    <w:p>
      <w:pPr>
        <w:pStyle w:val="Normal"/>
        <w:spacing w:lineRule="auto" w:line="360"/>
        <w:jc w:val="both"/>
        <w:rPr>
          <w:b/>
          <w:b/>
          <w:sz w:val="24"/>
          <w:szCs w:val="24"/>
        </w:rPr>
      </w:pPr>
      <w:r>
        <w:rPr>
          <w:sz w:val="24"/>
          <w:szCs w:val="24"/>
        </w:rPr>
        <w:t xml:space="preserve">Mezi iniciativy EU patří programy INTERREG III, EQUAL, URBAN II, LEADER+. Pro Iniciativy společenství je určeno 5,35% financí ze strukturálních fondů.  </w:t>
      </w:r>
      <w:r>
        <w:rPr>
          <w:b/>
          <w:sz w:val="24"/>
          <w:szCs w:val="24"/>
        </w:rPr>
        <w:t>INTERREG III</w:t>
      </w:r>
      <w:r>
        <w:rPr>
          <w:sz w:val="24"/>
          <w:szCs w:val="24"/>
        </w:rPr>
        <w:t xml:space="preserve"> je zaměřen na přeshraniční spolupráci, mezinárodní a interregionální spolupráci. </w:t>
      </w:r>
      <w:r>
        <w:rPr>
          <w:b/>
          <w:sz w:val="24"/>
          <w:szCs w:val="24"/>
        </w:rPr>
        <w:t>EQUAL</w:t>
      </w:r>
      <w:r>
        <w:rPr>
          <w:sz w:val="24"/>
          <w:szCs w:val="24"/>
        </w:rPr>
        <w:t xml:space="preserve"> sleduje rovnost na trhu práce.  Program  </w:t>
      </w:r>
      <w:r>
        <w:rPr>
          <w:b/>
          <w:sz w:val="24"/>
          <w:szCs w:val="24"/>
        </w:rPr>
        <w:t>URBAN II</w:t>
      </w:r>
      <w:r>
        <w:rPr>
          <w:sz w:val="24"/>
          <w:szCs w:val="24"/>
        </w:rPr>
        <w:t xml:space="preserve"> sleduje regeneraci měst a sídelních systémů nacházejících se v krizi.  Iniciativa společenství  </w:t>
      </w:r>
      <w:r>
        <w:rPr>
          <w:b/>
          <w:sz w:val="24"/>
          <w:szCs w:val="24"/>
        </w:rPr>
        <w:t xml:space="preserve">LEADER+  </w:t>
      </w:r>
      <w:r>
        <w:rPr>
          <w:sz w:val="24"/>
          <w:szCs w:val="24"/>
        </w:rPr>
        <w:t xml:space="preserve">je zaměřena na rozvoj venkovských oblastí.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Inovativní  akce</w:t>
      </w:r>
    </w:p>
    <w:p>
      <w:pPr>
        <w:pStyle w:val="Normal"/>
        <w:spacing w:lineRule="auto" w:line="360"/>
        <w:jc w:val="both"/>
        <w:rPr>
          <w:sz w:val="24"/>
          <w:szCs w:val="24"/>
        </w:rPr>
      </w:pPr>
      <w:r>
        <w:rPr>
          <w:sz w:val="24"/>
          <w:szCs w:val="24"/>
        </w:rPr>
        <w:t xml:space="preserve">Inovativní akce by měly fungovat  jako experimentální akce k rozvíjení budoucí regionální politiky. Strategickými tématy jsou technologické inovace, regionální identita, udržitelný rozvoj. Příkladem je vytváření tzv. Europe regionu, tj. informační společnosti ve službách regionálního rozvoj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Strukturální fondy </w:t>
      </w:r>
    </w:p>
    <w:p>
      <w:pPr>
        <w:pStyle w:val="Normal"/>
        <w:spacing w:lineRule="auto" w:line="360"/>
        <w:jc w:val="both"/>
        <w:rPr>
          <w:sz w:val="24"/>
          <w:szCs w:val="24"/>
        </w:rPr>
      </w:pPr>
      <w:r>
        <w:rPr>
          <w:sz w:val="24"/>
          <w:szCs w:val="24"/>
        </w:rPr>
        <w:t xml:space="preserve">Mezi hlavní fondy, které zasahují do situace ve vzdělávací oblasti patří </w:t>
      </w:r>
      <w:r>
        <w:rPr>
          <w:b/>
          <w:sz w:val="24"/>
          <w:szCs w:val="24"/>
        </w:rPr>
        <w:t>Evropský regionální rozvojový fond  European Regional Development Fund (ERDF)</w:t>
      </w:r>
      <w:r>
        <w:rPr>
          <w:sz w:val="24"/>
          <w:szCs w:val="24"/>
        </w:rPr>
        <w:t xml:space="preserve">, který je využíván zejména k investicím do rozvoje infrastruktury v rámci naplňování cílů 1 a 2. Je zaměřen také na vytváření, strukturální úpravu či vytváření pracovních míst. Součástí opatření v rámci tohoto fondu je podpora místního rozvoje, zaměstnanosti a rozvoje malých a středních podniků.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Účelem </w:t>
      </w:r>
      <w:r>
        <w:rPr>
          <w:b/>
          <w:sz w:val="24"/>
          <w:szCs w:val="24"/>
        </w:rPr>
        <w:t>Evropského sociálního fondu European Social fund (ESF)</w:t>
      </w:r>
      <w:r>
        <w:rPr>
          <w:sz w:val="24"/>
          <w:szCs w:val="24"/>
        </w:rPr>
        <w:t xml:space="preserve"> je „podporovat opatření k prevenci a boji proti nezaměstnanosti a  rozvinout lidské zdroje a sociální integraci na trhu práce za účelem podpory nezaměstnanosti, udržitelného rozvoje a ekonomické a sociální soudržnosti“. Fond je zaměřen hlavně na rozvoj a  podporu aktivních politik prevenci boje proti nezaměstnanosti a má usnadnit návrat na trh práce dlouhodobě nezaměstnaným. Sleduje podporu začlenění mladých lidí na trh práce a podporu rovných příležitostí pro všechny s důrazem na ty, kdo jsou vystaveni sociální exkluzi. Dále je využíván na podporu výcviku, vzdělání a poradenství, v rámci celoživotního vzdělávání na podporu pracovní mobility a udržování zaměstnanosti. Jde zde také o rozvoj lidského potenciálu ve výzkumu a vědě a o specifická opatření pro usnadnění přístupu ženám na pracovní trh a rozvoje jejich kariéry. Fond může být použit na financování priorit stanovených v Cílech 1 a 3, Iniciativu společenství EQUAL a na inovativní opatření a technickou asistenci týkající se trhu práce, zaměstnanosti a vzdělávání. </w:t>
      </w:r>
    </w:p>
    <w:p>
      <w:pPr>
        <w:pStyle w:val="TextBody"/>
        <w:spacing w:lineRule="auto" w:line="360" w:before="0" w:after="0"/>
        <w:jc w:val="both"/>
        <w:rPr/>
      </w:pPr>
      <w:r>
        <w:rPr>
          <w:sz w:val="24"/>
          <w:szCs w:val="24"/>
        </w:rPr>
        <w:t>Do vzdělávací oblasti zasáhl i program Phare byl předstupním nástrojem určeným kandidátským státům ze zemí střední a  východní Evropy pro pomoc na přípravu ke vstupu do Evropské unie. Cílem programu Phare bylo:</w:t>
      </w:r>
    </w:p>
    <w:p>
      <w:pPr>
        <w:pStyle w:val="TextBody"/>
        <w:numPr>
          <w:ilvl w:val="0"/>
          <w:numId w:val="2"/>
        </w:numPr>
        <w:tabs>
          <w:tab w:val="clear" w:pos="708"/>
          <w:tab w:val="left" w:pos="360" w:leader="none"/>
        </w:tabs>
        <w:spacing w:lineRule="auto" w:line="360" w:before="0" w:after="0"/>
        <w:ind w:left="360" w:hanging="360"/>
        <w:jc w:val="both"/>
        <w:rPr>
          <w:sz w:val="24"/>
          <w:szCs w:val="24"/>
        </w:rPr>
      </w:pPr>
      <w:r>
        <w:rPr>
          <w:sz w:val="24"/>
          <w:szCs w:val="24"/>
        </w:rPr>
        <w:t>posílit veřejnou administrativu a instituce pro jejich efektivní fungování v EU</w:t>
      </w:r>
    </w:p>
    <w:p>
      <w:pPr>
        <w:pStyle w:val="TextBody"/>
        <w:numPr>
          <w:ilvl w:val="0"/>
          <w:numId w:val="2"/>
        </w:numPr>
        <w:tabs>
          <w:tab w:val="clear" w:pos="708"/>
          <w:tab w:val="left" w:pos="360" w:leader="none"/>
        </w:tabs>
        <w:spacing w:lineRule="auto" w:line="360" w:before="0" w:after="0"/>
        <w:ind w:left="360" w:hanging="360"/>
        <w:jc w:val="both"/>
        <w:rPr>
          <w:sz w:val="24"/>
          <w:szCs w:val="24"/>
        </w:rPr>
      </w:pPr>
      <w:r>
        <w:rPr>
          <w:sz w:val="24"/>
          <w:szCs w:val="24"/>
        </w:rPr>
        <w:t>podpořit sblížení legislativy kandidátských států s legislativou EU a snížit potřebu přechodného období</w:t>
      </w:r>
    </w:p>
    <w:p>
      <w:pPr>
        <w:pStyle w:val="TextBody"/>
        <w:numPr>
          <w:ilvl w:val="0"/>
          <w:numId w:val="2"/>
        </w:numPr>
        <w:tabs>
          <w:tab w:val="clear" w:pos="708"/>
          <w:tab w:val="left" w:pos="360" w:leader="none"/>
        </w:tabs>
        <w:spacing w:lineRule="auto" w:line="360" w:before="0" w:after="0"/>
        <w:ind w:left="360" w:hanging="360"/>
        <w:jc w:val="both"/>
        <w:rPr/>
      </w:pPr>
      <w:r>
        <w:rPr>
          <w:sz w:val="24"/>
          <w:szCs w:val="24"/>
        </w:rPr>
        <w:t>podporovat sociální a ekonomickou kohezi.</w:t>
      </w:r>
    </w:p>
    <w:p>
      <w:pPr>
        <w:pStyle w:val="TextBody"/>
        <w:spacing w:lineRule="auto" w:line="360" w:before="0" w:after="0"/>
        <w:jc w:val="both"/>
        <w:rPr>
          <w:sz w:val="24"/>
          <w:szCs w:val="24"/>
        </w:rPr>
      </w:pPr>
      <w:r>
        <w:rPr>
          <w:sz w:val="24"/>
          <w:szCs w:val="24"/>
        </w:rPr>
        <w:t xml:space="preserve">Program Phare byl orientováno zejména na přenos know-how.  Přenos „know-how“ je v této souvislosti definován jako: „proces pomoci kandidátským zemím rozvinout struktury, strategie, lidské zdroje a manažerské dovednosti potřebné k posílení jejich ekonomické, sociální, řídící a správní kapacitě“. Bylo na něj vyčleněno kolem 30 % zdrojů Phare a byl určen k dostání závazků vyplývajících z právních norem společenství, k přípravě na participaci na politikách EU, k naplnění požadavků na stabilitu institucí garantujících demokracii, dodržování zákonů, lidských práv a respektu a  ochrany menšin. </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Heading1"/>
        <w:spacing w:lineRule="auto" w:line="360" w:before="240" w:after="240"/>
        <w:jc w:val="both"/>
        <w:rPr/>
      </w:pPr>
      <w:bookmarkStart w:id="3" w:name="__RefHeading___Toc265990034"/>
      <w:bookmarkEnd w:id="3"/>
      <w:r>
        <w:rPr>
          <w:rFonts w:cs="Times New Roman" w:ascii="Times New Roman" w:hAnsi="Times New Roman"/>
          <w:sz w:val="30"/>
          <w:szCs w:val="26"/>
        </w:rPr>
        <w:t xml:space="preserve">4.  </w:t>
      </w:r>
      <w:r>
        <w:rPr>
          <w:rFonts w:cs="Times New Roman" w:ascii="Times New Roman" w:hAnsi="Times New Roman"/>
          <w:sz w:val="30"/>
        </w:rPr>
        <w:t>Analýza dopadů projektů ESF na další profesní vzdělávání u nás</w:t>
      </w:r>
    </w:p>
    <w:p>
      <w:pPr>
        <w:pStyle w:val="Normal"/>
        <w:spacing w:lineRule="auto" w:line="360"/>
        <w:jc w:val="both"/>
        <w:rPr/>
      </w:pPr>
      <w:r>
        <w:rPr>
          <w:sz w:val="24"/>
          <w:szCs w:val="24"/>
        </w:rPr>
        <w:t>Česká republika vstoupila do procesu realizace projektů a čerpání finančních prostředků v rámci ESF po vstupu do EU v roce 2004. Národní rozvojový plán (NRP) představuje základní strategický dokument pro první programovací období 2004–2006 obsahující zdůvodnění potřeby podpor a vymezení cílů, jichž má být v rámci ESF dosaženo. Jedním ze specifických cílů obsažených v tomto dokumentu je „zvýšení kvalifikační úrovně, konkurenceschopnosti a mobility pracovní síly“.  Cíl aktivit je ve velké míře zaměřen na propagaci celoživotního vzdělávání. Je spojen s rozvojem a posilováním systémů celoživotního učení a změnou postojů všech subjektů včetně jednotlivců k celoživotnímu učení. Cílem je vytvořit decentralizovaný a flexibilní systém, který bude schopen pružně reagovat na měnící se potřeby trhu práce na lokální i regionální úrovni.</w:t>
      </w:r>
    </w:p>
    <w:p>
      <w:pPr>
        <w:pStyle w:val="Normal"/>
        <w:spacing w:lineRule="auto" w:line="360"/>
        <w:jc w:val="both"/>
        <w:rPr>
          <w:sz w:val="24"/>
          <w:szCs w:val="24"/>
        </w:rPr>
      </w:pPr>
      <w:r>
        <w:rPr>
          <w:sz w:val="24"/>
          <w:szCs w:val="24"/>
        </w:rPr>
      </w:r>
    </w:p>
    <w:p>
      <w:pPr>
        <w:pStyle w:val="TextBody"/>
        <w:spacing w:lineRule="auto" w:line="360" w:before="0" w:after="0"/>
        <w:jc w:val="both"/>
        <w:rPr/>
      </w:pPr>
      <w:r>
        <w:rPr>
          <w:sz w:val="24"/>
          <w:szCs w:val="24"/>
        </w:rPr>
        <w:t xml:space="preserve">Z pohledu koncepčního rozvoje vzdělávání dospělých u nás lze za jeden z nejvýznamnějších projektů označit </w:t>
      </w:r>
      <w:r>
        <w:rPr>
          <w:b/>
          <w:sz w:val="24"/>
          <w:szCs w:val="24"/>
        </w:rPr>
        <w:t>národní a systémový projekt „UNIV – Uznávání výsledků neformálního vzdělávání a informálního učení v sítích škol poskytujících služby pro dospělé</w:t>
      </w:r>
      <w:r>
        <w:rPr>
          <w:sz w:val="24"/>
          <w:szCs w:val="24"/>
        </w:rPr>
        <w:t>“. Realizace tohoto projektu proběhla v letech 2005 -2008. Rozvoje dalšího vzdělávání se projekt snažil dosáhnout dvěma cestami – dílčími cíli:</w:t>
      </w:r>
    </w:p>
    <w:p>
      <w:pPr>
        <w:pStyle w:val="TextBody"/>
        <w:numPr>
          <w:ilvl w:val="0"/>
          <w:numId w:val="8"/>
        </w:numPr>
        <w:tabs>
          <w:tab w:val="clear" w:pos="708"/>
          <w:tab w:val="left" w:pos="426" w:leader="none"/>
        </w:tabs>
        <w:spacing w:lineRule="auto" w:line="360" w:before="0" w:after="0"/>
        <w:ind w:left="426" w:hanging="360"/>
        <w:jc w:val="both"/>
        <w:rPr>
          <w:sz w:val="24"/>
          <w:szCs w:val="24"/>
        </w:rPr>
      </w:pPr>
      <w:r>
        <w:rPr>
          <w:sz w:val="24"/>
          <w:szCs w:val="24"/>
        </w:rPr>
        <w:t>podporou poskytování dalšího vzdělávání  na středních školách a vyšších odborných školách,</w:t>
      </w:r>
    </w:p>
    <w:p>
      <w:pPr>
        <w:pStyle w:val="TextBody"/>
        <w:numPr>
          <w:ilvl w:val="0"/>
          <w:numId w:val="8"/>
        </w:numPr>
        <w:tabs>
          <w:tab w:val="clear" w:pos="708"/>
          <w:tab w:val="left" w:pos="426" w:leader="none"/>
        </w:tabs>
        <w:spacing w:lineRule="auto" w:line="360" w:before="0" w:after="0"/>
        <w:ind w:left="426" w:hanging="360"/>
        <w:jc w:val="both"/>
        <w:rPr>
          <w:sz w:val="24"/>
          <w:szCs w:val="24"/>
        </w:rPr>
      </w:pPr>
      <w:r>
        <w:rPr>
          <w:sz w:val="24"/>
          <w:szCs w:val="24"/>
        </w:rPr>
        <w:t>rozšířením nabídky dalšího vzdělávání o mechanizmy umožňující uznávání výsledků neformálního vzdělávání a informálního učení, tedy předchozího učení.</w:t>
      </w:r>
    </w:p>
    <w:p>
      <w:pPr>
        <w:pStyle w:val="TextBody"/>
        <w:tabs>
          <w:tab w:val="clear" w:pos="708"/>
          <w:tab w:val="left" w:pos="426" w:leader="none"/>
        </w:tabs>
        <w:spacing w:lineRule="auto" w:line="360" w:before="0" w:after="0"/>
        <w:jc w:val="both"/>
        <w:rPr>
          <w:sz w:val="24"/>
          <w:szCs w:val="24"/>
        </w:rPr>
      </w:pPr>
      <w:r>
        <w:rPr>
          <w:sz w:val="24"/>
          <w:szCs w:val="24"/>
        </w:rPr>
      </w:r>
    </w:p>
    <w:p>
      <w:pPr>
        <w:pStyle w:val="TextBody"/>
        <w:tabs>
          <w:tab w:val="clear" w:pos="708"/>
          <w:tab w:val="left" w:pos="426" w:leader="none"/>
        </w:tabs>
        <w:spacing w:lineRule="auto" w:line="360" w:before="0" w:after="0"/>
        <w:jc w:val="both"/>
        <w:rPr>
          <w:sz w:val="24"/>
          <w:szCs w:val="24"/>
        </w:rPr>
      </w:pPr>
      <w:r>
        <w:rPr>
          <w:sz w:val="24"/>
          <w:szCs w:val="24"/>
        </w:rPr>
        <w:t xml:space="preserve">V projektu nově nastavený systém vzdělávání umožnil, aby byly dospělým „…díky nově vytvořeným hodnotícím standardům uznány ty znalosti a dovednosti, které během života neformálně nabyli i mimo školu. Snáze a rychleji tak získají nové dílčí kvalifikace nebo i výuční list ve zvoleném oboru. Navíc za vzděláním nabudou muset zajíždět do původních center a využity budou kapacity škol v regionech, kde postupně dojde k úbytku žáků v počátečním vzdělávání“. Pro projekt představoval mimořádně důležitý moment schválení zákona č. 179/2006 Sb., o ověřování  a uznávání výsledků v dalším vzdělávání, který uznávání neformálních výsledků vzdělávání umožnil. Dostupnost dalšího vzdělávání byla řešena prostřednictvím vytvoření sítě 78  středních a vyšších odborných škol – center vzdělávání dospělých (kraje Karlovarský, Jihočeský, Olomoucký, Pardubický, Ústecký, Zlínský, Liberecký a Moravskoslezský)“. Ve své závěrečné fázi projekt věnoval velký prostor pilotnímu ověřování nově vytvořených hodnotících standardů výsledků neformálního vzdělávání. Ty profesní kompetence, které si lidé potřebovali doplnit, se staly součástí nabízených vzdělávacích programů.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 zajištění cílů praktického rozvoje dalšího vzdělávání u nás  byla v rámci Národního rozvojového programu definována samostatná, 3. prioritní osa „Rozvoj lidských zdrojů“. V jejím rámci bylo dále určeno, že tato osa bude realizována prostřednictvím Operačního programu Rozvoj lidských zdrojů (zkráceně OP RLZ) a Společného regionálního operačního programu (zkráceně SROP). Z pohledu zaměření projektů lze pro oblast dalšího vzdělávání za nejvýznamnější označit OP RLZ, který se zaměřoval na realizaci neinvestičních (tzv. měkkých) projektů. Oproti tomu byl SROP určen na podporu projektů investičních (tzv. tvrdý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P RLZ deklaroval svůj hlavní cíl jako „... dosažení vysoké a stabilní úrovně zaměstnanosti založené na kvalifikované a flexibilní pracovní síle, integraci sociálně vyloučených skupin obyvatelstva a konkurenceschopnosti podniků při respektování principů udržitelného rozvoje.“ Tento cíl byl dále konkretizován za pomoci samostatných priorit. Těchto priorit bylo celkem pět, největší význam ovšem měly první čtyři. Realizace každé priority probíhala prostřednictvím opatř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orita 1 – Aktivní politika zaměstnanosti</w:t>
      </w:r>
    </w:p>
    <w:p>
      <w:pPr>
        <w:pStyle w:val="Normal"/>
        <w:spacing w:lineRule="auto" w:line="360"/>
        <w:jc w:val="both"/>
        <w:rPr>
          <w:sz w:val="24"/>
          <w:szCs w:val="24"/>
        </w:rPr>
      </w:pPr>
      <w:r>
        <w:rPr>
          <w:sz w:val="24"/>
          <w:szCs w:val="24"/>
        </w:rPr>
        <w:t>Opatření 1.1</w:t>
        <w:tab/>
        <w:t>Zaměstnávání uchazečů a zájemců o zaměstnání</w:t>
      </w:r>
    </w:p>
    <w:p>
      <w:pPr>
        <w:pStyle w:val="Normal"/>
        <w:spacing w:lineRule="auto" w:line="360"/>
        <w:jc w:val="both"/>
        <w:rPr>
          <w:sz w:val="24"/>
          <w:szCs w:val="24"/>
        </w:rPr>
      </w:pPr>
      <w:r>
        <w:rPr>
          <w:sz w:val="24"/>
          <w:szCs w:val="24"/>
        </w:rPr>
        <w:t>Opatření 1.2</w:t>
        <w:tab/>
        <w:t>Modernizace veřejných služeb zaměstnanosti</w:t>
      </w:r>
    </w:p>
    <w:p>
      <w:pPr>
        <w:pStyle w:val="Normal"/>
        <w:spacing w:lineRule="auto" w:line="360"/>
        <w:jc w:val="both"/>
        <w:rPr/>
      </w:pPr>
      <w:r>
        <w:rPr>
          <w:sz w:val="24"/>
          <w:szCs w:val="24"/>
        </w:rPr>
        <w:t>Priorita znamená napojení evropské politiky na národní politiku zaměstnanosti (aktivní)na vzdělávací, informační a poradenské aktivit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orita 2 – Sociální integrace</w:t>
      </w:r>
    </w:p>
    <w:p>
      <w:pPr>
        <w:pStyle w:val="Normal"/>
        <w:spacing w:lineRule="auto" w:line="360"/>
        <w:jc w:val="both"/>
        <w:rPr>
          <w:sz w:val="24"/>
          <w:szCs w:val="24"/>
        </w:rPr>
      </w:pPr>
      <w:r>
        <w:rPr>
          <w:sz w:val="24"/>
          <w:szCs w:val="24"/>
        </w:rPr>
        <w:t>Opatření 2.1</w:t>
        <w:tab/>
        <w:t>Integrace specifických skupin obyvatelstva ohrožených sociální exkluzí</w:t>
      </w:r>
    </w:p>
    <w:p>
      <w:pPr>
        <w:pStyle w:val="Normal"/>
        <w:spacing w:lineRule="auto" w:line="360"/>
        <w:jc w:val="both"/>
        <w:rPr/>
      </w:pPr>
      <w:r>
        <w:rPr>
          <w:sz w:val="24"/>
          <w:szCs w:val="24"/>
        </w:rPr>
        <w:t>Opatření 2.2</w:t>
        <w:tab/>
        <w:t>Rovné příležitosti pro muže a ženy na trhu práce</w:t>
      </w:r>
    </w:p>
    <w:p>
      <w:pPr>
        <w:pStyle w:val="Normal"/>
        <w:spacing w:lineRule="auto" w:line="360"/>
        <w:jc w:val="both"/>
        <w:rPr>
          <w:sz w:val="24"/>
          <w:szCs w:val="24"/>
        </w:rPr>
      </w:pPr>
      <w:r>
        <w:rPr>
          <w:sz w:val="24"/>
          <w:szCs w:val="24"/>
        </w:rPr>
        <w:t>Opatření 2.3</w:t>
        <w:tab/>
        <w:t>Posílení kapacity poskytovatelů sociálních služeb</w:t>
      </w:r>
    </w:p>
    <w:p>
      <w:pPr>
        <w:pStyle w:val="Normal"/>
        <w:spacing w:lineRule="auto" w:line="360"/>
        <w:jc w:val="both"/>
        <w:rPr>
          <w:sz w:val="24"/>
          <w:szCs w:val="24"/>
        </w:rPr>
      </w:pPr>
      <w:r>
        <w:rPr>
          <w:sz w:val="24"/>
          <w:szCs w:val="24"/>
        </w:rPr>
        <w:t>V sociální oblasti jsou vlivy výrazné i na národní úrovni. Je to zejména uvádění do života  zákona o sociálních službách, zavádění standardů sociální péče, rozvoj supervizí ap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orita 3 – Rozvoj celoživotního vzdělávání a učení</w:t>
      </w:r>
    </w:p>
    <w:p>
      <w:pPr>
        <w:pStyle w:val="Normal"/>
        <w:spacing w:lineRule="auto" w:line="360"/>
        <w:ind w:left="1440" w:hanging="1440"/>
        <w:jc w:val="both"/>
        <w:rPr>
          <w:sz w:val="24"/>
          <w:szCs w:val="24"/>
        </w:rPr>
      </w:pPr>
      <w:r>
        <w:rPr>
          <w:sz w:val="24"/>
          <w:szCs w:val="24"/>
        </w:rPr>
        <w:t>Opatření 3.1</w:t>
        <w:tab/>
        <w:t xml:space="preserve">Zkvalitňování vzdělávání ve školské sféře a rozvoj podpůrných systémů ve vzdělávání </w:t>
      </w:r>
    </w:p>
    <w:p>
      <w:pPr>
        <w:pStyle w:val="Normal"/>
        <w:spacing w:lineRule="auto" w:line="360"/>
        <w:jc w:val="both"/>
        <w:rPr>
          <w:sz w:val="24"/>
          <w:szCs w:val="24"/>
        </w:rPr>
      </w:pPr>
      <w:r>
        <w:rPr>
          <w:sz w:val="24"/>
          <w:szCs w:val="24"/>
        </w:rPr>
        <w:t>Opatření 3.2</w:t>
        <w:tab/>
        <w:t>Podpora terciálního vzdělávání výzkumu a vývoje</w:t>
      </w:r>
    </w:p>
    <w:p>
      <w:pPr>
        <w:pStyle w:val="Normal"/>
        <w:spacing w:lineRule="auto" w:line="360"/>
        <w:jc w:val="both"/>
        <w:rPr>
          <w:sz w:val="24"/>
          <w:szCs w:val="24"/>
        </w:rPr>
      </w:pPr>
      <w:r>
        <w:rPr>
          <w:sz w:val="24"/>
          <w:szCs w:val="24"/>
        </w:rPr>
        <w:t>Opatření 3.3</w:t>
        <w:tab/>
        <w:t>Rozvoj dalšího profesního vzdělávání</w:t>
      </w:r>
    </w:p>
    <w:p>
      <w:pPr>
        <w:pStyle w:val="Normal"/>
        <w:spacing w:lineRule="auto" w:line="360"/>
        <w:jc w:val="both"/>
        <w:rPr>
          <w:sz w:val="24"/>
          <w:szCs w:val="24"/>
        </w:rPr>
      </w:pPr>
      <w:r>
        <w:rPr>
          <w:sz w:val="24"/>
          <w:szCs w:val="24"/>
        </w:rPr>
        <w:t>Priorita sleduje trendy ve vzdělávací sféře jako je E-learning, propojení školství a vzdělávání dospělých, posilování nabídky a poptávky v profesním vzdělávání dospělých, podporu podnikového vzdělávání, spolupráce vysokých škol mezi sebou a dalšími institucemi vzdělávání dospělý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iorita 4 – Adaptabilita a podnikání</w:t>
      </w:r>
    </w:p>
    <w:p>
      <w:pPr>
        <w:pStyle w:val="Normal"/>
        <w:spacing w:lineRule="auto" w:line="360"/>
        <w:ind w:left="1440" w:hanging="1440"/>
        <w:jc w:val="both"/>
        <w:rPr>
          <w:sz w:val="24"/>
          <w:szCs w:val="24"/>
        </w:rPr>
      </w:pPr>
      <w:r>
        <w:rPr>
          <w:sz w:val="24"/>
          <w:szCs w:val="24"/>
        </w:rPr>
        <w:t>Opatření 4.1</w:t>
        <w:tab/>
        <w:t>Zvýšení adaptability zaměstnavatelů a zaměstnanců na změny v ekonomice, technologii, podpora konkurenceschopnosti</w:t>
      </w:r>
    </w:p>
    <w:p>
      <w:pPr>
        <w:pStyle w:val="Normal"/>
        <w:spacing w:lineRule="auto" w:line="360"/>
        <w:jc w:val="both"/>
        <w:rPr>
          <w:sz w:val="24"/>
          <w:szCs w:val="24"/>
        </w:rPr>
      </w:pPr>
      <w:r>
        <w:rPr>
          <w:sz w:val="24"/>
          <w:szCs w:val="24"/>
        </w:rPr>
        <w:t>Opatření 4.2</w:t>
        <w:tab/>
        <w:t>Specifické vzdělávání</w:t>
      </w:r>
    </w:p>
    <w:p>
      <w:pPr>
        <w:pStyle w:val="Normal"/>
        <w:spacing w:lineRule="auto" w:line="360"/>
        <w:jc w:val="both"/>
        <w:rPr>
          <w:sz w:val="24"/>
          <w:szCs w:val="24"/>
        </w:rPr>
      </w:pPr>
      <w:r>
        <w:rPr>
          <w:sz w:val="24"/>
          <w:szCs w:val="24"/>
        </w:rPr>
        <w:t xml:space="preserve">Priorita je zaměřená na posilování konkurenceschopnosti jedinců – firem, regionů i celé země, vzdělávání handicapovaných lidí apo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vedený výčet priorit a jednotlivých opatření ukazuje na určité komplexní pojetí všech otázek práce s lidskými zdroji u nás. V rámci první priority šlo o práci s uchazeči o zaměstnání s cílem pomoci jim toto zaměstnání nalézt. V rámci druhé priority šlo o integraci určitých (ohrožených) skupin obyvatelstva do života společnosti. Opatření třetí priority zahrnovala zkvalitnění vzdělávání ve školské sféře a v systému dalšího vzdělávání. Čtvrtá priorita byla zaměřena na rozšiřování znalostí a dovedností zaměstnanců podniků v rámci zdokonalování její konkurenční schopnosti na trhu práce. V rámci prvního plánovaného období získala Česká republika možnost čerpat z ESF cca 457 milionů EUR, tj. cca 8,3 mld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tor textu se zabýval podrobnou analýzou všech přijatých projektů v rámci ESF v prvním období v letech 2004–2006. Operační programy byly vyhlašovány a přidělovány krajskými úřady. V tomto textu je pozornost věnována OP RLZ Opatření 3.3 Rozvoj dalšího profesního vzdělávání. Toto opatření bylo realizováno jako 3.2 i v hlavním městě Praha, které pracovalo v jiném režimu v rámci tzv. Jednotného programovaného dokumentu (JP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 samozřejmě složitou otázkou  hodnotit dopady evropských vzdělávacích projektů na trh dalšího profesního vzdělávání dospělých. V zásadě lze toto hodnocení rozdělit na dvě zásadní stránky. První jsou oficiální evaluace ze strany  státních orgánů, resp. jejich expertních skupin. Druhá stránka tohoto hodnocení jsou vlastní analýzy autora této studie, jejichž výsledky konfrontoval se svými zkušenostmi v dané oblas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Oficiální evaluační zpráva realizace projektů v rámci ESF</w:t>
      </w:r>
      <w:r>
        <w:rPr>
          <w:sz w:val="24"/>
          <w:szCs w:val="24"/>
        </w:rPr>
        <w:t xml:space="preserve"> postihuje některá stanoviska naplnění původních cílů všech priorit a opatření. Hodnocení v rámci opatření 3.3, resp. 3.2, je v zásadě pozitivní. Lze uvést příklady, resp. odpovědi na položené otázky:</w:t>
      </w:r>
    </w:p>
    <w:p>
      <w:pPr>
        <w:pStyle w:val="Normal"/>
        <w:numPr>
          <w:ilvl w:val="1"/>
          <w:numId w:val="3"/>
        </w:numPr>
        <w:tabs>
          <w:tab w:val="clear" w:pos="708"/>
          <w:tab w:val="left" w:pos="284" w:leader="none"/>
        </w:tabs>
        <w:spacing w:lineRule="auto" w:line="360"/>
        <w:ind w:left="284" w:hanging="284"/>
        <w:jc w:val="both"/>
        <w:rPr>
          <w:sz w:val="24"/>
          <w:szCs w:val="24"/>
        </w:rPr>
      </w:pPr>
      <w:r>
        <w:rPr>
          <w:sz w:val="24"/>
          <w:szCs w:val="24"/>
        </w:rPr>
        <w:t>Do jaké míry se podařilo vytvořit podmínky pro založení systému ověřování kvalifikací získaných v systému dalšího profesního vzdělávání s využitím akreditačního certifikačního systému propojeného se systémem certifikace počátečního vzdělávání?</w:t>
      </w:r>
    </w:p>
    <w:p>
      <w:pPr>
        <w:pStyle w:val="Normal"/>
        <w:spacing w:lineRule="auto" w:line="360"/>
        <w:ind w:left="284" w:hanging="0"/>
        <w:jc w:val="both"/>
        <w:rPr>
          <w:sz w:val="24"/>
          <w:szCs w:val="24"/>
        </w:rPr>
      </w:pPr>
      <w:r>
        <w:rPr>
          <w:sz w:val="24"/>
          <w:szCs w:val="24"/>
        </w:rPr>
        <w:t>Prostřednictvím realizace systémových projektů byly učiněny kroky směřující k:</w:t>
      </w:r>
    </w:p>
    <w:p>
      <w:pPr>
        <w:pStyle w:val="Normal"/>
        <w:numPr>
          <w:ilvl w:val="2"/>
          <w:numId w:val="3"/>
        </w:numPr>
        <w:tabs>
          <w:tab w:val="clear" w:pos="708"/>
          <w:tab w:val="left" w:pos="567" w:leader="none"/>
        </w:tabs>
        <w:spacing w:lineRule="auto" w:line="360"/>
        <w:ind w:left="567" w:hanging="283"/>
        <w:jc w:val="both"/>
        <w:rPr>
          <w:sz w:val="24"/>
          <w:szCs w:val="24"/>
        </w:rPr>
      </w:pPr>
      <w:r>
        <w:rPr>
          <w:sz w:val="24"/>
          <w:szCs w:val="24"/>
        </w:rPr>
        <w:t>navržení systémového způsobu certifikace institucí dalšího vzdělávání,</w:t>
      </w:r>
    </w:p>
    <w:p>
      <w:pPr>
        <w:pStyle w:val="Normal"/>
        <w:numPr>
          <w:ilvl w:val="2"/>
          <w:numId w:val="3"/>
        </w:numPr>
        <w:tabs>
          <w:tab w:val="clear" w:pos="708"/>
          <w:tab w:val="left" w:pos="567" w:leader="none"/>
        </w:tabs>
        <w:spacing w:lineRule="auto" w:line="360"/>
        <w:ind w:left="567" w:hanging="283"/>
        <w:jc w:val="both"/>
        <w:rPr>
          <w:sz w:val="24"/>
          <w:szCs w:val="24"/>
        </w:rPr>
      </w:pPr>
      <w:r>
        <w:rPr>
          <w:sz w:val="24"/>
          <w:szCs w:val="24"/>
        </w:rPr>
        <w:t>certifikaci lektorů- trenérů v dalším vzdělávání a s využitím stávajících aktivit  různých partnerů v dalším vzdělávání a s využitím zahraničních zkušeností včetně benchmarkingového posouzení navrhovaného způsobu řešení.</w:t>
      </w:r>
    </w:p>
    <w:p>
      <w:pPr>
        <w:pStyle w:val="Normal"/>
        <w:numPr>
          <w:ilvl w:val="1"/>
          <w:numId w:val="3"/>
        </w:numPr>
        <w:tabs>
          <w:tab w:val="clear" w:pos="708"/>
          <w:tab w:val="left" w:pos="284" w:leader="none"/>
        </w:tabs>
        <w:spacing w:lineRule="auto" w:line="360"/>
        <w:ind w:left="284" w:hanging="284"/>
        <w:jc w:val="both"/>
        <w:rPr>
          <w:sz w:val="24"/>
          <w:szCs w:val="24"/>
        </w:rPr>
      </w:pPr>
      <w:r>
        <w:rPr>
          <w:sz w:val="24"/>
          <w:szCs w:val="24"/>
        </w:rPr>
        <w:t>Do jaké míry se podařilo zlepšit přístup k informacím a orientaci v nabídce dalšího profesního vzdělávání? Jaké byly podniknuty kroky k rozvoji výzkumu a vývoje metodologie vzdělávání dospělých? Jaké bylo vytvořeno institucionální zázemí pro tyto aktivity?</w:t>
      </w:r>
    </w:p>
    <w:p>
      <w:pPr>
        <w:pStyle w:val="Normal"/>
        <w:spacing w:lineRule="auto" w:line="360"/>
        <w:ind w:left="284" w:hanging="0"/>
        <w:jc w:val="both"/>
        <w:rPr>
          <w:sz w:val="24"/>
          <w:szCs w:val="24"/>
        </w:rPr>
      </w:pPr>
      <w:r>
        <w:rPr>
          <w:sz w:val="24"/>
          <w:szCs w:val="24"/>
        </w:rPr>
        <w:t>Byl zřízen integrovaný portál MPSV díky realizovanému systémovému projektu „Informačně – poradenský systém“. Hlavním cílem projektu byl rozvoj informačních a poradenských služeb usnadňujících orientaci v nabídce dalšího profesního vzdělávání (DPV), vytvoření základu ucelenému systému pro podporu DPV jako předpokladu fungujícího systému DPV odpovídajícího potřebám znalostní společnosti.</w:t>
      </w:r>
    </w:p>
    <w:p>
      <w:pPr>
        <w:pStyle w:val="Normal"/>
        <w:numPr>
          <w:ilvl w:val="1"/>
          <w:numId w:val="3"/>
        </w:numPr>
        <w:tabs>
          <w:tab w:val="clear" w:pos="708"/>
          <w:tab w:val="left" w:pos="284" w:leader="none"/>
        </w:tabs>
        <w:spacing w:lineRule="auto" w:line="360"/>
        <w:ind w:left="284" w:hanging="284"/>
        <w:jc w:val="both"/>
        <w:rPr>
          <w:sz w:val="24"/>
          <w:szCs w:val="24"/>
        </w:rPr>
      </w:pPr>
      <w:r>
        <w:rPr>
          <w:sz w:val="24"/>
          <w:szCs w:val="24"/>
        </w:rPr>
        <w:t>Jaké další aktivity byly podniknuty pro rozvoj vzdělávací nabídky dalšího profesního vzdělávání?</w:t>
      </w:r>
    </w:p>
    <w:p>
      <w:pPr>
        <w:pStyle w:val="Normal"/>
        <w:spacing w:lineRule="auto" w:line="360"/>
        <w:ind w:left="284" w:hanging="0"/>
        <w:jc w:val="both"/>
        <w:rPr>
          <w:sz w:val="24"/>
          <w:szCs w:val="24"/>
        </w:rPr>
      </w:pPr>
      <w:r>
        <w:rPr>
          <w:sz w:val="24"/>
          <w:szCs w:val="24"/>
        </w:rPr>
        <w:t>Především v rámci grantových projektů byly učiněny tyto kroky:</w:t>
      </w:r>
    </w:p>
    <w:p>
      <w:pPr>
        <w:pStyle w:val="Normal"/>
        <w:numPr>
          <w:ilvl w:val="2"/>
          <w:numId w:val="3"/>
        </w:numPr>
        <w:tabs>
          <w:tab w:val="clear" w:pos="708"/>
          <w:tab w:val="left" w:pos="567" w:leader="none"/>
        </w:tabs>
        <w:spacing w:lineRule="auto" w:line="360"/>
        <w:ind w:left="567" w:hanging="283"/>
        <w:jc w:val="both"/>
        <w:rPr>
          <w:sz w:val="24"/>
          <w:szCs w:val="24"/>
        </w:rPr>
      </w:pPr>
      <w:r>
        <w:rPr>
          <w:sz w:val="24"/>
          <w:szCs w:val="24"/>
        </w:rPr>
        <w:t>tvorba programů dalšího profesního vzdělávání včetně pilotního ověření, případně následné akreditace</w:t>
      </w:r>
    </w:p>
    <w:p>
      <w:pPr>
        <w:pStyle w:val="Normal"/>
        <w:numPr>
          <w:ilvl w:val="2"/>
          <w:numId w:val="3"/>
        </w:numPr>
        <w:tabs>
          <w:tab w:val="clear" w:pos="708"/>
          <w:tab w:val="left" w:pos="567" w:leader="none"/>
        </w:tabs>
        <w:spacing w:lineRule="auto" w:line="360"/>
        <w:ind w:left="567" w:hanging="283"/>
        <w:jc w:val="both"/>
        <w:rPr>
          <w:sz w:val="24"/>
          <w:szCs w:val="24"/>
        </w:rPr>
      </w:pPr>
      <w:r>
        <w:rPr>
          <w:sz w:val="24"/>
          <w:szCs w:val="24"/>
        </w:rPr>
        <w:t>podpora zavádění distančních forem do programů dalšího profesního vzdělávání včetně e-learning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 autorem vybraných evaluačních otázek a odpovědí na ně vyplývá, že z pohledu závěrečné evaluace jsou výsledky realizace priority 3 hodnoceny relativně pozitivně.  Celkové výsledky realizace této priority jsou však do značné míry znehodnocovány tím, že se prostřednictvím národních a systémových projektů realizovaných v jejím rámci nepodařilo podpořit legislativní zázemí, které by vzdělávání dospělých zastřešilo. Tohoto faktu si však všímá i závěrečná evaluační zpráva i když kritizuje udržitelnost dosažených výsledků. „Řada  projektů nikterak neprokazovala, jakým způsobem bude s výsledkem projektů dále nakládá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rčité legislativní úpravy (resp. jejich návrhy) by v každém případě byly vzhledem k „větší průhlednosti“ trhu dalšího vzdělávání v současnosti i v budoucnosti potřebné.  Tato očekávání nesplnily zejména  systémové projekty „Kvalita v dalším vzdělávání“ a „Inovace v dalším vzdělávání“. Jde zde zejména o určité legislativní ukotvení činnosti lektora ve vzdělávání dospělých a pevných kritérií pro posuzování kvalitních vzdělávacích služeb v této oblasti. Vzniká tak situace, kdy v rámci projektů byla sice vytvořena celá řada zajímavých produktů, jejichž osud do budoucna je však nejasný.  Reálně tak hrozí, že v rámci současného programovacího období budou realizovány projekty obdobného charakteru, které budou usilovat o vytvoření již jednou vytvořeného.  Toto nebezpečí je ještě výraznější v případě národních a systémových projektů. K nim Závěrečná evaluace uvádí, že „… jsou z pohledu udržitelnosti vázány na udržení institucionální stability sestavených týmů, což se vzhledem k prodlevám při zahájení návazných aktivit nepodařilo. Rozpad týmů tak významným způsobem ohrožuje udržitelnost a pokračování aktivit v dalším období“.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Z vlastních  analýz dopadů projektů ESF autora této studie lze uvést tyto hlavní závěry.</w:t>
      </w:r>
    </w:p>
    <w:p>
      <w:pPr>
        <w:pStyle w:val="Normal"/>
        <w:spacing w:lineRule="auto" w:line="360"/>
        <w:jc w:val="both"/>
        <w:rPr>
          <w:sz w:val="24"/>
          <w:szCs w:val="24"/>
        </w:rPr>
      </w:pPr>
      <w:r>
        <w:rPr>
          <w:sz w:val="24"/>
          <w:szCs w:val="24"/>
        </w:rPr>
        <w:t>Prvním kritériem je rozčlenění schválených a realizovaných projektů OP RLZ a JPD v letech 2004-2006 podle oblasti, které jsou určeny.</w:t>
      </w:r>
    </w:p>
    <w:p>
      <w:pPr>
        <w:pStyle w:val="Normal"/>
        <w:spacing w:lineRule="auto" w:line="360"/>
        <w:jc w:val="both"/>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jek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P RL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P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dnikov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h PV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elkem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0</w:t>
            </w:r>
          </w:p>
        </w:tc>
      </w:tr>
    </w:tbl>
    <w:p>
      <w:pPr>
        <w:pStyle w:val="Normal"/>
        <w:spacing w:lineRule="auto" w:line="360"/>
        <w:ind w:left="66" w:hanging="0"/>
        <w:jc w:val="both"/>
        <w:rPr>
          <w:sz w:val="24"/>
          <w:szCs w:val="24"/>
        </w:rPr>
      </w:pPr>
      <w:r>
        <w:rPr>
          <w:sz w:val="24"/>
          <w:szCs w:val="24"/>
        </w:rPr>
        <w:t>Výsledky analýz OP RLZ a JPD (2004-2006)</w:t>
      </w:r>
    </w:p>
    <w:p>
      <w:pPr>
        <w:pStyle w:val="Normal"/>
        <w:spacing w:lineRule="auto" w:line="360"/>
        <w:ind w:left="66" w:hanging="0"/>
        <w:jc w:val="both"/>
        <w:rPr>
          <w:sz w:val="24"/>
          <w:szCs w:val="24"/>
        </w:rPr>
      </w:pPr>
      <w:r>
        <w:rPr>
          <w:sz w:val="24"/>
          <w:szCs w:val="24"/>
        </w:rPr>
      </w:r>
    </w:p>
    <w:p>
      <w:pPr>
        <w:pStyle w:val="Normal"/>
        <w:spacing w:lineRule="auto" w:line="360"/>
        <w:ind w:left="66" w:hanging="0"/>
        <w:jc w:val="both"/>
        <w:rPr>
          <w:sz w:val="24"/>
          <w:szCs w:val="24"/>
        </w:rPr>
      </w:pPr>
      <w:r>
        <w:rPr>
          <w:sz w:val="24"/>
          <w:szCs w:val="24"/>
        </w:rPr>
        <w:t xml:space="preserve">Z tabulky uvidíme, že v souladu s plánovanými záměry mířilo 66% schválených projektů na otevřený trh profesního vzdělávání dospělých a 44% přímo do podnikové sféry. Podobně jako v oficiálním hodnocení lze vyslovit určitou otázku, co bude s těmito projekty dále.  Řada z nich totiž má za sebou jen pilotní ověřovací fázi a svoji životnost by si dále zasloužily. Jak měl autor také příležitost poznat, pro některé projekty bude lepší, když budou „spát“. Uplatnění projektů v podnikové sféře se naproti tomu jeví jako konkrétnější a smysluplnější. Jejich efekty lze vidět, předvídat a zkoumat, neboť mají před sebou „pravé“ adresáty. </w:t>
      </w:r>
    </w:p>
    <w:p>
      <w:pPr>
        <w:pStyle w:val="Normal"/>
        <w:spacing w:lineRule="auto" w:line="360"/>
        <w:ind w:left="66" w:hanging="0"/>
        <w:jc w:val="both"/>
        <w:rPr>
          <w:sz w:val="24"/>
          <w:szCs w:val="24"/>
        </w:rPr>
      </w:pPr>
      <w:r>
        <w:rPr>
          <w:sz w:val="24"/>
          <w:szCs w:val="24"/>
        </w:rPr>
      </w:r>
    </w:p>
    <w:p>
      <w:pPr>
        <w:pStyle w:val="Normal"/>
        <w:spacing w:lineRule="auto" w:line="360"/>
        <w:ind w:left="66" w:hanging="0"/>
        <w:jc w:val="both"/>
        <w:rPr>
          <w:sz w:val="24"/>
          <w:szCs w:val="24"/>
        </w:rPr>
      </w:pPr>
      <w:r>
        <w:rPr>
          <w:sz w:val="24"/>
          <w:szCs w:val="24"/>
        </w:rPr>
        <w:t>Schválené a realizované projekty lze analyzovat dle segmentů trhu profesního vzdělávání lze shrnout takto:</w:t>
      </w:r>
    </w:p>
    <w:tbl>
      <w:tblPr>
        <w:tblW w:w="9072" w:type="dxa"/>
        <w:jc w:val="left"/>
        <w:tblInd w:w="-5" w:type="dxa"/>
        <w:tblLayout w:type="fixed"/>
        <w:tblCellMar>
          <w:top w:w="0" w:type="dxa"/>
          <w:left w:w="108" w:type="dxa"/>
          <w:bottom w:w="0" w:type="dxa"/>
          <w:right w:w="108" w:type="dxa"/>
        </w:tblCellMar>
      </w:tblPr>
      <w:tblGrid>
        <w:gridCol w:w="1418"/>
        <w:gridCol w:w="709"/>
        <w:gridCol w:w="709"/>
        <w:gridCol w:w="709"/>
        <w:gridCol w:w="708"/>
        <w:gridCol w:w="709"/>
        <w:gridCol w:w="709"/>
        <w:gridCol w:w="1559"/>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both"/>
              <w:rPr/>
            </w:pPr>
            <w:r>
              <w:rPr/>
              <w:t>Kra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 projekt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ydáno celk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PD-Pra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 400 000,00 K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OP RLZ</w:t>
            </w:r>
          </w:p>
          <w:p>
            <w:pPr>
              <w:pStyle w:val="Normal"/>
              <w:jc w:val="both"/>
              <w:rPr/>
            </w:pPr>
            <w:r>
              <w:rPr/>
              <w:t xml:space="preserve"> – </w:t>
            </w:r>
            <w:r>
              <w:rPr/>
              <w:t>ostatní kra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8 174 119,00 Kč</w:t>
            </w:r>
          </w:p>
        </w:tc>
      </w:tr>
    </w:tbl>
    <w:p>
      <w:pPr>
        <w:pStyle w:val="Normal"/>
        <w:jc w:val="both"/>
        <w:rPr>
          <w:sz w:val="24"/>
          <w:szCs w:val="24"/>
        </w:rPr>
      </w:pPr>
      <w:r>
        <w:rPr>
          <w:sz w:val="24"/>
          <w:szCs w:val="24"/>
        </w:rPr>
      </w:r>
    </w:p>
    <w:p>
      <w:pPr>
        <w:pStyle w:val="Normal"/>
        <w:jc w:val="both"/>
        <w:rPr>
          <w:sz w:val="24"/>
          <w:szCs w:val="24"/>
        </w:rPr>
      </w:pPr>
      <w:r>
        <w:rPr>
          <w:sz w:val="24"/>
          <w:szCs w:val="24"/>
        </w:rPr>
        <w:t>Vysvětlivky:</w:t>
      </w:r>
    </w:p>
    <w:p>
      <w:pPr>
        <w:pStyle w:val="Normal"/>
        <w:numPr>
          <w:ilvl w:val="0"/>
          <w:numId w:val="5"/>
        </w:numPr>
        <w:tabs>
          <w:tab w:val="clear" w:pos="708"/>
          <w:tab w:val="left" w:pos="284" w:leader="none"/>
        </w:tabs>
        <w:ind w:left="284" w:hanging="284"/>
        <w:jc w:val="both"/>
        <w:rPr>
          <w:sz w:val="24"/>
          <w:szCs w:val="24"/>
        </w:rPr>
      </w:pPr>
      <w:r>
        <w:rPr>
          <w:sz w:val="24"/>
          <w:szCs w:val="24"/>
        </w:rPr>
        <w:t>Jedná se o další profesní vzdělávání v podniku</w:t>
      </w:r>
    </w:p>
    <w:p>
      <w:pPr>
        <w:pStyle w:val="Normal"/>
        <w:ind w:left="284" w:hanging="0"/>
        <w:jc w:val="both"/>
        <w:rPr>
          <w:sz w:val="24"/>
          <w:szCs w:val="24"/>
        </w:rPr>
      </w:pPr>
      <w:r>
        <w:rPr>
          <w:sz w:val="24"/>
          <w:szCs w:val="24"/>
        </w:rPr>
        <w:t>Zaměření:  A – Lektoři</w:t>
      </w:r>
    </w:p>
    <w:p>
      <w:pPr>
        <w:pStyle w:val="Normal"/>
        <w:ind w:left="284" w:hanging="0"/>
        <w:jc w:val="both"/>
        <w:rPr>
          <w:sz w:val="24"/>
          <w:szCs w:val="24"/>
        </w:rPr>
      </w:pPr>
      <w:r>
        <w:rPr>
          <w:sz w:val="24"/>
          <w:szCs w:val="24"/>
        </w:rPr>
        <w:tab/>
        <w:tab/>
        <w:t>B – Šíření poznatků vědy a techniky (měkké dovednosti)</w:t>
      </w:r>
    </w:p>
    <w:p>
      <w:pPr>
        <w:pStyle w:val="Normal"/>
        <w:ind w:left="284" w:hanging="0"/>
        <w:jc w:val="both"/>
        <w:rPr>
          <w:sz w:val="24"/>
          <w:szCs w:val="24"/>
        </w:rPr>
      </w:pPr>
      <w:r>
        <w:rPr>
          <w:sz w:val="24"/>
          <w:szCs w:val="24"/>
        </w:rPr>
        <w:tab/>
        <w:tab/>
        <w:t>C – Vzdělávací programy – kurzy (měkké dovednosti)</w:t>
      </w:r>
    </w:p>
    <w:p>
      <w:pPr>
        <w:pStyle w:val="Normal"/>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Jedná se o další profesní vzdělávání na trhu</w:t>
      </w:r>
    </w:p>
    <w:p>
      <w:pPr>
        <w:pStyle w:val="Normal"/>
        <w:ind w:left="284" w:hanging="0"/>
        <w:jc w:val="both"/>
        <w:rPr>
          <w:sz w:val="24"/>
          <w:szCs w:val="24"/>
        </w:rPr>
      </w:pPr>
      <w:r>
        <w:rPr>
          <w:sz w:val="24"/>
          <w:szCs w:val="24"/>
        </w:rPr>
        <w:t>Zaměření:  A – Lektoři</w:t>
      </w:r>
    </w:p>
    <w:p>
      <w:pPr>
        <w:pStyle w:val="Normal"/>
        <w:ind w:left="284" w:hanging="0"/>
        <w:jc w:val="both"/>
        <w:rPr>
          <w:sz w:val="24"/>
          <w:szCs w:val="24"/>
        </w:rPr>
      </w:pPr>
      <w:r>
        <w:rPr>
          <w:sz w:val="24"/>
          <w:szCs w:val="24"/>
        </w:rPr>
        <w:tab/>
        <w:tab/>
        <w:t>B – Šíření poznatků vědy a techniky (měkké dovednosti)</w:t>
      </w:r>
    </w:p>
    <w:p>
      <w:pPr>
        <w:pStyle w:val="Normal"/>
        <w:ind w:left="284" w:hanging="0"/>
        <w:jc w:val="both"/>
        <w:rPr>
          <w:sz w:val="24"/>
          <w:szCs w:val="24"/>
        </w:rPr>
      </w:pPr>
      <w:r>
        <w:rPr>
          <w:sz w:val="24"/>
          <w:szCs w:val="24"/>
        </w:rPr>
        <w:tab/>
        <w:tab/>
        <w:t>C – Vzdělávací programy – kurzy (měkké dovednosti)</w:t>
      </w:r>
    </w:p>
    <w:p>
      <w:pPr>
        <w:pStyle w:val="Normal"/>
        <w:jc w:val="both"/>
        <w:rPr>
          <w:sz w:val="24"/>
          <w:szCs w:val="24"/>
        </w:rPr>
      </w:pPr>
      <w:r>
        <w:rPr>
          <w:sz w:val="24"/>
          <w:szCs w:val="24"/>
        </w:rPr>
      </w:r>
    </w:p>
    <w:p>
      <w:pPr>
        <w:pStyle w:val="Normal"/>
        <w:spacing w:lineRule="auto" w:line="360"/>
        <w:ind w:left="360" w:hanging="360"/>
        <w:jc w:val="both"/>
        <w:rPr>
          <w:sz w:val="24"/>
          <w:szCs w:val="24"/>
        </w:rPr>
      </w:pPr>
      <w:r>
        <w:rPr>
          <w:sz w:val="24"/>
          <w:szCs w:val="24"/>
        </w:rPr>
      </w:r>
    </w:p>
    <w:p>
      <w:pPr>
        <w:pStyle w:val="Normal"/>
        <w:spacing w:lineRule="auto" w:line="360"/>
        <w:jc w:val="both"/>
        <w:rPr>
          <w:sz w:val="24"/>
          <w:szCs w:val="24"/>
        </w:rPr>
      </w:pPr>
      <w:r>
        <w:rPr>
          <w:sz w:val="24"/>
          <w:szCs w:val="24"/>
        </w:rPr>
        <w:t xml:space="preserve">Uvedené hledisko postihuje </w:t>
      </w:r>
      <w:r>
        <w:rPr>
          <w:b/>
          <w:sz w:val="24"/>
          <w:szCs w:val="24"/>
        </w:rPr>
        <w:t>hlavní oblasti vzdělávací práce</w:t>
      </w:r>
      <w:r>
        <w:rPr>
          <w:sz w:val="24"/>
          <w:szCs w:val="24"/>
        </w:rPr>
        <w:t xml:space="preserve">, které </w:t>
      </w:r>
      <w:r>
        <w:rPr>
          <w:b/>
          <w:sz w:val="24"/>
          <w:szCs w:val="24"/>
        </w:rPr>
        <w:t>představují kurzy pro lektory</w:t>
      </w:r>
      <w:r>
        <w:rPr>
          <w:sz w:val="24"/>
          <w:szCs w:val="24"/>
        </w:rPr>
        <w:t xml:space="preserve"> (15% z celkového počtu projektů), </w:t>
      </w:r>
      <w:r>
        <w:rPr>
          <w:b/>
          <w:sz w:val="24"/>
          <w:szCs w:val="24"/>
        </w:rPr>
        <w:t>kurzy tzv. měkkých dovedností</w:t>
      </w:r>
      <w:r>
        <w:rPr>
          <w:sz w:val="24"/>
          <w:szCs w:val="24"/>
        </w:rPr>
        <w:t xml:space="preserve"> (76% z celkového počtu projektů) a </w:t>
      </w:r>
      <w:r>
        <w:rPr>
          <w:b/>
          <w:sz w:val="24"/>
          <w:szCs w:val="24"/>
        </w:rPr>
        <w:t>kurzy zaměřené na šíření poznatků vědy, techniky a technologií</w:t>
      </w:r>
      <w:r>
        <w:rPr>
          <w:sz w:val="24"/>
          <w:szCs w:val="24"/>
        </w:rPr>
        <w:t xml:space="preserve"> (celkem 9% z celkového počtu projektů).</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omplikovaným problémem je jak hodnotit tuto zjištěnou obsahovou strukturu projektů. Určitým přínosem jsou určitě lektorské kurzy. V situaci, kdy není jednoznačně upravena legislativa, může lektorskou činnost vykonávat kde kdo. I živnostenské oprávnění je vyřízeno jen „ohláškou“ bez nutnosti doložit kvalifikaci. Proto kurzy určené na podporu lektorských kompetencí jsou „žádoucím zbožím“ na trhu. Vycházíme přitom z předpokladů, že každý realizovaný projekt zanechá v účastnících určitý pozitivní efekt a podpoří u nich vykonávání svěřené pozice lektora a s ní spojených rolí. Takto jsou většinou „evropské“ projekty  lektorských kurzů koncipovány. Navíc, určitým vedlejším produktem lektorských kurzů jsou příručky pro lektory. Jedním z příkladů je firma AHRA Frýdek Místek, z jejichž dílny vyšly dvě takové příručky (Šoferová, J. Lektorské finty a Kazík, P. Rukověť dobrého lekt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 analýz vyplývá, že v portfoliu produktů z oblasti OP RLZ a JPD, opatření 3.3 (resp. 3.3.2) „Rozvoj dalšího profesního vzdělávání“ naprosto převládají </w:t>
      </w:r>
      <w:r>
        <w:rPr>
          <w:b/>
          <w:sz w:val="24"/>
          <w:szCs w:val="24"/>
        </w:rPr>
        <w:t>„klasické kurzy“ zaměřené na výcvik a podporu měkkých dovedností.</w:t>
      </w:r>
      <w:r>
        <w:rPr>
          <w:sz w:val="24"/>
          <w:szCs w:val="24"/>
        </w:rPr>
        <w:t xml:space="preserve"> Jedná se o nejrůznější kurzy komunikace, řešení konfliktů, manažerských dovedností, obchodního jednání atd. Je nutno dodat, že tato oblast resp. většinová úroveň kurzů představuje pro autora této studie velké zklamání. Řada kurzů nepředstavuje prakticky žádnou inovaci. Jedná se většinou o tzv. reverzní inženýrství. Například se vezme kurz kolegy Grubera z VŠE a vytvoří se z něho určitá mutace. Navíc mnohé kurzy v projektové dokumentaci slibují víc než jejich lektoři umí. V mnoha případech jde o varianty různých komunikačních her, dávno známých pro „běžné“ účastníky těchto kurzů. Z hlediska přípravy projektů a z hlediska realizace  většinou nejde o náročné věci, proto se do těchto projektů pouští i méně zkušení předkladatelé.</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Oblast šíření poznatků vědy, techniky a technologií tvoří v evropských projektech „popelku“.</w:t>
      </w:r>
      <w:r>
        <w:rPr>
          <w:sz w:val="24"/>
          <w:szCs w:val="24"/>
        </w:rPr>
        <w:t xml:space="preserve"> Je to škoda, neboť tento segment trhu dalšího profesního vzdělávání je velmi perspektivní a má určitě budoucnost. Necelých 9% ze všech schválených projektů z této oblasti  nepředstavuje pro tuto zemi nejlepší vysvědčení. Děje se tak v době, kdy máme nedostatek pracovníků v technických profesích, kdy mladí lidé nemají dostatečný zájem o technické obory ve středním i vysokém školství. O to více by neměly zaniknout některé velmi zajímavé projekt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ři příklady typů projektů, které by neměly skončit v zapomnění. Prvním typem kurzů jsou kurzy pro ekonomicky vzdělané pracovníky, ve kterých se seznamují se základy rozvoje techniky a technologií v odvětví, kde působí (průmysl, zdravotnictví). Druhým typem kurzů byly kurzy základů ekonomiky (ekonomika podniku, účetnictví, rozpočetnictví apod.) pro technicky vzdělané lidi. Každý z nich potřebuje určitý přehled, jak např. technický servis vypadá ze stránky nákladů a výnosů. Třetí příklad projektů je možné nazvat „svépomoc“  ve vzdělávání. Autor práce se byl podívat na vybraný kurz v severních Čechách, kde žáci druhého stupně základní školy školili seniory v domově důchodců v užití výpočetní technik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inanční zajištění vzdělávacích projektů v opatřeních 3.2 a 3.3</w:t>
      </w:r>
      <w:r>
        <w:rPr/>
        <w:t xml:space="preserve"> lze považovat za nadstandardní.</w:t>
      </w:r>
    </w:p>
    <w:tbl>
      <w:tblPr>
        <w:tblW w:w="9322" w:type="dxa"/>
        <w:jc w:val="left"/>
        <w:tblInd w:w="-5" w:type="dxa"/>
        <w:tblLayout w:type="fixed"/>
        <w:tblCellMar>
          <w:top w:w="0" w:type="dxa"/>
          <w:left w:w="108" w:type="dxa"/>
          <w:bottom w:w="0" w:type="dxa"/>
          <w:right w:w="108" w:type="dxa"/>
        </w:tblCellMar>
      </w:tblPr>
      <w:tblGrid>
        <w:gridCol w:w="1869"/>
        <w:gridCol w:w="703"/>
        <w:gridCol w:w="704"/>
        <w:gridCol w:w="704"/>
        <w:gridCol w:w="705"/>
        <w:gridCol w:w="706"/>
        <w:gridCol w:w="706"/>
        <w:gridCol w:w="1241"/>
        <w:gridCol w:w="198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j</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 projek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dáno celke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h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 400 000,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omouc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736 721,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hoče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187 726,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sočin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188 028,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álovehradec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483 096,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stec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908 562,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dubický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54 976,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zeň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730 582,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ředoče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763 385,5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erec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 514 046,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lovar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728 628,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ihomorav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56 285,0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línsk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 922 083,78 Kč</w:t>
            </w:r>
          </w:p>
        </w:tc>
      </w:tr>
    </w:tbl>
    <w:p>
      <w:pPr>
        <w:pStyle w:val="Normal"/>
        <w:spacing w:lineRule="auto" w:line="360"/>
        <w:jc w:val="both"/>
        <w:rPr>
          <w:sz w:val="24"/>
          <w:szCs w:val="24"/>
        </w:rPr>
      </w:pPr>
      <w:r>
        <w:rPr>
          <w:sz w:val="24"/>
          <w:szCs w:val="24"/>
        </w:rPr>
        <w:t>Shrnutí schválených projektů – jednotlivé kraje Č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Z podkladů vyplývá, že v letech 2004 – 2006 resp. 2008 byla v této oblasti vynaložena suma představující téměř 1,2 miliardy Kč. S určitostí lze konstatovat, že z národních veřejných prostředků by se na takovéto projekty peníze rozhodně nenašly. Jak je známo z analýz trhu, tak do roku 2007 (do finanční krize) dominovaly v dalším profesním vzdělávání soukromé prostředky. Podle šetření v CVTS 2 v roce 1999 činil obrat v této oblasti přes 11 miliard ročně, podle šetření ČSÚ z roku 2005 to bylo přes 12 miliard ročně. Z tohoto hlediska jde o navýšení obratu o 0,6 miliardy ročně, což představuje 5% nárůst financí do této oblasti. Analýzy ukazují, že Praha získala 36% z této sumy a autor odhaduje, že pražské vzdělávací firmy se „vetřením“ se do zbytku republiky přes jiné „domácí“ subjekty získaly více než polovinu všech prostředků.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vropské peníze v současnosti do značné míry představují „spásu“ daného soukromého vzdělávacího byznysu. S dalším plánovacím obdobím Evropského sociálního fondu u nás se „kryjí“ důsledky světové hospodářské a finanční krize. Od roku 2007 rapidně klesají soukromé výdaje na další vzdělávání, neboť podniky propouští zaměstnance a na zbývajících šetří. Vzdělávací firmy se tedy upínají k těmto „evropským“ prostředkům. Je zcela zbytečné připomínat, že jde o národní prostředky poslané do Bruselu, který je „velkomyslně“ vrací zpět a my musíme navíc většinu projektů kofinancov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z ohledu na tuto skutečnost je nutno zmínit ještě jeden, výrazně negativní důsledek „evropských“ vzdělávacích projektů. Po roce 1990 se v této zemi pracně budovala nová hodnotová orientace považující profesní vzdělávání za rozšiřující investice. Podniky či jednotlivci začali postupně chápat, že vzdělávání nemůže být „zadarmo“. Absolvování kurzu profesního vzdělávání v řadě případů zlepší výkon pracovníků a přináší i zvýšené příjmy podnikům. K tomu tedy v tržním hospodářství přísluší náklady, které hradí podniky i pracovníci. V době již rozvinutých tržních vztahů ( v roce 2004) přichází evropské projekty, které tuto nastoupenou „linii“ deformují. Většina kurzů (kvalitních i nekvalitních) je zdarma či za symbolický poplatek. Vztah cena a kvalita se díky evropským dotacím  křiv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o branže přichází přes evropské projekty noví poskytovatelé vzdělávacích služeb, kteří nejsou vzdělávacími institucemi, ale různými PR agenturami, kvazi neprůhlednými společnostmi a dalšími problematickými subjekty. Přes lobistické struktury „válcují“ klasické vzdělavatele.  V podstatě jdou jen za penězi a vzdělávací akce organizují jen formálně nebo „hodně dálkově“ s využitím prvků e-learningu a to i tam, kde měla být prezenční výuka. Řada těchto poskytovatelů nemá webové stránky a z veřejných zdrojů se o nich ani o schválených projektech nic nedozvíte. Zklamala i řada krajských úřadů, které projekty administrovaly. Dokladem jsou nepřehledné weby či neochota úředníků sdělovat veřejné informace. Výjimkou je perfektní servis kraje Vysočina a KÚ v Karlových Vare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cméně by bylo neobjektivní nezmínit jeden pozitivní dopad evropských projektů na projektovou přípravu vzdělávacích akcí ve vzdělávacích  firmách. Podmínky výzev v rámci operačních programů a zadávací dokumentace vede předkladatele projektů ke zvýšeným standardům výsledných dokumentů. Zkvalitňuje se  zejména práce s cílovými skupinami projektů, hledají se vazby mezi cílem, obsahem,  formou a metodami vzdělávání dospělých. Projekty také implikují ukazatele kvality výukového procesu. V tomto směru jde o výrazný posun oproti živelnému trhu v 90. letech minulého století.</w:t>
      </w:r>
    </w:p>
    <w:p>
      <w:pPr>
        <w:pStyle w:val="Normal"/>
        <w:spacing w:lineRule="auto" w:line="360"/>
        <w:jc w:val="both"/>
        <w:rPr>
          <w:b/>
          <w:b/>
          <w:sz w:val="24"/>
          <w:szCs w:val="24"/>
        </w:rPr>
      </w:pPr>
      <w:r>
        <w:rPr>
          <w:b/>
          <w:sz w:val="24"/>
          <w:szCs w:val="24"/>
        </w:rPr>
      </w:r>
    </w:p>
    <w:p>
      <w:pPr>
        <w:pStyle w:val="Normal"/>
        <w:spacing w:lineRule="auto" w:line="360"/>
        <w:jc w:val="both"/>
        <w:rPr>
          <w:b/>
          <w:b/>
          <w:sz w:val="26"/>
          <w:szCs w:val="26"/>
        </w:rPr>
      </w:pPr>
      <w:r>
        <w:rPr>
          <w:b/>
          <w:sz w:val="26"/>
          <w:szCs w:val="26"/>
        </w:rPr>
        <w:t>Evropské vzdělávací projekty na další období</w:t>
      </w:r>
    </w:p>
    <w:p>
      <w:pPr>
        <w:pStyle w:val="Normal"/>
        <w:spacing w:lineRule="auto" w:line="360"/>
        <w:jc w:val="both"/>
        <w:rPr>
          <w:sz w:val="24"/>
          <w:szCs w:val="24"/>
        </w:rPr>
      </w:pPr>
      <w:r>
        <w:rPr>
          <w:sz w:val="24"/>
          <w:szCs w:val="24"/>
        </w:rPr>
        <w:t xml:space="preserve">Velkým přínosem je také zvýšený komfort  při „spotřebě“ vzdělávacích produktů. Některé projekty vzdělávacích akcí v rámci operačních programů musí být zpracovány ve třech variantách. Jako prezenční, kombinované či distanční (e-learningové). Účastník takto zaměřeného vzdělávání má pak možnost volit si formu podle svých potřeb a možnost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ruhý sedmiletý plánovací cyklus 2007-2013 (resp. 2015) přinese z Evropské unie do České republiky pro vzdělávací instituce větší šanci získat prostřednictvím grantové soutěže i individuálních projektů finance na uskutečňování vzdělávacích projektů. Celkový přehled  struktury programových dokumentů je následující: </w:t>
      </w:r>
    </w:p>
    <w:p>
      <w:pPr>
        <w:pStyle w:val="Normal"/>
        <w:spacing w:lineRule="auto" w:line="360" w:before="160" w:after="0"/>
        <w:jc w:val="both"/>
        <w:rPr/>
      </w:pPr>
      <w:r>
        <w:rPr>
          <w:b/>
          <w:sz w:val="26"/>
          <w:szCs w:val="26"/>
        </w:rPr>
        <w:t>Evropský fond pro regionální rozvoj (ERDF)</w:t>
      </w:r>
      <w:r>
        <w:rPr>
          <w:sz w:val="24"/>
          <w:szCs w:val="24"/>
        </w:rPr>
        <w:t xml:space="preserve"> je zaměřen na financování aktivit s dopadem na jeden či více regionů. Pro oblast dalšího vzdělávání mohou být zajímavé tyto operační programy (OP). </w:t>
      </w:r>
    </w:p>
    <w:p>
      <w:pPr>
        <w:pStyle w:val="Normal"/>
        <w:spacing w:lineRule="auto" w:line="360"/>
        <w:jc w:val="both"/>
        <w:rPr>
          <w:b/>
          <w:b/>
          <w:sz w:val="24"/>
          <w:szCs w:val="24"/>
        </w:rPr>
      </w:pPr>
      <w:r>
        <w:rPr>
          <w:b/>
          <w:sz w:val="24"/>
          <w:szCs w:val="24"/>
        </w:rPr>
        <w:t>OP Podnikání a inovace (OPPI)</w:t>
      </w:r>
    </w:p>
    <w:p>
      <w:pPr>
        <w:pStyle w:val="Normal"/>
        <w:spacing w:lineRule="auto" w:line="360"/>
        <w:jc w:val="both"/>
        <w:rPr>
          <w:sz w:val="24"/>
          <w:szCs w:val="24"/>
        </w:rPr>
      </w:pPr>
      <w:r>
        <w:rPr>
          <w:sz w:val="24"/>
          <w:szCs w:val="24"/>
        </w:rPr>
        <w:t xml:space="preserve">Operační program Podnikání a inovace je zaměřený na podporu rozvoje podnikatelského prostředí a podporu přenosu výsledků výzkumu a vývoje do podnikatelské praxe. Podporuje vznik nových a rozvoj  stávajících firem, jejich inovační potenciál a využívání moderních technologií a obnovitelných zdrojů energie. Umožňuje zkvalitňování infrastruktury a služeb pro podnikání a navazování spolupráce mezi podniky a vědeckovýzkumnými institucemi. Z prostředků OPPI je možno financovat také další vzdělávání. Řídícím orgánem je MPO, tedy Ministerstvo průmyslu a obchodu ČR. Pro oblast dalšího vzdělávání dospělých je zajímavá zejména prioritní osa 5- Prostředí pro podnikání a inovace. V rámci této osy je podporováno vytváření a rozvoj územně koncentrovaných odvětvových nebo oborových seskupení podnikatelských subjektů, vědecko-výzkumných, vzdělávacích a jiných podpůrných institucí. Dále je podporováno zapojování českých výzkumných institucí a podniků do mezinárodních technologických platforem, zakládání a rozvoj podnikatelských inkubátorů a podnikatelských inovačních center, infrastruktura pro vzdělávání a rozvoj lidských zdrojů podnikatelských subjektů a další.  V rámci  této prioritní osy 5 je možno vytvářet materiální základnu pro podnikové vzdělávání. </w:t>
      </w:r>
    </w:p>
    <w:p>
      <w:pPr>
        <w:pStyle w:val="Normal"/>
        <w:spacing w:lineRule="auto" w:line="360"/>
        <w:jc w:val="both"/>
        <w:rPr>
          <w:b/>
          <w:b/>
          <w:sz w:val="24"/>
          <w:szCs w:val="24"/>
        </w:rPr>
      </w:pPr>
      <w:r>
        <w:rPr>
          <w:b/>
          <w:sz w:val="24"/>
          <w:szCs w:val="24"/>
        </w:rPr>
        <w:t>OP Přeshraniční spolupráce s Rakouskem</w:t>
      </w:r>
    </w:p>
    <w:p>
      <w:pPr>
        <w:pStyle w:val="Normal"/>
        <w:spacing w:lineRule="auto" w:line="360"/>
        <w:jc w:val="both"/>
        <w:rPr>
          <w:sz w:val="24"/>
          <w:szCs w:val="24"/>
        </w:rPr>
      </w:pPr>
      <w:r>
        <w:rPr>
          <w:sz w:val="24"/>
          <w:szCs w:val="24"/>
        </w:rPr>
        <w:t>Tento operační program zahrnuje projekty spolupráce s příhraničními regiony Rakouska. Lze podávat projekty na zkvalitnění vzdělávání a výzkumu, ale obě strany se na projektu musí podílet finančně, personálně a spolupracovat při šíření výsledků tohoto projektu. Je třeba si tedy najít partnera na druhé straně hranice. Podpora vzdělávání  probíhá v rámci prioritní osy 1 – Socioekonomický rozvoje, cestovní ruch a transfer know-how.</w:t>
      </w:r>
    </w:p>
    <w:p>
      <w:pPr>
        <w:pStyle w:val="Normal"/>
        <w:spacing w:lineRule="auto" w:line="360"/>
        <w:jc w:val="both"/>
        <w:rPr>
          <w:b/>
          <w:b/>
          <w:sz w:val="24"/>
          <w:szCs w:val="24"/>
        </w:rPr>
      </w:pPr>
      <w:r>
        <w:rPr>
          <w:b/>
          <w:sz w:val="24"/>
          <w:szCs w:val="24"/>
        </w:rPr>
        <w:t>OP Přeshraniční spolupráce se Slovenskem</w:t>
      </w:r>
    </w:p>
    <w:p>
      <w:pPr>
        <w:pStyle w:val="Normal"/>
        <w:spacing w:lineRule="auto" w:line="360"/>
        <w:jc w:val="both"/>
        <w:rPr>
          <w:sz w:val="24"/>
          <w:szCs w:val="24"/>
        </w:rPr>
      </w:pPr>
      <w:r>
        <w:rPr>
          <w:sz w:val="24"/>
          <w:szCs w:val="24"/>
        </w:rPr>
        <w:t xml:space="preserve">Operační program Přeshraniční spolupráce ČR – Slovensko je určen pro české kraje Jihomoravský, Moravskoslezský a Zlínský. Ze slovenské strany jde o Trenčínský, Trnavský a Žilinský kraj. V rámci prioritní osy 1 - Podpora  sociokulturního a hospodářského rozvoje přeshraničního regionu a spolupráce“ jsou podporovány i aktivity související s rozvojem společných systémů  vzdělávání, trhu práce a sociálních služeb, rozvojem přeshraniční spolupráce mezi podniky, výzkumnými a vývojovými institucemi, tedy aktivitami dotýkajícími se dalšího vzdělávání. </w:t>
      </w:r>
    </w:p>
    <w:p>
      <w:pPr>
        <w:pStyle w:val="Normal"/>
        <w:spacing w:lineRule="auto" w:line="360"/>
        <w:jc w:val="both"/>
        <w:rPr>
          <w:b/>
          <w:b/>
          <w:sz w:val="24"/>
          <w:szCs w:val="24"/>
        </w:rPr>
      </w:pPr>
      <w:r>
        <w:rPr>
          <w:b/>
          <w:sz w:val="24"/>
          <w:szCs w:val="24"/>
        </w:rPr>
        <w:t>Integrovaný operační program (IOP)</w:t>
      </w:r>
    </w:p>
    <w:p>
      <w:pPr>
        <w:pStyle w:val="Normal"/>
        <w:spacing w:lineRule="auto" w:line="360"/>
        <w:jc w:val="both"/>
        <w:rPr>
          <w:sz w:val="24"/>
          <w:szCs w:val="24"/>
        </w:rPr>
      </w:pPr>
      <w:r>
        <w:rPr>
          <w:sz w:val="24"/>
          <w:szCs w:val="24"/>
        </w:rPr>
        <w:t>Integrovaný operační program je zaměřený na řešení společných regionálních problémů v oblastech infrastruktury pro veřejnou správu, veřejné služby a územní rozvoj. Jde o rozvoj informačních technologií ve veřejné správě, zlepšování infrastruktury pro oblast sociálních služeb, veřejného zdraví, služeb zaměstnanosti a služeb v oblasti bezpečnosti práce, prevence. Následuje podpora cestovního ruchu, kulturního dědictví, zlepšování prostředí na sídlištích a rozvoj systémů tvorby územních politik (</w:t>
      </w:r>
      <w:hyperlink r:id="rId2">
        <w:r>
          <w:rPr>
            <w:rStyle w:val="InternetLink"/>
            <w:sz w:val="24"/>
            <w:szCs w:val="24"/>
          </w:rPr>
          <w:t>http://www.strukturalni-fondy.cz/iop</w:t>
        </w:r>
      </w:hyperlink>
      <w:r>
        <w:rPr>
          <w:sz w:val="24"/>
          <w:szCs w:val="24"/>
        </w:rPr>
        <w:t xml:space="preserve">). Pro oblast dalšího vzdělávání je zajímavá prioritní osa 3 – veřejné služby – služby pro sociálně vyloučené, nezaměstnané apod. a prioritní osa 4. Cestovní ruch – ochrana a propagace kulturního dědictví. Program je určen pro instituce veřejné správy, kulturní instituce apod. </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Evropský sociální fond (ESF)</w:t>
      </w:r>
      <w:r>
        <w:rPr>
          <w:sz w:val="24"/>
          <w:szCs w:val="24"/>
        </w:rPr>
        <w:t xml:space="preserve"> je zaměřen na financování dvou respektive tří hlavních operačních programů.</w:t>
      </w:r>
    </w:p>
    <w:p>
      <w:pPr>
        <w:pStyle w:val="Normal"/>
        <w:spacing w:lineRule="auto" w:line="360"/>
        <w:jc w:val="both"/>
        <w:rPr>
          <w:sz w:val="24"/>
          <w:szCs w:val="24"/>
        </w:rPr>
      </w:pPr>
      <w:r>
        <w:rPr>
          <w:b/>
          <w:sz w:val="24"/>
          <w:szCs w:val="24"/>
        </w:rPr>
        <w:t>OP Lidské zdroje a zaměstnanost (OP LZZ)</w:t>
      </w:r>
      <w:r>
        <w:rPr>
          <w:sz w:val="24"/>
          <w:szCs w:val="24"/>
        </w:rPr>
        <w:t xml:space="preserve"> </w:t>
      </w:r>
    </w:p>
    <w:p>
      <w:pPr>
        <w:pStyle w:val="Normal"/>
        <w:spacing w:lineRule="auto" w:line="360"/>
        <w:jc w:val="both"/>
        <w:rPr>
          <w:sz w:val="24"/>
          <w:szCs w:val="24"/>
        </w:rPr>
      </w:pPr>
      <w:r>
        <w:rPr>
          <w:sz w:val="24"/>
          <w:szCs w:val="24"/>
        </w:rPr>
        <w:t xml:space="preserve">Program je zaměřen na problematiku trhu práce a nezaměstnanosti, přičemž  v rámci globálního cíle chce „…zvýšit zaměstnanost a zaměstnatelnost lidí v ČR na úroveň 15 nejlepších zemí EU“. Tohoto záměru má býti dosaženo za gesce Ministerstva práce a sociálních věcí ČR s alokovanými 1,811 mld. Eur. </w:t>
      </w:r>
    </w:p>
    <w:p>
      <w:pPr>
        <w:pStyle w:val="Normal"/>
        <w:spacing w:lineRule="auto" w:line="360"/>
        <w:jc w:val="both"/>
        <w:rPr>
          <w:sz w:val="24"/>
          <w:szCs w:val="24"/>
        </w:rPr>
      </w:pPr>
      <w:r>
        <w:rPr>
          <w:b/>
          <w:sz w:val="24"/>
          <w:szCs w:val="24"/>
        </w:rPr>
        <w:t>Operační program Vzdělávání pro konkurenceschopnost (OP VK)</w:t>
      </w:r>
      <w:r>
        <w:rPr>
          <w:sz w:val="24"/>
          <w:szCs w:val="24"/>
        </w:rPr>
        <w:t xml:space="preserve"> </w:t>
      </w:r>
    </w:p>
    <w:p>
      <w:pPr>
        <w:pStyle w:val="Normal"/>
        <w:spacing w:lineRule="auto" w:line="360"/>
        <w:jc w:val="both"/>
        <w:rPr/>
      </w:pPr>
      <w:r>
        <w:rPr>
          <w:sz w:val="24"/>
          <w:szCs w:val="24"/>
        </w:rPr>
        <w:t xml:space="preserve">Program chce řešit systém vzdělávání v ČR a jeho jednotlivé úrovně prostřednictvím „…modernizace systémů počátečního, terciálního a dalšího vzdělávání, jejich propojení do komplexního systém,u celoživotního učení a zlepšení podmínek ve výzkumu a vývoji.“ Určený garant – Ministerstvo školství, mládeže a tělovýchovy ČR – má k dispozici alokovaných cca 1,812 mld. Eur. </w:t>
      </w:r>
    </w:p>
    <w:p>
      <w:pPr>
        <w:pStyle w:val="Normal"/>
        <w:spacing w:lineRule="auto" w:line="360"/>
        <w:jc w:val="both"/>
        <w:rPr>
          <w:sz w:val="24"/>
          <w:szCs w:val="24"/>
        </w:rPr>
      </w:pPr>
      <w:r>
        <w:rPr>
          <w:b/>
          <w:sz w:val="24"/>
          <w:szCs w:val="24"/>
        </w:rPr>
        <w:t>Operační program Praha – Adaptabilita (OPPA)</w:t>
      </w:r>
      <w:r>
        <w:rPr>
          <w:sz w:val="24"/>
          <w:szCs w:val="24"/>
        </w:rPr>
        <w:t xml:space="preserve"> </w:t>
      </w:r>
    </w:p>
    <w:p>
      <w:pPr>
        <w:pStyle w:val="Normal"/>
        <w:spacing w:lineRule="auto" w:line="360"/>
        <w:jc w:val="both"/>
        <w:rPr>
          <w:sz w:val="24"/>
          <w:szCs w:val="24"/>
        </w:rPr>
      </w:pPr>
      <w:r>
        <w:rPr>
          <w:sz w:val="24"/>
          <w:szCs w:val="24"/>
        </w:rPr>
        <w:t xml:space="preserve">Program je podobně jako v prvním období samostatný a je zaměřen na „podporu rozvoje znalostí ekonomiku, podporu vstupu znevýhodněných osob na trh práce a na modernizaci počátečního vzdělávání“. Určený garant  - Magistrát hlavního města Prahy – má k dispozici cca  </w:t>
      </w:r>
      <w:r>
        <w:rPr>
          <w:rStyle w:val="StrongEmphasis"/>
          <w:b w:val="false"/>
          <w:color w:val="000000"/>
          <w:sz w:val="24"/>
          <w:szCs w:val="24"/>
        </w:rPr>
        <w:t>108,39 mil.</w:t>
      </w:r>
      <w:r>
        <w:rPr>
          <w:color w:val="000000"/>
          <w:sz w:val="24"/>
          <w:szCs w:val="24"/>
        </w:rPr>
        <w:t xml:space="preserve"> </w:t>
      </w:r>
      <w:r>
        <w:rPr>
          <w:sz w:val="24"/>
          <w:szCs w:val="24"/>
        </w:rPr>
        <w:t xml:space="preserve">Eu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atedra andragogiky a personálního řízení získala na období 2007-2013 projekt Rozvoj kombinované formy studia bakalářského programu oboru Andragogika a personální řízení  v rámci operačního programu Praha Adaptabilita, který je spolufinancován Evropským sociálním fondem. Cílem projektu je rozšíření a zkvalitnění možnosti studia oboru pomocí     e-learningové výu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úplnost je nutno dodat, že podporou dalšího vzdělávání se zabývají  i komunitární program EU, zejména 7. rámcový program pro vývoj a výzkum. Řada programů je zaměřena na problematiku celoživotního učení jako např. Comenius, Leonardo da Vinci, Jean Monet, Erasmus, Gruntwig a Transversal. Rozbor  zaměření těchto programů by šel nad rámec této studie. Je však důležité vědět, že na rozdíl od strukturálních fondů, které skončí nejdéle 2015 budou komunitární programy pokračovat dá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o vzdělávací firmy je potřeba se zmínit ještě o dvou dalších aktivitách poskytující možnost  získat finanční prostředky  na svoji činnost. Jedná se o státní vzdělávací zakázky tzv. </w:t>
      </w:r>
      <w:r>
        <w:rPr>
          <w:b/>
          <w:sz w:val="24"/>
          <w:szCs w:val="24"/>
        </w:rPr>
        <w:t>Národní individuální programy (NIP)</w:t>
      </w:r>
      <w:r>
        <w:rPr>
          <w:sz w:val="24"/>
          <w:szCs w:val="24"/>
        </w:rPr>
        <w:t xml:space="preserve">, kde se sdružují prostředky  EU z evropských fondů (85% ) a českého státu  z aktivní politiky zaměstnanosti (15%). Tyto programy umožňují financovat jednak rekvalifikace a jednak poradenské činnosti epopejní s hledáním zaměstnání (jobkluby). Další státní zakázkou jsou </w:t>
      </w:r>
      <w:r>
        <w:rPr>
          <w:b/>
          <w:sz w:val="24"/>
          <w:szCs w:val="24"/>
        </w:rPr>
        <w:t>Regionální individuální programy (RIP)</w:t>
      </w:r>
      <w:r>
        <w:rPr>
          <w:sz w:val="24"/>
          <w:szCs w:val="24"/>
        </w:rPr>
        <w:t xml:space="preserve"> financované výhradně z Evropského sociálního fondu. V podstatě také o poradenské činnost související s politikou  zaměstnanosti (motivační a diagnostické aktivity) a rekvalifikace. Součástí RIPů je také poskytování přímé podpory klientům projektu, tj. stravné, cestovné, příspěvky na hlídání dětí. Ve srovnání s NIPy jde o zpravidla  větší rozsahy činností a zadavatelem je jen pověřený krajský úřad prá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 zmínku ještě stojí dva překlenovací projekty Ministerstva práce a sociálních věcí „</w:t>
      </w:r>
      <w:r>
        <w:rPr>
          <w:b/>
          <w:sz w:val="24"/>
          <w:szCs w:val="24"/>
        </w:rPr>
        <w:t>Vzdělávejte se!</w:t>
      </w:r>
      <w:r>
        <w:rPr>
          <w:sz w:val="24"/>
          <w:szCs w:val="24"/>
        </w:rPr>
        <w:t>“ a  „</w:t>
      </w:r>
      <w:r>
        <w:rPr>
          <w:b/>
          <w:sz w:val="24"/>
          <w:szCs w:val="24"/>
        </w:rPr>
        <w:t>Školení je šance</w:t>
      </w:r>
      <w:r>
        <w:rPr>
          <w:sz w:val="24"/>
          <w:szCs w:val="24"/>
        </w:rPr>
        <w:t xml:space="preserve">“, které reagují na projevy kriz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Projekt „Vzdělávejte se!“</w:t>
      </w:r>
      <w:r>
        <w:rPr>
          <w:sz w:val="24"/>
          <w:szCs w:val="24"/>
        </w:rPr>
        <w:t xml:space="preserve"> spadá pod Operační program Lidské zdroje a zaměstnanost-  prioritní osa na podporu adaptability zaměstnanců a zaměstnavatelů. Je financován z Evropského sociálního fondu, jehož prostřednictvím se realizuje důležitá agenda Evropské unie – politika hospodářské a sociální soudržnosti. Projekt je zaměřen na zaměstnavatele, kteří v důsledku finanční krize museli omezit výrobu a jejich zaměstnance. Zaměstnavatelé mohou získat finanční zdroje na realizaci vzdělávacích kurzů pro své zaměstnance, kteří jsou ohroženi organizačními změnami podniku v souvislosti se stávající krizí.  Zaměstnanci tak mají možnost účastnit se dalšího vzdělávání, zdokonalit si své odborné znalosti, dovednos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skytnutý finanční obnos  představuje příspěvek na úhradu nákladů na vzdělávání zaměstnanců a na úhradu mzdy (včetně sociálního a zdravotního pojištění a cestovních náhrad) po dobu, kdy se zaměstnanci účastní vzdělávání. Stanovení míry podpory závisí na typu vzdělávání. Podporuje se například obecnější přístup, tedy takový, který se nevztahuje pouze na současné nebo budoucí postavení zaměstnanců v podniku. Jde tedy o poskytování kvalifikace přenositelné do dalších podniků či oborů. Je tím myšleno zejména  jazykové vzdělání, komunikační dovednosti, znalosti informačních technologií atd. Dalšími kriterii ovlivňujícími výši podpory jsou velikost podniků a režim veřejné podpo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ílem projektu „Vzdělávejte se!“ je zmírnění dopadů ekonomické krize a udržení zaměstnanosti. Aktivity realizované v jeho rámci mají přispět k odbornému rozvoji zaměstnanců, zvýšení jejich adaptability, ale i k udržitelnosti pracovních míst a zlepšení konkurenceschopnosti podnik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b/>
          <w:sz w:val="24"/>
          <w:szCs w:val="24"/>
        </w:rPr>
        <w:t>Školení je šance</w:t>
      </w:r>
      <w:r>
        <w:rPr>
          <w:sz w:val="24"/>
          <w:szCs w:val="24"/>
        </w:rPr>
        <w:t xml:space="preserve">“  je dalším významným projektem souvisejícím s aktuální hospodářskou situací a svým zaměřením je blízký projektu „Vzdělávejte se!“. Cílovou skupinou tohoto projektu jsou (mimopražští) zaměstnanci, pro něž mohou zaměstnavatelé získat finanční prostředky na realizaci vzdělávacích aktivit včetně přípravy lektorů, zavádění systému rozvoje a řízení lidských zdrojů v podnicích. I tato výzva je zaměřena  na zvyšování adaptability zaměstnanců a konkurenceschopnosti podniků. Na rozdíl od projektu „Vzdělávejte se!“ však výzva patří do kategorie tzv. grantových projektů, v jejichž rámci jsou finanční prostředky poskytovány formou dotačního říze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a programy byly do jisté značné míry reakcí na aktuální hospodářskou situaci u nás. Do značné míry jsou v oblasti dalšího profesního vzdělávání „unikátem“. V současné době (květen 2010) jsou již uzavřeny s tím, že bylo investováno 4,5 miliardy Kč a celkově bylo proškoleno 250 tisíc účastníků – pracovníků zejména podnikové sféry. Do značné míry šlo o „průkopnickou“ iniciativu vlády s cílem udržet lidi v pracovním poměru v podnicích. Pracovní doba, resp. její část  byla využita k různým typům školení se zaměřením na tzv.  průřezové kompetence vhodné pro osobnostní rozvoj ( vedení lidí, komunikace, řešení konfliktů, vyjednávání apod.). Některé podniky využily podporované vzdělávací programy pro inovaci znalostí pracovníků z oblasti techniky, technologie, výzkumu, inovací a vývoj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lší evropské prostředky se dostaly i do oblasti rekvalifikačního vzdělávání v rámci aktivní politiky zaměstnanosti v České republice. Podle MPSV šlo na rekvalifikace v roce 2009 v České republice 388 milionů korun. Z toho bylo téměř 269 milionů korun (tj. více než 70%) z Evropského sociálního fondu. Celkový počet účastníků těchto kurzů byl 39 831, kteří absolvovali téměř 45 tisíc kurzů (někteří si vybrali kurzů více než jeden). Celkově se s pomocí evropských peněz  uskutečnilo o 622 rekvalifikačních kurzů více než v roce 2008. Průměrné náklady na jednoho účastníka kurzu jsou 6 439 Kč. Přesto zůstává situace v rekvalifikačním vzdělávání u nás dost neuspokojivá. Pro srovnání je možno se zmínit o výsledcích šetření CTVT (Continuing Vocational Training Surwey) z roku 1999 prováděný Eurostatem a Českým statistickým úřadem. V tomto roce bylo vynaloženo celkem 488 milionů korun na kurzy se 48 tisíc účastníky, kdy cena kurzu na jednoho účastníka činila kolem 10 tisíc Kč.</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lší národní aktivitou s využitím prostředků ESF je vládou připravovaná „Strategie finančního vzdělávání“, jejíž cílem je vytvořit  ucelený systém posilování finanční gramotnosti v ČR. Dokument reflektuje potřebu specializované výuky v oblasti aktivní a odpovědné účasti občanů na finančním trhu. Cílem je též připravit populaci proti neúměrnému zadlužení domácnosti a na zajištění stáří.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ýše uvedené analýzy  ukazují určité přínosy evropských fondů pro oblast rozvoje dalšího profesního vzdělávání u nás. Nejsou to jenom finanční prostředky, ale přesto je jen s nimi přínos „Evropy“ především spojován.  Do jisté míry lze zaujmout stanovisko, že řada vzdělávacích aktivit by se určitě nekonala, nebýt  těchto finančních zdrojů…</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to je však jen jedna (příjemnější) strana mince. Jak bylo již zmíněno, efekt evropské podpory by se měl v dlouhodobém horizontu projevit zejména v kultivaci podnikatelského prostředí v dalším vzdělávání,  v rozvinutí různých segmentů tohoto trhu, případně v nastartování PPP (Privat Partners Project)  mezi veřejným a soukromým sektorem.  Zda se tyto „vedlejší“ efekty opravdu dostaví, zůstává dosud otevřené. Autor této studie určitě není sám v tom, že přemýšlí, co bude v dalším profesním vzděláváním po roce 2015 (resp. 2017), kdy peníze z Evropské unie k nám již „nepotečou“, tedy vyjma komunitárních programů.</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 však lze dnes s určitostí konstatovat,  to jsou negativní vlivy evropských „zásahů“ do českého trhu dalšího profesního vzdělávání dospělých. První a viditelný problém je, že za příliv evropských peněz jsme zaplatili deformací celkové tržní situace. Od roku 1990, kdy v dalším profesním vzdělávání začal působit trh a soukromé instituce, byl pracně budován vztah vzdělávacích produktů a plateb za ně.  Od komunistického rovnostářství a politiky „vše je zadarmo“  se přešlo k tomu, že každý dospělý člověk, účastník vzdělávání, musí investovat do nabytí vědomostí, dovedností či profesních návyků. Do této situace přichází v roce 2004 evropské dotované vzdělávací  aktivity nabízené předkladateli účastníkům zdarma či za symbolické poplatky. Uvedené projekty jsou navíc nabízeny ve velkém rozsahu a plošně po celé zemi. Z jejich průběhu je navíc často vidět, že kvalita a výsledky stojí často na vedlejší koleji a jejich realizace je často velmi formální… Jako by se vývoj trhu vracel o mnoho let dozad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lším momentem je, že většina aktivit z Evropského sociálního fondu je tzv. stoprocentně financovaná a nenutí proto předkladatele k racionálnímu hospodaření. Podnikat tak, že mě někdo hradí všechny náklady podnikatelského ducha rozhodně nepodporuje. … Nehledě na to, že nastavený grantový systém může vést k různým podvodům, které se již nyní pravidelně objevují. Jeden příklad za všechny. V současné době Policie ČR šetří případ jedné vzdělávací společnosti, která z evropských prostředků pořádala semináře v oblasti české justice. Seminář měli vést soudci Nejvyššího soudu, Vrchního soudu a dalších článků justice. Výsledky ukazují, že řada lektorů z prezenčních listin vůbec o seminářích nevěděla a byla v době konání semináře zcela jinde za jinými pracovními úkoly. Celá věc vlastně ani překvapením není po událostech na plzeňských práve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utor této studie vyzývá své kolegy k zahájení seriozní diskuze  o vlivu evropských vzdělávacích projektů na situaci v dalším profesním vzdělávání dospělých. Pro další období ESF 2007- 2013 připravuje pak další analytické šetření situace ve vzdělávací prax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before="240" w:after="240"/>
        <w:jc w:val="both"/>
        <w:rPr/>
      </w:pPr>
      <w:bookmarkStart w:id="4" w:name="__RefHeading___Toc265990035"/>
      <w:bookmarkEnd w:id="4"/>
      <w:r>
        <w:rPr>
          <w:rFonts w:cs="Times New Roman" w:ascii="Times New Roman" w:hAnsi="Times New Roman"/>
          <w:b w:val="false"/>
          <w:sz w:val="30"/>
          <w:szCs w:val="24"/>
        </w:rPr>
        <w:t>L</w:t>
      </w:r>
      <w:r>
        <w:rPr>
          <w:rFonts w:cs="Times New Roman" w:ascii="Times New Roman" w:hAnsi="Times New Roman"/>
          <w:b w:val="false"/>
          <w:sz w:val="30"/>
          <w:szCs w:val="26"/>
        </w:rPr>
        <w:t>iteratura</w:t>
      </w:r>
    </w:p>
    <w:p>
      <w:pPr>
        <w:pStyle w:val="Normal"/>
        <w:spacing w:lineRule="auto" w:line="360" w:before="160" w:after="0"/>
        <w:jc w:val="both"/>
        <w:rPr>
          <w:sz w:val="24"/>
        </w:rPr>
      </w:pPr>
      <w:r>
        <w:rPr>
          <w:sz w:val="24"/>
        </w:rPr>
        <w:t>Evropská společenství. Evropský sociální fond: 50 let investic pro lidi. 1. vyd. Lucemburk: Úřad pro úřední tisky Evropských společenství, 2007. 54 s. ISBN 92-79-03353-0</w:t>
      </w:r>
    </w:p>
    <w:p>
      <w:pPr>
        <w:pStyle w:val="Normal"/>
        <w:spacing w:lineRule="auto" w:line="360" w:before="160" w:after="0"/>
        <w:jc w:val="both"/>
        <w:rPr>
          <w:sz w:val="24"/>
        </w:rPr>
      </w:pPr>
      <w:r>
        <w:rPr>
          <w:sz w:val="24"/>
        </w:rPr>
        <w:t xml:space="preserve">Evropská komise. Educational and Training in the European Socila Fund 2007-2013. [online]. Brusel. 2007. [cit. 2009-03-05]. Dostupné z www: </w:t>
      </w:r>
      <w:hyperlink r:id="rId3">
        <w:r>
          <w:rPr>
            <w:rStyle w:val="InternetLink"/>
            <w:sz w:val="24"/>
          </w:rPr>
          <w:t>http://ec.europa.eu/employment_social/esf/ docs/tp_education_en.pdf</w:t>
        </w:r>
      </w:hyperlink>
      <w:r>
        <w:rPr>
          <w:sz w:val="24"/>
        </w:rPr>
        <w:t>&gt;.</w:t>
      </w:r>
    </w:p>
    <w:p>
      <w:pPr>
        <w:pStyle w:val="Normal"/>
        <w:spacing w:lineRule="auto" w:line="360" w:before="160" w:after="0"/>
        <w:jc w:val="both"/>
        <w:rPr>
          <w:sz w:val="24"/>
        </w:rPr>
      </w:pPr>
      <w:r>
        <w:rPr>
          <w:sz w:val="24"/>
        </w:rPr>
        <w:t xml:space="preserve">Evropská komise. White paper on education and training. [online]. Brusel. 1995. [cit. 2009-03-05]. Dostupné z www: </w:t>
      </w:r>
      <w:hyperlink r:id="rId4">
        <w:r>
          <w:rPr>
            <w:rStyle w:val="InternetLink"/>
            <w:sz w:val="24"/>
          </w:rPr>
          <w:t>http://ec.europa.eu/documents/comm/white_papers/pdf/com 95_590_en.pdf</w:t>
        </w:r>
      </w:hyperlink>
      <w:r>
        <w:rPr>
          <w:sz w:val="24"/>
        </w:rPr>
        <w:t>&gt;.</w:t>
      </w:r>
    </w:p>
    <w:p>
      <w:pPr>
        <w:pStyle w:val="Normal"/>
        <w:spacing w:lineRule="auto" w:line="360" w:before="160" w:after="0"/>
        <w:jc w:val="both"/>
        <w:rPr>
          <w:sz w:val="24"/>
        </w:rPr>
      </w:pPr>
      <w:r>
        <w:rPr>
          <w:sz w:val="24"/>
        </w:rPr>
        <w:t>Eurostat. Europe in figures – Eurostat  yearbook 2008. [online]. 1st ed. Luxemburg: Office for Official Publications of the European Communities, 2008. 566 s. ISBN 978-92-79-06607-8.</w:t>
      </w:r>
    </w:p>
    <w:p>
      <w:pPr>
        <w:pStyle w:val="Normal"/>
        <w:spacing w:lineRule="auto" w:line="360" w:before="160" w:after="0"/>
        <w:jc w:val="both"/>
        <w:rPr/>
      </w:pPr>
      <w:r>
        <w:rPr>
          <w:sz w:val="24"/>
        </w:rPr>
        <w:t xml:space="preserve">Evropská komise. Memorandum  o celoživotním učení . [online]. Brusel. 2000. [cit. 2009-03-05]. Dostupné z www: </w:t>
      </w:r>
      <w:hyperlink r:id="rId5">
        <w:r>
          <w:rPr>
            <w:rStyle w:val="InternetLink"/>
            <w:sz w:val="24"/>
          </w:rPr>
          <w:t>http://www.businessinfo.cz/files/file1880.pdf</w:t>
        </w:r>
      </w:hyperlink>
      <w:r>
        <w:rPr>
          <w:sz w:val="24"/>
        </w:rPr>
        <w:t>&gt;.</w:t>
      </w:r>
    </w:p>
    <w:p>
      <w:pPr>
        <w:pStyle w:val="Normal"/>
        <w:spacing w:lineRule="auto" w:line="360" w:before="160" w:after="0"/>
        <w:jc w:val="both"/>
        <w:rPr/>
      </w:pPr>
      <w:r>
        <w:rPr>
          <w:sz w:val="24"/>
        </w:rPr>
        <w:t xml:space="preserve">Evropská komise. Making a European Area of Lifelong Learning a Reality.  [online]. Brusel. 2001. [cit. 2009-03-06]. Dostupné z www: </w:t>
      </w:r>
      <w:hyperlink r:id="rId6">
        <w:r>
          <w:rPr>
            <w:rStyle w:val="InternetLink"/>
            <w:sz w:val="24"/>
          </w:rPr>
          <w:t>http://www.bologna-berlin2003.de/pdf/Mitteilung Eng.pdf</w:t>
        </w:r>
      </w:hyperlink>
      <w:r>
        <w:rPr>
          <w:sz w:val="24"/>
        </w:rPr>
        <w:t>&gt;.</w:t>
      </w:r>
    </w:p>
    <w:p>
      <w:pPr>
        <w:pStyle w:val="Normal"/>
        <w:spacing w:lineRule="auto" w:line="360" w:before="160" w:after="0"/>
        <w:jc w:val="both"/>
        <w:rPr/>
      </w:pPr>
      <w:r>
        <w:rPr>
          <w:sz w:val="24"/>
        </w:rPr>
        <w:t xml:space="preserve">KOK, Willem aj. Tváří v tvář výzvám. [online] Brusel, 2004. [cit. 2009-03-14]. Dostupné z www: </w:t>
      </w:r>
      <w:hyperlink r:id="rId7">
        <w:r>
          <w:rPr>
            <w:rStyle w:val="InternetLink"/>
            <w:sz w:val="24"/>
          </w:rPr>
          <w:t>http://ec.europa.eu/growthandjobs/pdf/kok_report_cs.pdf</w:t>
        </w:r>
      </w:hyperlink>
      <w:r>
        <w:rPr>
          <w:sz w:val="24"/>
        </w:rPr>
        <w:t>&gt;.</w:t>
      </w:r>
    </w:p>
    <w:p>
      <w:pPr>
        <w:pStyle w:val="Normal"/>
        <w:spacing w:lineRule="auto" w:line="360" w:before="160" w:after="0"/>
        <w:jc w:val="both"/>
        <w:rPr/>
      </w:pPr>
      <w:r>
        <w:rPr>
          <w:sz w:val="24"/>
        </w:rPr>
        <w:t xml:space="preserve">Ministerstvo, školství, mládeže a tělovýchovy. Strategie celoživotního učení ČR. [online]. Praha. 2007 [cit. 2009-03-08]. Dostupné z www:  </w:t>
      </w:r>
      <w:hyperlink r:id="rId8">
        <w:r>
          <w:rPr>
            <w:rStyle w:val="InternetLink"/>
            <w:sz w:val="24"/>
          </w:rPr>
          <w:t>http://www.msmt.cz/uploads/Strategie_ CZU_ schvaleno_vladou.pdf</w:t>
        </w:r>
      </w:hyperlink>
      <w:r>
        <w:rPr>
          <w:sz w:val="24"/>
        </w:rPr>
        <w:t>&gt;.</w:t>
      </w:r>
    </w:p>
    <w:p>
      <w:pPr>
        <w:pStyle w:val="Normal"/>
        <w:spacing w:lineRule="auto" w:line="360" w:before="160" w:after="0"/>
        <w:jc w:val="both"/>
        <w:rPr/>
      </w:pPr>
      <w:r>
        <w:rPr>
          <w:sz w:val="24"/>
        </w:rPr>
        <w:t xml:space="preserve">Ministerstvo práce a sociálních věcí. Závěrečná evaluace OP RLZ – zhodnocení přínosu programu na poli rozvoje lidských zdrojů. [online]. Praha. 2009. [cit. 2009-03-22]. Dostupné z www:  </w:t>
      </w:r>
      <w:hyperlink r:id="rId9">
        <w:r>
          <w:rPr>
            <w:rStyle w:val="InternetLink"/>
            <w:sz w:val="24"/>
          </w:rPr>
          <w:t>http://www.esfcr.cz/file/7365/</w:t>
        </w:r>
      </w:hyperlink>
      <w:r>
        <w:rPr>
          <w:sz w:val="24"/>
        </w:rPr>
        <w:t>&gt;.</w:t>
      </w:r>
    </w:p>
    <w:p>
      <w:pPr>
        <w:pStyle w:val="Normal"/>
        <w:spacing w:lineRule="auto" w:line="360" w:before="160" w:after="0"/>
        <w:jc w:val="both"/>
        <w:rPr/>
      </w:pPr>
      <w:r>
        <w:rPr>
          <w:sz w:val="24"/>
        </w:rPr>
        <w:t xml:space="preserve">Ministerstvo práce a sociálních věcí. Operační program Rozvoj lidských zdrojů. [online]. Praha. 2003. [cit. 2009-03-09]. Dostupné z www:  </w:t>
      </w:r>
      <w:hyperlink r:id="rId10">
        <w:r>
          <w:rPr>
            <w:rStyle w:val="InternetLink"/>
            <w:sz w:val="24"/>
          </w:rPr>
          <w:t>http://www.esfcr.cz/files/clanky/408/ dokument.pdf</w:t>
        </w:r>
      </w:hyperlink>
      <w:r>
        <w:rPr>
          <w:sz w:val="24"/>
        </w:rPr>
        <w:t>&gt;.</w:t>
      </w:r>
    </w:p>
    <w:p>
      <w:pPr>
        <w:pStyle w:val="Normal"/>
        <w:spacing w:lineRule="auto" w:line="360" w:before="160" w:after="0"/>
        <w:jc w:val="both"/>
        <w:rPr>
          <w:sz w:val="24"/>
        </w:rPr>
      </w:pPr>
      <w:r>
        <w:rPr>
          <w:sz w:val="24"/>
        </w:rPr>
        <w:t>MUŽÍK, J. Profesní vzdělávání dospělých. Katedra andragogiky a personálního řízení. FF UK, Praha 2009. ISBN 978-80-90442-1-0</w:t>
      </w:r>
    </w:p>
    <w:p>
      <w:pPr>
        <w:pStyle w:val="Normal"/>
        <w:spacing w:lineRule="auto" w:line="360" w:before="160" w:after="0"/>
        <w:jc w:val="both"/>
        <w:rPr/>
      </w:pPr>
      <w:r>
        <w:rPr>
          <w:sz w:val="24"/>
        </w:rPr>
        <w:t xml:space="preserve">Popis projektu. Uznávání výsledků neformálního vzdělávání a informálního učení. [cit. 2009-04-10]. Dostupné z www:  </w:t>
      </w:r>
      <w:hyperlink r:id="rId11">
        <w:r>
          <w:rPr>
            <w:rStyle w:val="InternetLink"/>
            <w:sz w:val="24"/>
          </w:rPr>
          <w:t>http://www.univ.nuov.cz/index.php?r=67</w:t>
        </w:r>
      </w:hyperlink>
      <w:r>
        <w:rPr>
          <w:sz w:val="24"/>
        </w:rPr>
        <w:t>&gt;.</w:t>
      </w:r>
    </w:p>
    <w:p>
      <w:pPr>
        <w:pStyle w:val="Normal"/>
        <w:spacing w:lineRule="auto" w:line="360" w:before="160" w:after="0"/>
        <w:jc w:val="both"/>
        <w:rPr>
          <w:sz w:val="24"/>
        </w:rPr>
      </w:pPr>
      <w:r>
        <w:rPr>
          <w:sz w:val="24"/>
        </w:rPr>
        <w:t>TICHÝ, K. Evropský sociální fond v ČR a jeho přínos pro oblast rozvoje vzdělávání dospělých. Bakalářská práce, Katedra andragogiky a personálního řízení, FF UK, Praha 2009.</w:t>
      </w:r>
    </w:p>
    <w:p>
      <w:pPr>
        <w:pStyle w:val="Normal"/>
        <w:spacing w:lineRule="auto" w:line="360" w:before="160" w:after="0"/>
        <w:jc w:val="both"/>
        <w:rPr/>
      </w:pPr>
      <w:r>
        <w:rPr>
          <w:sz w:val="24"/>
        </w:rPr>
        <w:t xml:space="preserve">Uznávání výsledků neformálního vzdělávání a informálního učení. [cit. 2009-04-10]. Dostupné z www:  </w:t>
      </w:r>
      <w:hyperlink r:id="rId12">
        <w:r>
          <w:rPr>
            <w:rStyle w:val="InternetLink"/>
            <w:sz w:val="24"/>
          </w:rPr>
          <w:t>http://www.univ.nuov.cz</w:t>
        </w:r>
      </w:hyperlink>
      <w:r>
        <w:rPr>
          <w:sz w:val="24"/>
        </w:rPr>
        <w:t>&gt;.</w:t>
      </w:r>
    </w:p>
    <w:p>
      <w:pPr>
        <w:pStyle w:val="Normal"/>
        <w:spacing w:lineRule="auto" w:line="360" w:before="160" w:after="0"/>
        <w:jc w:val="both"/>
        <w:rPr>
          <w:sz w:val="24"/>
        </w:rPr>
      </w:pPr>
      <w:r>
        <w:rPr>
          <w:sz w:val="24"/>
        </w:rPr>
      </w:r>
    </w:p>
    <w:p>
      <w:pPr>
        <w:pStyle w:val="Normal"/>
        <w:spacing w:lineRule="auto" w:line="360" w:before="160" w:after="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bullet"/>
      <w:lvlText w:val="o"/>
      <w:lvlJc w:val="left"/>
      <w:pPr>
        <w:tabs>
          <w:tab w:val="num" w:pos="786"/>
        </w:tabs>
        <w:ind w:left="786"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aps/>
      <w:sz w:val="32"/>
      <w:szCs w:val="28"/>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11b">
    <w:name w:val="Styl 11 b."/>
    <w:qFormat/>
    <w:rPr>
      <w:rFonts w:ascii="Times New Roman" w:hAnsi="Times New Roman" w:cs="Times New Roman"/>
      <w:sz w:val="22"/>
    </w:rPr>
  </w:style>
  <w:style w:type="character" w:styleId="StrongEmphasis">
    <w:name w:val="Strong"/>
    <w:basedOn w:val="Standardnpsmoodstavce"/>
    <w:qFormat/>
    <w:rPr>
      <w:b/>
      <w:bCs/>
    </w:rPr>
  </w:style>
  <w:style w:type="character" w:styleId="Hypertextovodkaz1">
    <w:name w:val="Hypertextový odkaz1"/>
    <w:basedOn w:val="Standardnpsmoodstavce"/>
    <w:qFormat/>
    <w:rPr>
      <w:strike w:val="false"/>
      <w:dstrike w:val="false"/>
      <w:color w:val="006C85"/>
      <w:u w:val="none"/>
    </w:rPr>
  </w:style>
  <w:style w:type="character" w:styleId="Goohl0">
    <w:name w:val="goohl0"/>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273"/>
      <w:jc w:val="both"/>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Zkladntext2">
    <w:name w:val="Základní text 2"/>
    <w:basedOn w:val="Normal"/>
    <w:qFormat/>
    <w:pPr>
      <w:spacing w:lineRule="auto" w:line="480" w:before="0" w:after="120"/>
    </w:pPr>
    <w:rPr>
      <w:sz w:val="24"/>
      <w:szCs w:val="24"/>
    </w:rPr>
  </w:style>
  <w:style w:type="paragraph" w:styleId="Textvbloku">
    <w:name w:val="Text v bloku"/>
    <w:basedOn w:val="Normal"/>
    <w:qFormat/>
    <w:pPr>
      <w:spacing w:lineRule="auto" w:line="360"/>
      <w:ind w:right="284" w:hanging="0"/>
      <w:jc w:val="both"/>
    </w:pPr>
    <w:rPr>
      <w:rFonts w:ascii="Arial Narrow" w:hAnsi="Arial Narrow" w:cs="Arial Narrow"/>
      <w:b/>
      <w:bCs/>
      <w:sz w:val="24"/>
      <w:szCs w:val="24"/>
    </w:rPr>
  </w:style>
  <w:style w:type="paragraph" w:styleId="Zkladntext3">
    <w:name w:val="Základní text 3"/>
    <w:basedOn w:val="Normal"/>
    <w:qFormat/>
    <w:pPr>
      <w:spacing w:before="0" w:after="120"/>
    </w:pPr>
    <w:rPr>
      <w:sz w:val="16"/>
      <w:szCs w:val="16"/>
    </w:rPr>
  </w:style>
  <w:style w:type="paragraph" w:styleId="Styl1">
    <w:name w:val="Styl1"/>
    <w:basedOn w:val="Zkladntext3"/>
    <w:qFormat/>
    <w:pPr/>
    <w:rPr>
      <w:rFonts w:eastAsia="MS Mincho;ＭＳ 明朝"/>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spacing w:lineRule="auto" w:line="360"/>
      <w:ind w:left="360" w:hanging="360"/>
      <w:jc w:val="both"/>
    </w:pPr>
    <w:rPr>
      <w:szCs w:val="24"/>
    </w:rPr>
  </w:style>
  <w:style w:type="paragraph" w:styleId="Styl11bdkovnjednoduch">
    <w:name w:val="Styl 11 b. Řádkování:  jednoduché"/>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IMSlit">
    <w:name w:val="IMS_lit"/>
    <w:basedOn w:val="Normal"/>
    <w:qFormat/>
    <w:pPr>
      <w:widowControl w:val="false"/>
      <w:autoSpaceDE w:val="false"/>
      <w:spacing w:before="120" w:after="0"/>
      <w:ind w:firstLine="567"/>
      <w:jc w:val="both"/>
    </w:pPr>
    <w:rPr>
      <w:sz w:val="24"/>
    </w:rPr>
  </w:style>
  <w:style w:type="paragraph" w:styleId="Indent">
    <w:name w:val="indent"/>
    <w:basedOn w:val="Normal"/>
    <w:qFormat/>
    <w:pPr>
      <w:spacing w:before="48" w:after="48"/>
      <w:ind w:firstLine="480"/>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c.europa.eu/employment_social/esf/ docs/tp_education_en.pdf" TargetMode="External"/><Relationship Id="rId4" Type="http://schemas.openxmlformats.org/officeDocument/2006/relationships/hyperlink" Target="http://ec.europa.eu/documents/comm/white_papers/pdf/com 95_590_en.pdf" TargetMode="External"/><Relationship Id="rId5" Type="http://schemas.openxmlformats.org/officeDocument/2006/relationships/hyperlink" Target="http://www.businessinfo.cz/files/file1880.pdf" TargetMode="External"/><Relationship Id="rId6" Type="http://schemas.openxmlformats.org/officeDocument/2006/relationships/hyperlink" Target="http://www.bologna-berlin2003.de/pdf/Mitteilung Eng.pdf" TargetMode="External"/><Relationship Id="rId7" Type="http://schemas.openxmlformats.org/officeDocument/2006/relationships/hyperlink" Target="http://ec.europa.eu/growthandjobs/pdf/kok_report_cs.pdf" TargetMode="External"/><Relationship Id="rId8" Type="http://schemas.openxmlformats.org/officeDocument/2006/relationships/hyperlink" Target="http://www.msmt.cz/uploads/Strategie_CZU_schvaleno_vladou.pdf" TargetMode="External"/><Relationship Id="rId9" Type="http://schemas.openxmlformats.org/officeDocument/2006/relationships/hyperlink" Target="http://www.esfcr.cz/file/7365/" TargetMode="External"/><Relationship Id="rId10" Type="http://schemas.openxmlformats.org/officeDocument/2006/relationships/hyperlink" Target="http://www.esfcr.cz/files/clanky/408/dokument.pdf" TargetMode="External"/><Relationship Id="rId11" Type="http://schemas.openxmlformats.org/officeDocument/2006/relationships/hyperlink" Target="http://www.esfcr.cz/files/clanky/408/dokument.pdf" TargetMode="External"/><Relationship Id="rId12" Type="http://schemas.openxmlformats.org/officeDocument/2006/relationships/hyperlink" Target="http://www.univ.nuov.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5:00Z</dcterms:created>
  <dc:creator>Jaroslav Mužík</dc:creator>
  <dc:description/>
  <cp:keywords/>
  <dc:language>en-US</dc:language>
  <cp:lastModifiedBy>oprlz</cp:lastModifiedBy>
  <cp:lastPrinted>2009-09-08T10:34:00Z</cp:lastPrinted>
  <dcterms:modified xsi:type="dcterms:W3CDTF">2011-03-03T17:25:00Z</dcterms:modified>
  <cp:revision>2</cp:revision>
  <dc:subject/>
  <dc:title>Profesní vzdělávání dospěl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98654</vt:r8>
  </property>
  <property fmtid="{D5CDD505-2E9C-101B-9397-08002B2CF9AE}" pid="3" name="_AuthorEmail">
    <vt:lpwstr>Ema.Plickova@mmr.cz</vt:lpwstr>
  </property>
  <property fmtid="{D5CDD505-2E9C-101B-9397-08002B2CF9AE}" pid="4" name="_AuthorEmailDisplayName">
    <vt:lpwstr>Pličková Ema</vt:lpwstr>
  </property>
  <property fmtid="{D5CDD505-2E9C-101B-9397-08002B2CF9AE}" pid="5" name="_EmailSubject">
    <vt:lpwstr/>
  </property>
  <property fmtid="{D5CDD505-2E9C-101B-9397-08002B2CF9AE}" pid="6" name="_PreviousAdHocReviewCycleID">
    <vt:r8>217076380</vt:r8>
  </property>
  <property fmtid="{D5CDD505-2E9C-101B-9397-08002B2CF9AE}" pid="7" name="_ReviewingToolsShownOnce">
    <vt:lpwstr/>
  </property>
</Properties>
</file>