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Náměty </w:t>
      </w:r>
    </w:p>
    <w:p>
      <w:pPr>
        <w:pStyle w:val="Normal"/>
        <w:spacing w:lineRule="auto" w:line="360"/>
        <w:jc w:val="center"/>
        <w:rPr>
          <w:b/>
          <w:b/>
          <w:sz w:val="32"/>
          <w:szCs w:val="32"/>
        </w:rPr>
      </w:pPr>
      <w:r>
        <w:rPr>
          <w:b/>
          <w:sz w:val="32"/>
          <w:szCs w:val="32"/>
        </w:rPr>
        <w:t>na  využívání  exaktních  nástrojů  k  rozvoji  andragogické  teorie</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jc w:val="both"/>
        <w:rPr/>
      </w:pPr>
      <w:r>
        <w:rPr/>
        <w:t>V tomto příspěvku bych rád upozornil na tři zatím málo využívané nástroje, které by měly andragogice sloužit k větší exaktnosti, k reálnějšímu postoji a hodnocení praxe vzdělávání dospělých. Tyto nástroje se dají rozdělit do tří oblastí:</w:t>
      </w:r>
    </w:p>
    <w:p>
      <w:pPr>
        <w:pStyle w:val="Normal"/>
        <w:spacing w:lineRule="auto" w:line="360"/>
        <w:jc w:val="both"/>
        <w:rPr/>
      </w:pPr>
      <w:r>
        <w:rPr/>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b/>
          <w:b/>
        </w:rPr>
      </w:pPr>
      <w:r>
        <w:rPr>
          <w:b/>
        </w:rPr>
        <w:t>Tržní analýzy v oblasti vzdělávání dospělých (zvláště profesně orientovaného) včetně využití standardních statistických šetření.</w:t>
      </w:r>
    </w:p>
    <w:p>
      <w:pPr>
        <w:pStyle w:val="Normal"/>
        <w:tabs>
          <w:tab w:val="clear" w:pos="708"/>
          <w:tab w:val="left" w:pos="360" w:leader="none"/>
        </w:tabs>
        <w:spacing w:lineRule="auto" w:line="360"/>
        <w:ind w:left="360" w:hanging="360"/>
        <w:jc w:val="both"/>
        <w:rPr>
          <w:b/>
          <w:b/>
        </w:rPr>
      </w:pPr>
      <w:r>
        <w:rPr>
          <w:b/>
        </w:rPr>
      </w:r>
    </w:p>
    <w:p>
      <w:pPr>
        <w:pStyle w:val="Normal"/>
        <w:tabs>
          <w:tab w:val="clear" w:pos="708"/>
          <w:tab w:val="left" w:pos="360" w:leader="none"/>
        </w:tabs>
        <w:spacing w:lineRule="auto" w:line="360"/>
        <w:ind w:left="360" w:hanging="360"/>
        <w:jc w:val="both"/>
        <w:rPr/>
      </w:pPr>
      <w:r>
        <w:rPr/>
        <w:t>V zásadě lze formulovat tyto cíle analytické činnosti v oblasti vzdělávání dospělých:</w:t>
      </w:r>
    </w:p>
    <w:p>
      <w:pPr>
        <w:pStyle w:val="Normal"/>
        <w:numPr>
          <w:ilvl w:val="1"/>
          <w:numId w:val="1"/>
        </w:numPr>
        <w:tabs>
          <w:tab w:val="clear" w:pos="708"/>
          <w:tab w:val="left" w:pos="360" w:leader="none"/>
          <w:tab w:val="left" w:pos="540" w:leader="none"/>
        </w:tabs>
        <w:spacing w:lineRule="auto" w:line="360"/>
        <w:ind w:left="360" w:hanging="360"/>
        <w:jc w:val="both"/>
        <w:rPr/>
      </w:pPr>
      <w:r>
        <w:rPr/>
        <w:t>poznat podstatu trhu vzdělávání dospělých, fungování strany nabídky i poptávky</w:t>
      </w:r>
    </w:p>
    <w:p>
      <w:pPr>
        <w:pStyle w:val="Normal"/>
        <w:numPr>
          <w:ilvl w:val="1"/>
          <w:numId w:val="1"/>
        </w:numPr>
        <w:tabs>
          <w:tab w:val="clear" w:pos="708"/>
          <w:tab w:val="left" w:pos="360" w:leader="none"/>
          <w:tab w:val="left" w:pos="540" w:leader="none"/>
        </w:tabs>
        <w:spacing w:lineRule="auto" w:line="360"/>
        <w:ind w:left="360" w:hanging="360"/>
        <w:jc w:val="both"/>
        <w:rPr/>
      </w:pPr>
      <w:r>
        <w:rPr/>
        <w:t>rozčlenit a vyhodnotit úroveň a kvalitu služeb předních institucí pro vzdělávání dospělých</w:t>
      </w:r>
    </w:p>
    <w:p>
      <w:pPr>
        <w:pStyle w:val="Normal"/>
        <w:numPr>
          <w:ilvl w:val="1"/>
          <w:numId w:val="1"/>
        </w:numPr>
        <w:tabs>
          <w:tab w:val="clear" w:pos="708"/>
          <w:tab w:val="left" w:pos="360" w:leader="none"/>
          <w:tab w:val="left" w:pos="540" w:leader="none"/>
        </w:tabs>
        <w:spacing w:lineRule="auto" w:line="360"/>
        <w:ind w:left="360" w:hanging="360"/>
        <w:jc w:val="both"/>
        <w:rPr/>
      </w:pPr>
      <w:r>
        <w:rPr/>
        <w:t>sledovat a prognozovat trendy na trhu vzdělávání dospělých včetně srovnání se zeměmi EU apod.</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Naléhavost tržních, marketingových studií vyvstává v současné době v souvislosti s ESF – Evropskými strukturálními fondy. Tyto fondy v oblasti rozvoje lidských zdrojů výrazně změní trh vzdělávání dospělých u nás. Jednotlivá opatření přináší obsahové priority, kterým se vzdělávací instituce přizpůsobují s cílem získat finanční podporu pro svoji činnost.</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Spolupráce státních institucí, podniků se vzdělávací sférou, nabírá zcela jiný rozměr. V prvním období realizace ESF  (2004–2007) dojde určitě k řadě  změnám na trhu dalšího vzdělávání. Teoretická fronta andragogů by měla tyto změny podchytit a vycházet z nich při své pedagogické i vědecké práci.</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Jeden příklad za všechny. Eurostat spolu s Českým statistickým úřadem uskutečnil v roce 1999 šetření nazvané CVTS I – Continuing Vocational Training Survey. Toto šetření zahrnovalo více než 7 tisíc podniků (zhruba polovina ze všech) v ČR s celkem 88 % zaměstnanci. Závěry šetření mapují situaci v jednotlivých segmentech trhu vzdělávání a jsou velmi zajímavé. Např. v podnikové sféře se po dopočtu získaných údajů investuje do vzdělávání kolem 11 miliard Kč ročně. Pro srovnání: V témže roce investoval stát do 24  veřejných a státních vysokých škol kolem 16 mld. Kč. Přesto se mezi odborníky na vzdělávací problematiku najdou lidi, kteří hovoří o tom, že podniky do vzdělávání neinvestují, že na to nemají peníze. Další údaje ze šetření Eurostatu a ČSS. Na oblast rekvalifikací vynaložil český stát ve sledovaném roce 380 mil. Kč, což je 0,11 % z HDP. Následující průzkum CVTS II srovnávající údaje z ostatních států ukazuje, že uvedený ukazatel ve státech bývalé patnáctky EU je 0,6–0,8 %. Z tohoto srovnání lze odvodit dosti značné finanční podcenění rekvalifikačního vzdělávání u nás. Je proto vítaný skutečný přínos prostředků z ESF, pokud budou pro tuto oblast získány. A tak by se mohlo pokračovat dál. Pohříchu však uvedený průzkum není dostatečně teoretickou sférou andragogiky využíván. Skutečností je, že jeho výsledky odnesla z Českého statistického úřadu v Praze-Karlíně v roce 2002 voda při povodních. Jak symbolické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0"/>
          <w:numId w:val="1"/>
        </w:numPr>
        <w:tabs>
          <w:tab w:val="clear" w:pos="708"/>
          <w:tab w:val="left" w:pos="360" w:leader="none"/>
        </w:tabs>
        <w:spacing w:lineRule="auto" w:line="360"/>
        <w:ind w:left="360" w:hanging="360"/>
        <w:rPr>
          <w:b/>
          <w:b/>
        </w:rPr>
      </w:pPr>
      <w:r>
        <w:rPr>
          <w:b/>
        </w:rPr>
        <w:t>Zkoumání otázek financování vzdělávání dospělých</w:t>
      </w:r>
    </w:p>
    <w:p>
      <w:pPr>
        <w:pStyle w:val="Normal"/>
        <w:spacing w:lineRule="auto" w:line="360"/>
        <w:rPr>
          <w:b/>
          <w:b/>
        </w:rPr>
      </w:pPr>
      <w:r>
        <w:rPr>
          <w:b/>
        </w:rPr>
      </w:r>
    </w:p>
    <w:p>
      <w:pPr>
        <w:pStyle w:val="Normal"/>
        <w:spacing w:lineRule="auto" w:line="360"/>
        <w:jc w:val="both"/>
        <w:rPr/>
      </w:pPr>
      <w:r>
        <w:rPr/>
        <w:t>Zastávám názor, že analýza zdrojů financování vzdělávání dospělých jako subsystému celoživotního vzdělávání představuje nástroj poznání celé této zajímavé a různorodé oblasti. V souladu s tímto východiskem jsem se začal podrobně zabývat financováním školství, zejména vysokého. Výdaje ČR na vysoké školství je problematika, které se často věnují média ve smyslu poukazování na naši zaostalost za vyspělými zeměmi. Co však ukazují další rozbory financování v této zemi? Např. velmi překvapující je relativně vysoký poměr výdajů na vysokoškolské vzdělání ze soukromých zdrojů u nás (0,12 % z HDP). Česká republika je v přehledu OECD na 5. místě (za USA, Irskem, Maďarskem, Řeckem). Má tento poměr financí výrazně vyšší než srovnatelné země jako je Rakousko, Belgie či Holandsko. Tyto údaje jsou v ostrém rozporu s tvrzeními některých kolegů o tom, že naši lidé nechtějí do sebe investovat. V naší populaci je velký potenciál podílet se na financování svého vzdělávání. Proto mě velmi mrzí, když naše vláda v nedávné době při reformě veřejných financí zvedla DPH např. i na jazykové kurzy z 5 % na 19 %. Kdo na to doplatil? Hlavně lidé, snažící se permanentně vzdělávat a investovat do svého vzdělávání. Jsou totiž samoplátci – konečnými odběrateli těchto vzdělávacích služeb. Mohl bych takto pokračovat. Je nutno i z naší strany odborníků v andragogice hledat cesty a podněty, jak rozvíjet vzdělávání dospělých, ať již je to s podporou různých dotací, daňových opatření a dalších změn v zákonech a předpisech. Jen my můžeme posoudit některé jevy vzdělávací praxe jako kvalitní a prioritní a dát námět např. zákonodárcům k úpravám současného stavu. Jeden konkrétní námět. Je správný současný stav, kdy podnik si může dát do nákladů sebedražší manažerský kurz svého pracovníka, kdežto jeho kombinované studium (resp. náklady na toto studium) na vysoké škole ne? Ve vztahu k financování platí: Čím širší a vyšší finanční jsou zdroje pro vzdělávací činnost, tím větší je možnost rozsahu a záběru této činnosti. O to nám všem určitě j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Posuzování efektivity a kvality dalšího vzdělávání jako služby</w:t>
      </w:r>
    </w:p>
    <w:p>
      <w:pPr>
        <w:pStyle w:val="Normal"/>
        <w:spacing w:lineRule="auto" w:line="360"/>
        <w:jc w:val="both"/>
        <w:rPr>
          <w:b/>
          <w:b/>
        </w:rPr>
      </w:pPr>
      <w:r>
        <w:rPr>
          <w:b/>
        </w:rPr>
      </w:r>
    </w:p>
    <w:p>
      <w:pPr>
        <w:pStyle w:val="Normal"/>
        <w:spacing w:lineRule="auto" w:line="360"/>
        <w:jc w:val="both"/>
        <w:rPr/>
      </w:pPr>
      <w:r>
        <w:rPr/>
        <w:t>Problém hodnocení kvality a efektivity výuky je u nás dosud neuspokojivě řešen v teorii i  praxi. Měli bychom se na tento problém jako andragogové, ať již působíme na vysokých školách, ve vzdělávacích institucích pro dospělé či v podnikové praxi, soustředit. Já sám jsem v rámci habilitační práce řešil problém kvality studia na českých vysokých školách ekonomického zaměření. Výsledky tohoto zjištění je možno najít na mých internetových stránkách. Průzkum dostatečně dokládá skutečnost, že to kde a jak je získané školní vzdělání je dnes již rozhodující a že školy se již podle kvality výuky diferencují.</w:t>
      </w:r>
    </w:p>
    <w:p>
      <w:pPr>
        <w:pStyle w:val="Normal"/>
        <w:spacing w:lineRule="auto" w:line="360"/>
        <w:jc w:val="both"/>
        <w:rPr/>
      </w:pPr>
      <w:r>
        <w:rPr/>
      </w:r>
    </w:p>
    <w:p>
      <w:pPr>
        <w:pStyle w:val="Normal"/>
        <w:spacing w:lineRule="auto" w:line="360"/>
        <w:jc w:val="both"/>
        <w:rPr/>
      </w:pPr>
      <w:r>
        <w:rPr/>
        <w:t>Problém efektivity podnikového vzdělávání se pokouším řešit pomocí standardních nástrojů ekonomické finanční analýzy jako jsou např. aplikace metody ROI (Return on Investment), kategorie užitku apod. Výsledky zkoumání jsem shrnul do práce Androdidaktika (ASPI, Praha 2004). Uvědomuji si, že jsou to jen dva dílčí kroky a že je v této oblasti mnoho faktorů, které kvalitu a efektivitu vzdělávání ovlivňují. Nicméně se přimlouvám za to, dát této oblasti v naší vědecké práci jednu z priorit.</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užitá literatura</w:t>
      </w:r>
    </w:p>
    <w:p>
      <w:pPr>
        <w:pStyle w:val="Normal"/>
        <w:spacing w:lineRule="auto" w:line="360"/>
        <w:jc w:val="both"/>
        <w:rPr>
          <w:b/>
          <w:b/>
        </w:rPr>
      </w:pPr>
      <w:r>
        <w:rPr>
          <w:b/>
        </w:rPr>
      </w:r>
    </w:p>
    <w:p>
      <w:pPr>
        <w:pStyle w:val="Normal"/>
        <w:spacing w:lineRule="auto" w:line="360"/>
        <w:jc w:val="both"/>
        <w:rPr/>
      </w:pPr>
      <w:r>
        <w:rPr/>
        <w:t>Deák, P., Eger, L., Mužík, J., Rymeš, M. Kvalita a image manažerských škol. ASPI, Praha 2005. ISBN 80-7357-090-4</w:t>
      </w:r>
    </w:p>
    <w:p>
      <w:pPr>
        <w:pStyle w:val="Normal"/>
        <w:spacing w:lineRule="auto" w:line="360"/>
        <w:jc w:val="both"/>
        <w:rPr/>
      </w:pPr>
      <w:r>
        <w:rPr/>
      </w:r>
    </w:p>
    <w:p>
      <w:pPr>
        <w:pStyle w:val="Normal"/>
        <w:spacing w:lineRule="auto" w:line="360"/>
        <w:jc w:val="both"/>
        <w:rPr/>
      </w:pPr>
      <w:r>
        <w:rPr/>
        <w:t>Mužík, J. Androdidaktika. ASPI, Praha 2004. ISBN 80-757-045-9</w:t>
      </w:r>
    </w:p>
    <w:p>
      <w:pPr>
        <w:pStyle w:val="Normal"/>
        <w:spacing w:lineRule="auto" w:line="360"/>
        <w:jc w:val="both"/>
        <w:rPr/>
      </w:pPr>
      <w:r>
        <w:rPr/>
      </w:r>
    </w:p>
    <w:p>
      <w:pPr>
        <w:pStyle w:val="Normal"/>
        <w:spacing w:lineRule="auto" w:line="360"/>
        <w:jc w:val="both"/>
        <w:rPr/>
      </w:pPr>
      <w:r>
        <w:rPr/>
        <w:t>Mužík, J. Koncept rozvoje celoživotního vzdělávání. Habilitační práce. Pedagogická fakulta UP, Olomouc 2005</w:t>
      </w:r>
    </w:p>
    <w:p>
      <w:pPr>
        <w:pStyle w:val="Normal"/>
        <w:spacing w:lineRule="auto" w:line="360"/>
        <w:jc w:val="both"/>
        <w:rPr/>
      </w:pPr>
      <w:r>
        <w:rPr/>
      </w:r>
    </w:p>
    <w:p>
      <w:pPr>
        <w:pStyle w:val="Normal"/>
        <w:spacing w:lineRule="auto" w:line="360"/>
        <w:jc w:val="both"/>
        <w:rPr/>
      </w:pPr>
      <w:r>
        <w:rPr/>
        <w:t>Schönfeld, M., Stöbe, S. Weiterbildung als Dienstleistung. Herman Luchtenhand Verlag, Berlin 1995. ISBN 3-472-02207-8</w:t>
      </w:r>
    </w:p>
    <w:p>
      <w:pPr>
        <w:pStyle w:val="Normal"/>
        <w:spacing w:lineRule="auto" w:line="360"/>
        <w:jc w:val="both"/>
        <w:rPr/>
      </w:pPr>
      <w:r>
        <w:rPr/>
      </w:r>
    </w:p>
    <w:p>
      <w:pPr>
        <w:pStyle w:val="Normal"/>
        <w:spacing w:lineRule="auto" w:line="360"/>
        <w:jc w:val="both"/>
        <w:rPr/>
      </w:pPr>
      <w:r>
        <w:rPr/>
        <w:t>Závěrečná zpráva CVTS I. Český statistický úřad, Praha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both"/>
        <w:rPr/>
      </w:pPr>
      <w:r>
        <w:rPr/>
        <w:t>Doc. PhDr. Jaroslav Mužík, DrSc.</w:t>
      </w:r>
    </w:p>
    <w:p>
      <w:pPr>
        <w:pStyle w:val="Normal"/>
        <w:spacing w:lineRule="auto" w:line="360"/>
        <w:ind w:left="4248" w:firstLine="708"/>
        <w:jc w:val="both"/>
        <w:rPr/>
      </w:pPr>
      <w:r>
        <w:rPr/>
        <w:t>a-muzik@seznam.cz</w:t>
      </w:r>
    </w:p>
    <w:p>
      <w:pPr>
        <w:pStyle w:val="Normal"/>
        <w:spacing w:lineRule="auto" w:line="360"/>
        <w:ind w:left="4248" w:firstLine="708"/>
        <w:jc w:val="both"/>
        <w:rPr/>
      </w:pPr>
      <w:r>
        <w:rPr/>
        <w:t>www.e-univerzita.cz/muzik</w:t>
      </w:r>
    </w:p>
    <w:p>
      <w:pPr>
        <w:pStyle w:val="Normal"/>
        <w:spacing w:lineRule="auto" w:line="360"/>
        <w:ind w:left="4248" w:firstLine="708"/>
        <w:jc w:val="both"/>
        <w:rPr/>
      </w:pPr>
      <w:r>
        <w:rPr/>
        <w:t>Katedra andragogiky a personálního řízení</w:t>
      </w:r>
    </w:p>
    <w:p>
      <w:pPr>
        <w:pStyle w:val="Normal"/>
        <w:spacing w:lineRule="auto" w:line="360"/>
        <w:ind w:left="4248" w:firstLine="708"/>
        <w:jc w:val="both"/>
        <w:rPr/>
      </w:pPr>
      <w:r>
        <w:rPr/>
        <w:t>Filozofická fakulta UK Prah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14:00Z</dcterms:created>
  <dc:creator>Tomáš Pala</dc:creator>
  <dc:description/>
  <cp:keywords/>
  <dc:language>en-US</dc:language>
  <cp:lastModifiedBy>Tomáš Pala</cp:lastModifiedBy>
  <dcterms:modified xsi:type="dcterms:W3CDTF">2005-11-01T20:03:00Z</dcterms:modified>
  <cp:revision>9</cp:revision>
  <dc:subject/>
  <dc:title>Náměty na využívání exaktních nástrojů k rozvoji andragogické teorie</dc:title>
</cp:coreProperties>
</file>