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Podpora rozvoje lidských zdrojů  v malých a středních podnicích v České  republic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ce 2005 přejímá Česká republika jednotnou definici malých a středních podniků Evropské unie.  V tomto rámci jde o podniky, které nemají dominantní pozici na trhu, zaměstnávají do 250 pracovníků, celková hodnota jejich aktiv je do 43 milionu Eur a mají roční obrat nepřesahující 50 milionu Eur. V České republice se vyskytuje téměř 1 milion takových podniků. Představují 99,8% všech podnikatelských subjektů. Zaměstnávají 62% zaměstnanců, jejich podíl na hrubém domácím produktu je 35% a generují 53% celkové přidané hodnoty (údaje Českého statistického úřadu za rok 200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Českém národním hospodářství hrají malé a střední podniky významnou úlohu v celé řadě odvětví. Nejvíce se prosazují ve vývoji a výzkumu informačních technologií, v mikroelektronice, biotechnologiích, oblasti ekologických aktivit apod. Vesměs jde o oblasti, kde výkon podniku tolik nezávisí na velikosti kapitálu, na rozsáhlé konstrukční a technologické přípravě výroby či služeb si na počtu pracovníků. Malé a střední podniky jsou typické tím, že sází na vědomosti, dovednosti svých pracovníků na jejich tvůrčí schopnosti, invenci a inov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cně lze shrnout význam malých a středních podniků v České republice tak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jišťují konkurenční prvek ve výrobě a službách zejména v regionálním měřít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ávají šanci občanům k jejich realizaci v hospodářské oblasti a tím přispívají k společenské stabilit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tváří pracovní místa a podílejí se na přípravě mládeže na povol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eská republika patří mezi nejvíce otevřené ekonomiky světa a jejich zapojení do globální ekonomiky stále narůstá. Českým podnikům tento vývoj přináší nejen větší tržní prostor, ale i sdílící konkurenci. České malé a střední podniky musí proto realizovat strategii opírající se o vysokou produktivitu práce a budování svého duševního vlastnictví. Výzkumné šetření Hospodářské komory České  republiky v roce 2003 ukazuje tři hlavní faktory neúspěchu malých a středních podniků. Jde hlavně o nedostatek v oblasti řízení podniků (z 35%), špatné odhady trhu ( z 22%) a chyby ve financích (z 20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díme tedy, že přes nesporné přínosy malých a středních podniků jsou tyto subjekty poměrně snadno zranitelné. To platí zvlášť v současném období hospodářské a finanční krize, kdy tyto podniky mohou mít problémy se získáváním úvěru či se zaměřením na jeden výrobek či službu či napojením na jednoho velkého odběratele. Z těchto důvodů je tedy velmi aktuální zabývat se podmínkami činnosti tohoto sektoru ekonomi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r této statě se v letech 2006 – 2008 účastnil na výzkumném projektu „Manažerský audit jako nástroj podpory trvale udržitelného rozvoje malého a středního podnikání“, jehož hlavním řešitelem byla Fakulta managementu Vysoké školy ekonomické v Jindřichově Hradci. Uvedený výzkum vycházel z následujícího konceptu kompetencí firem navržený autorem člán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935" cy="571500"/>
                <wp:effectExtent l="5778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4" path="m0,0l0,474e" stroked="t" o:allowincell="f" style="position:absolute;margin-left:225pt;margin-top:27pt;width:9pt;height:44.9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14935" cy="571500"/>
                <wp:effectExtent l="5778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4" path="m0,0l0,474e" stroked="t" o:allowincell="f" style="position:absolute;margin-left:225pt;margin-top:99pt;width:9pt;height:44.9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cesuální kompet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cesuální kompet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904875</wp:posOffset>
                </wp:positionV>
                <wp:extent cx="1847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ketingové kompete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ketingové kompete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819275</wp:posOffset>
                </wp:positionV>
                <wp:extent cx="1847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ákladní kompetenc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3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ákladní kompetenc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Obr. č. 1 Kompetence malých a středních podniků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Základní kompetence zahrnuj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kompetence technické spočívající ve vývoji technických prostředků (strojů a přístrojů) a jejich zavádění do procesu výroby a služ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technologické kompetence spočívající ve schopnosti podniků koncentrovat se na zavádění perspektivních technologií do své čin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finanční kompetence spočívající  v možnostech podniků zajistit svoji činnost z interních či externích peněžních zdrojů a s tím související vytvoření rezervy v hotových peněz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sociální kompetence spočívající v celkové stabilitě a spolehlivosti podniku, sociálních jistotách pro pracovníky a v umění komunikovat se širším či užším okolím. Tyto kompetence mohou zahrnovat i tzv. sociální odpovědnost podniku za rozvoj země, regionu, komunity včetně vztahu k životnímu prostředí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Marketingové kompetence podniku spočívají ve znalosti trhu a ve schopnosti nabízet zákazníkům produkty a služby, které jsou pro něho přínosem a s nimiž je  v dlouhodobé perspektivě spokojen. Tyto kompetence jsou založeny na sledování potřeb, požadavků a přání zákazníka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Procesuální kompetence podniků spočívají ve schopnosti vytvořit, řídit a rozvíjet nejrůznější činnosti tak, aby byla zajištěna jejich životaschopnost. Tyto kompetence zahrnují zejména řídící, personální, výrobní, obchodní procesy a aktivity. Pod procesuálními kompetencemi si můžeme představit i soubor vědomostí, dovedností či schopností vytvářet, řídit a rozvíjet všechny procesy v podnicích, cíleně nasazovat odpovídající metody a prostředky ovlivňující jejich průběh. Procesuální kompetence představují pro podniky určité nástroje pro to, aby se mohly vyrovnat s rostoucími nároky zákazníků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Jedna část uvedeného výzkumu se soustředila na hodnocení úrovně podnikových procesů. Podnikové procesy výuky rozdělujeme do čtyřech základních oblastí a to je produkce, marketing a ekonomika a personální řízení. Údaje v procentech těchto čtyřech procesů byly získány z celkem 30 malých a středních podniků převážně v Jihočeském kraji. Průměrná hodnocení v procentech ukazují, že respondenti nejvíce hodnotí úroveň činnosti v podniku v ekonomické oblasti (79,5%), dále pak v produkci (71,7%), marketingu (61,4%) a jako nejslabší článek se jevilo personální řízení (60,6%)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Rozhovory s majiteli a manažery malých a středních podniků ukázaly v zásadě dva hlavní problémy z personálního řízení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Řada zkoumaných podniků  se potýká s problémy získávání pracovníků s požadovanou kvalifikací a jejich fluktuací. V řadě profesí (hlavně u řemeslných) existuje na českém trhu výrazný nedostatek kvalifikovaných lidí. I probíhající krize tuto skutečnost ovlivnila relativně málo. Řada majitelů a manažerů hledá řešení v dovozu pracovníků ze zahranič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Pracovníci vzhledem k zastávaným pozicím musí často ovládat řadu profesí, řadu různorodých činností, než je obvyklé v podnicích velkých. V podnicích se vyžaduje širší kvalifikační profil pracovníků, který si vyžaduje důraz na rozvojové programy. V praxi však realizaci těchto programů brání zejména nedostatek finančních prostředků a také  nezbytnost důsledného hospodaření s pracovní silou. Pro drtivou většinu zkoumaných podniků  je nemožná účast pracovníků na klasickém vzdělávání. Nejde jen o jejich pracovní vytíženost, ale také o cenu pracovní síly a nemožnost zastupování v době školení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Důležitý byl závěr z návštěv zkoumaných podniků, kdy se respondenti shodli na tom, že další vzdělávání a rozvoj představují efektivní cestu, jak se vyrovnat s nedostatkem kvalifikovaných sil a nutností rozšířit kvalifikační profil stávajících pracovníků. Malý a střední podnik si nemůže v plném rozsahu dovolit hromadné školení pracovníků. Potřebuje se většinou zaměřit na vzdělávání  konkrétního jedince a na jeho vzdělávací potřeby. K tomu je třeba hledat i další vzdělávací cesty, mezi než patří problematika e-learningu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E-learning je podle Egera (2004)  „vzdělávání, které je poskytováno elektronicky, nezbytným prostředkem je počítač se software s prohlížečem, který umožňuje pracovat v síti (internet a intranet). Součástí je i multimediální platforma založená na CD ROM nebo DVD. Primární je užívání počítače, sítě a vizuálního a interaktivního prostředí, hlavním  je zaměření na vzdělávací cíle“.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V České republice se ukazuje, že e-learning je využíván zejména ve velkých podnicích, zatímco v malých a středních podnicích je zatím využíván jen minimálně. V této souvislosti je v současné době diskutována otázka, jak podpořit využití e-learningu v těchto podnicích. Vhodnost  využití e-learningu v podnikové praxi je vázána na vybavení podniků i domácností v oblasti počítačů, připojení k internetu i využívání informačních systémů v podnicích. Česká republika v současnosti disponuje 96% firem vybraných počítači a 90% z nich je připojeno k internetu. Také vybavení domácností počítačů je na relativně dobré úrovni, přibližně každá druhá domácnost ze tří má doma počítač i připojení k internetu. Související a důležitý údaj je tzv. penetrace internetem, kdy Česká republika v roce 2007 se přiblížila k hranici 60%. Z výše uvedeného vyplývá, že jsou u nás v zásadě vytvořeny podmínky pro využití e-learningu v rozvoji lidských zdrojů. Přesto dosud chybí výzkumné studie o podmínkách implementace tohoto typu vzdělávání v praxi. Toto je patrné i ze závěrů projektu Leonardo (2006 -2007), které bylo  realizováno v kooperaci s partnery ze Slovenska, Maďarska, Polska a Německa, kterého se účastnil autor tohoto článku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V této souvislosti provedl autor této stati spolu s Danou Egerovou empirické šetření, jehož cílem bylo identifikovat opatření, která by mohla přispět k širšímu využití e-learningu pro vzdělávání pracovníků v malých a středních podnicích a jaká je perspektiva e-learningu v této oblasti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Delphi šetření bylo tříkolové  a proběhlo v měsících březen až červen 2009. Panel expertů v šetření tvořili odborníci na dnaou oblast z univerzit, malých a středních podniků, vzdělávacích a poradenských pracovišť a odborníci z firem poskytujících e-learningové vzdělávací produkty či přímo vzdělávací systémy pro e-learning, celkem 26 panelistů. V prvním kole, ve kterém byly zvoleny otázky otevřené, bylo panelisty identifikováno celkem 14 opatření, která by mohla přispět k širšímu využité e-learningu v MSP a 11 trendů budoucího uplatnění e-learningu v MSP. Druhé kolo bylo zaměřeno na zjištění míry souhlasu panelistů s navrhovanými opatřeními a budoucími trendy. Jako výzkumn nástroj byl aplikován dotazník, který obsahoval na rozdíl od prvního kola uzavřené otázky. Vzhledem k cílům dotazování byly využity Lickertovy škály, které se používají na měření postojů a názorů. Ke každému opatření i budoucímu trendu se panelisté vyjadřovali pomocí pětistupňové škály. Pro jednotlivá opatření i budoucí trendy byl spočítán průměr a medián. Následně bylo stanoeno pořadí navrhovaných opatření a budoucích trendů. Ve třetím kole byli panelisté požádáni o posouzení pořadí navrhovaných opatření i budoucích trendů. Pořadí korespondovalo s výsledky dosaženými v druhém kole. Pro jednotlivá opatření i budoucí trendy byl spočítán součet pořadí a také Kendallův koeficient shody, který umožnil posoudit míru těsnosti vztahu mezi hodnocením míry souhlasu jednotlivých položek u expertů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Z výsledků uvedeného šetření vyplývají tato hlavní opatření, která by mohla přispět k širšímu využití e-learningu v malých a středních podnic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Větší informovanost o východách a možnostech využití e-learning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Prezentace příkladů dobré praxe z prostředí malých a středních podni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Nabídka hotových e-kurzů s kompletním servisem od dodavatele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Jako trendy budoucího využití e-learningu v malých a středních podnicích byly experty stanoveny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Zájem bude stoupat o e-learningové kurzy pro specifické oblasti např. nástupní školení, školení bezpečnosti práce, požární ochrany a ochrany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Poroste význam propojení klasických a e-learningových kurzů, poroste význam e-learningu pro sebevzdělávání pracovníků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Aplikace e-learningu představuje dnes jeden z koncepčních problémů vzdělávání v malých a středních podnicích. Sám tento proces se musí nutně vázat na propojení vzdělávání se strategií a cíli podniku. S tím souvisí projektová příprava vzdělávacích akcí zahrnující vytyčení cílů, vzdělávacích obsahů, forem, metod, specifikace výukových technologií a logistické zajištění výukového procesu. Vzdělávací aktivity v malých a středních podnicích jsou stále více založeny na práci s reálnými problémy. Formy a metody vzdělávání stále více směřují spíše k přenosu zkušeností, k řešení fungování podniku jako systému. Tyto přístupy otevírají větší možnosti pro uplatnění e-learningu. E-learning se stává v podnikovém vzdělávání do jisté míry iniciátorem změny, inovací a prostředkem k jeho dalšímu rozvoji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Použitá literatura a prameny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EGER, L.  E-learning, evaluace e-learningu. Západočeská univerzita: Plzeň, 2004. ISBN 80-7043-265-9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EGEROVÁ, D., MUŽÍK, J. Aplikace metody delphi při expertním stanovení faktorů ovlivňujících efektivitu e-learningu ve vzdělávání pracovníků v malých a středních podnicích. (závěrečná zpráva z výzkumu, nepublikováno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GREENO, N. J. Corporate Learning Strategies. ASTD Press: Alexandria, 2006. ISBN 1-56286-412-2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MUŽÍK, J. Edukace řídících dovedností. People management. Wolters Kluwer: Praha, 2008. ISBN 978-80-7357-341-6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STEJSKALOVÁ, I., ROLÍNEK, L. Manažerský audit v malých a středních podnicích.  Wolters Kluwer: Praha, 2008. ISBN 978-80-7357-406-2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>VETEŠKA, J., TURECKIOVÁ, M. Kompetence ve vzdělávání. Grada: Praha, 2008. ISBN 80-247-1770-0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9:00Z</dcterms:created>
  <dc:creator>Ema Pličková</dc:creator>
  <dc:description/>
  <cp:keywords/>
  <dc:language>en-US</dc:language>
  <cp:lastModifiedBy>oprlz</cp:lastModifiedBy>
  <dcterms:modified xsi:type="dcterms:W3CDTF">2011-03-03T17:19:00Z</dcterms:modified>
  <cp:revision>2</cp:revision>
  <dc:subject/>
  <dc:title>Podpora rozvoje lidských zdrojů  v malých a středních podnicích v České  republice</dc:title>
</cp:coreProperties>
</file>