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NÁZEV PŘÍSPĚVKU ČESKY</w:t>
      </w:r>
    </w:p>
    <w:p>
      <w:pPr>
        <w:pStyle w:val="Normal"/>
        <w:ind w:left="1416" w:firstLine="708"/>
        <w:rPr/>
      </w:pPr>
      <w:r>
        <w:rPr/>
        <w:t xml:space="preserve">Profesní kompetence v kontextu pracovní pozice </w:t>
      </w:r>
    </w:p>
    <w:p>
      <w:pPr>
        <w:pStyle w:val="Normal"/>
        <w:rPr/>
      </w:pPr>
      <w:r>
        <w:rPr/>
      </w:r>
    </w:p>
    <w:p>
      <w:pPr>
        <w:pStyle w:val="Heading1"/>
        <w:jc w:val="center"/>
        <w:rPr>
          <w:sz w:val="32"/>
        </w:rPr>
      </w:pPr>
      <w:r>
        <w:rPr>
          <w:sz w:val="32"/>
        </w:rPr>
        <w:t>NÁZEV PŘÍSPĚVKU ANGLICKY</w:t>
      </w:r>
    </w:p>
    <w:p>
      <w:pPr>
        <w:pStyle w:val="Normal"/>
        <w:ind w:hanging="0"/>
        <w:jc w:val="center"/>
        <w:rPr/>
      </w:pPr>
      <w:r>
        <w:rPr/>
        <w:t>Profession competency in context working position</w:t>
      </w:r>
    </w:p>
    <w:p>
      <w:pPr>
        <w:pStyle w:val="Footnote"/>
        <w:rPr/>
      </w:pPr>
      <w:r>
        <w:rPr/>
      </w:r>
    </w:p>
    <w:p>
      <w:pPr>
        <w:pStyle w:val="Autor"/>
        <w:rPr>
          <w:b w:val="false"/>
          <w:b w:val="false"/>
          <w:sz w:val="24"/>
        </w:rPr>
      </w:pPr>
      <w:r>
        <w:rPr>
          <w:b w:val="false"/>
          <w:sz w:val="24"/>
        </w:rPr>
        <w:t>Jaroslav Mužík, Martin Mužík</w:t>
      </w:r>
    </w:p>
    <w:p>
      <w:pPr>
        <w:pStyle w:val="Autor"/>
        <w:rPr>
          <w:b w:val="false"/>
          <w:b w:val="false"/>
          <w:sz w:val="24"/>
        </w:rPr>
      </w:pPr>
      <w:r>
        <w:rPr>
          <w:b w:val="false"/>
          <w:sz w:val="24"/>
        </w:rPr>
        <w:t>Filozofická fakulta Univerzity Karlovy, katedra andragogiky a personálního řízení</w:t>
      </w:r>
    </w:p>
    <w:p>
      <w:pPr>
        <w:pStyle w:val="Autor"/>
        <w:ind w:hanging="0"/>
        <w:jc w:val="both"/>
        <w:rPr>
          <w:b w:val="false"/>
          <w:b w:val="false"/>
          <w:sz w:val="24"/>
        </w:rPr>
      </w:pPr>
      <w:r>
        <w:rPr>
          <w:b w:val="false"/>
          <w:sz w:val="24"/>
        </w:rPr>
      </w:r>
    </w:p>
    <w:p>
      <w:pPr>
        <w:pStyle w:val="Autor"/>
        <w:ind w:hanging="0"/>
        <w:jc w:val="both"/>
        <w:rPr/>
      </w:pPr>
      <w:r>
        <w:rPr/>
      </w:r>
    </w:p>
    <w:p>
      <w:pPr>
        <w:pStyle w:val="Heading2"/>
        <w:ind w:hanging="0"/>
        <w:rPr/>
      </w:pPr>
      <w:r>
        <w:rPr/>
        <w:t>Anotace česky</w:t>
      </w:r>
    </w:p>
    <w:p>
      <w:pPr>
        <w:pStyle w:val="Normal"/>
        <w:rPr/>
      </w:pPr>
      <w:r>
        <w:rPr/>
        <w:t xml:space="preserve">V tomto dílčím textu jsme uvedli souhrn teoretických informací o kompetenci, pozici, profesi a nejčastěji používaných pojmech z oblasti práce. Velká pozornost byla věnována kompetencím podniků v hospodářství. Současně jsme si vědomi toho, že tyto pojmy nejsou schopny kompletně vyjádřit základnu teorie kompetencí v systému pedagogických věd. </w:t>
      </w:r>
    </w:p>
    <w:p>
      <w:pPr>
        <w:pStyle w:val="Heading2"/>
        <w:ind w:hanging="0"/>
        <w:rPr/>
      </w:pPr>
      <w:r>
        <w:rPr/>
        <w:t>Anotace anglicky</w:t>
      </w:r>
    </w:p>
    <w:p>
      <w:pPr>
        <w:pStyle w:val="Normal"/>
        <w:rPr/>
      </w:pPr>
      <w:r>
        <w:rPr/>
        <w:t xml:space="preserve">In this particular text, we have to summarise theoretical information on the competences, position, profession and mostly used definition of a area of the occupation. Much attention should be paid to the economy. At the same time we are aware of the fact that these definitions are not able to completely express the fundamental basis of the theory of competencies in the system of pedagogical sciences. </w:t>
      </w:r>
    </w:p>
    <w:p>
      <w:pPr>
        <w:pStyle w:val="Heading2"/>
        <w:ind w:hanging="0"/>
        <w:rPr/>
      </w:pPr>
      <w:r>
        <w:rPr/>
        <w:t>Vlastní text příspěvku</w:t>
      </w:r>
    </w:p>
    <w:p>
      <w:pPr>
        <w:pStyle w:val="Normal"/>
        <w:ind w:left="567" w:hanging="0"/>
        <w:rPr/>
      </w:pPr>
      <w:r>
        <w:rPr/>
      </w:r>
    </w:p>
    <w:p>
      <w:pPr>
        <w:pStyle w:val="Normal"/>
        <w:ind w:left="567" w:hanging="0"/>
        <w:rPr/>
      </w:pPr>
      <w:r>
        <w:rPr>
          <w:b/>
        </w:rPr>
        <w:t xml:space="preserve">Pojem kompetence </w:t>
      </w:r>
      <w:r>
        <w:rPr/>
        <w:t xml:space="preserve"> pochází z anglosaského prostředí a vyskytuje se v různých kontextech práce s lidskými zdroji. Termín competence (competences) vyjadřuje definovatelné standardy pro výkon povolání a kvalifikační znaky, které jsou spojeny s dosaženým vzděláním, atestací apod. Naproti tomu výraz competency (competencies) je charakterizován spíše souborem tzv. „měkkých“ znaků, jako je dovednost nebo pracovní zkušenost. V češtině se proto pojem kompetence  používá v zásadě ve dvou základních významech. První jako rozhodovací pravomoc, oprávnění patřící určité autoritě (instituci, manažerovi). Druhý význam slova kompetence resp. profesní kompetence charakterizuje Veteška (2005) jako …„schopnost člověka úspěšně jednat a dále rozvíjet svůj potenciál na základě integrovaného souboru vlastních zdrojů. Děje se tak v konkrétním kontextu různých úkolů, činností a životních situací a je spojeno se chtěním (individuální motivací) rozhodovat a nést za svá rozhodnutí odpovědnost“. Kompetence podle tohoto autora zahrnují i dovednosti, postoje, zvnitřněné hodnoty a další prvky, které jsou nezbytné ke společenskému a pracovnímu uplatnění člověka. Jak ukazuje Beneš (2001) existuje ještě třetí a často opomíjený význam kompetence zahrnující schopnost člověka prosadit se v konkrétních situacích soutěže a konkurence s druhými lidmi. Není však účelem tohoto příspěvku rozebírat podrobně vymezení tohoto pojmu či koncepce, modely a přístupy k měření kompetencí. V této problematice nepanuje v odborné literatuře jednotnost a v mnohých případech se dá mluvit až o rozporuplnosti. </w:t>
      </w:r>
    </w:p>
    <w:p>
      <w:pPr>
        <w:pStyle w:val="Normal"/>
        <w:ind w:left="567" w:hanging="0"/>
        <w:rPr/>
      </w:pPr>
      <w:r>
        <w:rPr/>
      </w:r>
    </w:p>
    <w:p>
      <w:pPr>
        <w:pStyle w:val="Normal"/>
        <w:ind w:left="567" w:hanging="0"/>
        <w:rPr/>
      </w:pPr>
      <w:r>
        <w:rPr>
          <w:b/>
        </w:rPr>
        <w:t>Pohled na člověka v pracovním procesu se opírá o pracovní pozici, kterou člověk zastává a pracovní role</w:t>
      </w:r>
      <w:r>
        <w:rPr/>
        <w:t>, které na pracovišti (ale i paralelně v osobním životě) naplňuje. S naplňováním rolí je spojeno očekávané jednání a chování člověka. V zásadě tento hlavní vztah pozice-role-očekávané jednání a chování lze zasadit do tohoto širšího kontextu.</w:t>
      </w:r>
    </w:p>
    <w:p>
      <w:pPr>
        <w:pStyle w:val="Normal"/>
        <w:ind w:left="567" w:hanging="0"/>
        <w:rPr/>
      </w:pPr>
      <w:r>
        <w:rPr/>
      </w:r>
    </w:p>
    <w:p>
      <w:pPr>
        <w:pStyle w:val="Normal"/>
        <w:ind w:left="567" w:hanging="0"/>
        <w:rPr/>
      </w:pPr>
      <w:r>
        <w:rPr/>
      </w:r>
    </w:p>
    <w:p>
      <w:pPr>
        <w:pStyle w:val="Normal"/>
        <w:ind w:left="567" w:hanging="0"/>
        <w:rPr/>
      </w:pPr>
      <w:r>
        <w:drawing>
          <wp:anchor behindDoc="1" distT="0" distB="0" distL="114935" distR="114935" simplePos="0" locked="0" layoutInCell="0" allowOverlap="1" relativeHeight="11">
            <wp:simplePos x="0" y="0"/>
            <wp:positionH relativeFrom="column">
              <wp:posOffset>-277495</wp:posOffset>
            </wp:positionH>
            <wp:positionV relativeFrom="paragraph">
              <wp:posOffset>81915</wp:posOffset>
            </wp:positionV>
            <wp:extent cx="6238875" cy="3238500"/>
            <wp:effectExtent l="0" t="0" r="0" b="0"/>
            <wp:wrapTight wrapText="bothSides">
              <wp:wrapPolygon edited="0">
                <wp:start x="-31" y="0"/>
                <wp:lineTo x="-31" y="21533"/>
                <wp:lineTo x="21600" y="2153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38875" cy="3238500"/>
                    </a:xfrm>
                    <a:prstGeom prst="rect">
                      <a:avLst/>
                    </a:prstGeom>
                  </pic:spPr>
                </pic:pic>
              </a:graphicData>
            </a:graphic>
          </wp:anchor>
        </w:drawing>
      </w:r>
      <w:r>
        <w:rPr/>
        <w:t>Obr. č. 1 Faktory působící na pracovní výkon</w:t>
      </w:r>
    </w:p>
    <w:p>
      <w:pPr>
        <w:pStyle w:val="Normal"/>
        <w:ind w:left="567" w:hanging="0"/>
        <w:rPr/>
      </w:pPr>
      <w:r>
        <w:rPr/>
      </w:r>
    </w:p>
    <w:p>
      <w:pPr>
        <w:pStyle w:val="Normal"/>
        <w:ind w:left="567" w:hanging="0"/>
        <w:rPr/>
      </w:pPr>
      <w:r>
        <w:rPr/>
      </w:r>
    </w:p>
    <w:p>
      <w:pPr>
        <w:pStyle w:val="Normal"/>
        <w:ind w:left="567" w:hanging="0"/>
        <w:rPr/>
      </w:pPr>
      <w:r>
        <w:rPr/>
        <w:t xml:space="preserve">Z hlediska pracovního života člověka </w:t>
      </w:r>
      <w:r>
        <w:rPr>
          <w:b/>
        </w:rPr>
        <w:t>profesní kompetence</w:t>
      </w:r>
      <w:r>
        <w:rPr/>
        <w:t xml:space="preserve"> představuje určitou </w:t>
      </w:r>
      <w:r>
        <w:rPr>
          <w:b/>
        </w:rPr>
        <w:t xml:space="preserve">schopnost člověka a současně motivaci vykonávat určitou profesi, zastávat určitou pracovní pozici, hrát pracovní role a dosahovat žádoucí úrovně pracovního výkonu. </w:t>
      </w:r>
      <w:r>
        <w:rPr/>
        <w:t xml:space="preserve">Profesní kompetence lze rozvíjet hlavně ve spojení s určitou typovou konkrétní profesní resp. pracovní pozicí, rolemi a očekávaným vzorem (modelem) chování a jednání. Na druhé straně lze souhlasit s Veteškou (2005), kdy tento autor uvádí, že je nutno odlišit tzv. odbornou část kompetencí vztahující se k výkon určité profese či pozice (např. manažer) a tzv. nadoborové kompetence. Tyto posledně jmenované zahrnují zejména různé „průřezové“ kompetence, které lze uplatnit v každé profesi či pracovní pozici. Jde zejména o kompetence (způsobilosti) jednat s lidmi, osobnostní charakteristiky či zvládnutí sociálních interakcí apod. </w:t>
      </w:r>
    </w:p>
    <w:p>
      <w:pPr>
        <w:pStyle w:val="Normal"/>
        <w:ind w:left="567" w:hanging="0"/>
        <w:rPr/>
      </w:pPr>
      <w:r>
        <w:rPr/>
      </w:r>
    </w:p>
    <w:p>
      <w:pPr>
        <w:pStyle w:val="Normal"/>
        <w:ind w:left="567" w:hanging="0"/>
        <w:rPr>
          <w:b/>
          <w:b/>
        </w:rPr>
      </w:pPr>
      <w:r>
        <w:rPr>
          <w:b/>
        </w:rPr>
        <w:t>Profesní kompetenci</w:t>
      </w:r>
      <w:r>
        <w:rPr/>
        <w:t xml:space="preserve"> lze také označit jako </w:t>
      </w:r>
      <w:r>
        <w:rPr>
          <w:b/>
        </w:rPr>
        <w:t>vnitřní proces</w:t>
      </w:r>
      <w:r>
        <w:rPr/>
        <w:t xml:space="preserve">, kdy </w:t>
      </w:r>
      <w:r>
        <w:rPr>
          <w:b/>
        </w:rPr>
        <w:t>pracovník spojuje vstupy při příchodu na určitou pozici a snaží se „dosáhnout“ na žádoucí výstupy (parametry) svého výkonu</w:t>
      </w:r>
      <w:r>
        <w:rPr/>
        <w:t xml:space="preserve">. Kompetence současně vyjadřují schopnost člověka transformovat osvojení znalosti, dovednosti či vzorce jednání a chování do nových kontextů či situací, do kterých se dostává v práci či v osobním životě. Kompetence jako celek vycházejí jednak z věcného stavu úrovně svých jednotlivých složek (schopností, dovedností, postojů apod.) a jednak z práva jedince je korigovat, měnit či rozvíjet. </w:t>
      </w:r>
      <w:r>
        <w:rPr>
          <w:b/>
        </w:rPr>
        <w:t xml:space="preserve">Kompetence se totiž mohou chápat nejen jako předpoklady k žádoucímu výkonu člověka, ale také jako norma, nároky a požadavky na jeho pracovní činnost. </w:t>
      </w:r>
    </w:p>
    <w:p>
      <w:pPr>
        <w:pStyle w:val="Normal"/>
        <w:ind w:left="567" w:hanging="0"/>
        <w:rPr>
          <w:b/>
          <w:b/>
        </w:rPr>
      </w:pPr>
      <w:r>
        <w:rPr>
          <w:b/>
        </w:rPr>
      </w:r>
    </w:p>
    <w:p>
      <w:pPr>
        <w:pStyle w:val="Normal"/>
        <w:ind w:left="567" w:hanging="0"/>
        <w:rPr/>
      </w:pPr>
      <w:r>
        <w:rPr>
          <w:b/>
        </w:rPr>
        <w:t xml:space="preserve">Kvalifikace </w:t>
      </w:r>
      <w:r>
        <w:rPr/>
        <w:t xml:space="preserve">je zde chápána spíše jako určitý předpoklad k formování profesních kompetencí. Tvoří ji stupeň zaměření a kvalita školního vzdělání, profesní praxe a potenciál člověka k jeho dalšímu vzdělání, rozvoj a sebezdokonalování. </w:t>
      </w:r>
    </w:p>
    <w:p>
      <w:pPr>
        <w:pStyle w:val="Normal"/>
        <w:ind w:left="567" w:hanging="0"/>
        <w:rPr/>
      </w:pPr>
      <w:r>
        <w:rPr/>
      </w:r>
    </w:p>
    <w:p>
      <w:pPr>
        <w:pStyle w:val="Normal"/>
        <w:ind w:left="567" w:hanging="0"/>
        <w:rPr/>
      </w:pPr>
      <w:r>
        <w:rPr>
          <w:b/>
        </w:rPr>
        <w:t>Rozvoj osobnosti</w:t>
      </w:r>
      <w:r>
        <w:rPr/>
        <w:t xml:space="preserve"> do jisté míry může dotvářet zvládnutí rolí v pracovním i osobním životě včetně osvojení modelů žádoucího jednání a chování. V této souvislosti se stále více používá pojem </w:t>
      </w:r>
      <w:r>
        <w:rPr>
          <w:b/>
        </w:rPr>
        <w:t>edukace</w:t>
      </w:r>
      <w:r>
        <w:rPr/>
        <w:t xml:space="preserve"> jako „střechový“ a </w:t>
      </w:r>
      <w:r>
        <w:rPr>
          <w:b/>
        </w:rPr>
        <w:t xml:space="preserve">zahrnuje socializační, výchovné, vzdělávací či osvětové aspekty rozvoje člověka </w:t>
      </w:r>
      <w:r>
        <w:rPr/>
        <w:t>ve všech oblastech jeho života (profesní i osobní sféry) a v celém jeho životním cyklu. Edukace je ve své podstatě procesem učení v nejširším slova smyslu, jehož výstupem nejsou „jen“ vědomosti, znalosti, dovednosti, návyky, ale také již zmíněné osvojení modelů žádoucího sociálního chování a jednání. Obecně jsou s edukací spojována škola, instituce dalšího profesního i zájmového vzdělávání, média a v neposlední řadě i podniky, organizace.</w:t>
      </w:r>
    </w:p>
    <w:p>
      <w:pPr>
        <w:pStyle w:val="Normal"/>
        <w:ind w:left="567" w:hanging="0"/>
        <w:rPr/>
      </w:pPr>
      <w:r>
        <w:rPr/>
      </w:r>
    </w:p>
    <w:p>
      <w:pPr>
        <w:pStyle w:val="Normal"/>
        <w:ind w:left="567" w:hanging="0"/>
        <w:rPr/>
      </w:pPr>
      <w:r>
        <w:rPr>
          <w:b/>
        </w:rPr>
        <w:t xml:space="preserve">Vzdělání </w:t>
      </w:r>
      <w:r>
        <w:rPr/>
        <w:t xml:space="preserve">je v současném světě vnímáno jako jeden z podstatných faktorů, které napomáhají uskutečňovat nejen hospodářské cíle, ale také sociální a obecně lidské představy o životě v demokratické společnosti. Vzdělání představuje též důležitý moment pro profesní kariéru člověka. Zpráva organizace pro ekonomickou spolupráci a rozvoj (OECD) z roku 2006 potvrzuje často diskutovanou skutečnost, že děti ze sociálně slabších rodin jsou ve vysokoškolském vzdělávání odsunuty na vedlejší kolej. Experti OECD ukazují, že většina českých dětí, které se narodily rodičům s nižším vzděláním nemá ani vysokoškolské ambice. Po absolvování vysoké školy touží jen 18% patnáctiletých dětí, jejichž rodiče nemají maturitu. V USA má toto přání celých 68% dětí s podobným rodinným zázemím. Nicméně stále více platí, že </w:t>
      </w:r>
      <w:r>
        <w:rPr>
          <w:b/>
        </w:rPr>
        <w:t xml:space="preserve">vzdělání je klíčem k ovládnutí profese, k získání zaměstnání. </w:t>
      </w:r>
      <w:r>
        <w:rPr/>
        <w:t xml:space="preserve"> Oficiální statistické údaje z Českého statistického úřadu skutečně dokládají, že mezi nezaměstnanými je více lidí s nižším vzděláním. </w:t>
      </w:r>
    </w:p>
    <w:p>
      <w:pPr>
        <w:pStyle w:val="Normal"/>
        <w:ind w:left="567" w:hanging="0"/>
        <w:rPr/>
      </w:pPr>
      <w:r>
        <w:rPr/>
      </w:r>
    </w:p>
    <w:p>
      <w:pPr>
        <w:pStyle w:val="Normal"/>
        <w:ind w:left="567" w:hanging="0"/>
        <w:rPr/>
      </w:pPr>
      <w:r>
        <w:rPr>
          <w:b/>
        </w:rPr>
        <w:t xml:space="preserve">Vzdělanost společnosti roste. </w:t>
      </w:r>
      <w:r>
        <w:rPr/>
        <w:t xml:space="preserve">Maturitu má už přes dvě třetiny populačních ročníků a téměř polovina mladých lidí míří na vyšší odbornou a vysokou školu. Růst vzdělanosti se však neodráží v požadavcích praxe. Dělník s maturitou je dnes realita. Vysokoškoláci se ucházejí o místa, která dříve obsazovali absolventi středních škol. Česká republika otevírá vysoké školství, vykazujeme kolem 13% vysokoškolsky vzdělaných lidí v populaci. Klademe si za cíl tento počet zdvojnásobit zejména cestou bakalářského studia. Rozšiřuje se studium na veřejných vysokých školách i v soukromé sféře, vysoké školy se rozmisťují plošně v regionech. Vysokoškolské vzdělání tím ztrácí nutně exkluzivitu. </w:t>
      </w:r>
    </w:p>
    <w:p>
      <w:pPr>
        <w:pStyle w:val="Normal"/>
        <w:ind w:left="567" w:hanging="0"/>
        <w:rPr/>
      </w:pPr>
      <w:r>
        <w:rPr/>
      </w:r>
    </w:p>
    <w:p>
      <w:pPr>
        <w:pStyle w:val="Normal"/>
        <w:ind w:left="567" w:hanging="0"/>
        <w:rPr/>
      </w:pPr>
      <w:r>
        <w:rPr>
          <w:b/>
        </w:rPr>
        <w:t xml:space="preserve">Úroveň všeobecného vzdělání přitom úzce souvisí s rozvojem demokracie a občanské společnosti. </w:t>
      </w:r>
      <w:r>
        <w:rPr/>
        <w:t xml:space="preserve">Kvalita tohoto vzdělání však nezadržitelně klesá. Hovoří se o tzv. překvalifikovanosti lidí v populaci, kdy stávající hospodářský systém není schopen zcela absorbovat absolventy, zejména vysokých škol. Kvantitativní rozvoj vysokých škol je spojen   se snížením nároků na výukový proces. Důsledkem těchto změn je vyloženě prakticistní přístup ke vzdělání, vytváření stále užších specializací. Vzdělávání jako takové zcela ztrácí svoje základní poslání a to je přenos lidského vědění a tvorba humanistické tradice v životě lidí. Oslabování humanitního rozměru ve vzdělávání ve prospěch profitních (zejména manažerských) specializací podrývá schopnost studentů i absolventů škol samostatně myslet. Výuka se soustřeďuje jen na mechanizované vědomosti a dovednosti na praktické fragmentizované vědění. </w:t>
      </w:r>
    </w:p>
    <w:p>
      <w:pPr>
        <w:pStyle w:val="Normal"/>
        <w:ind w:left="567" w:hanging="0"/>
        <w:rPr/>
      </w:pPr>
      <w:r>
        <w:rPr/>
      </w:r>
    </w:p>
    <w:p>
      <w:pPr>
        <w:pStyle w:val="Normal"/>
        <w:ind w:left="567" w:hanging="0"/>
        <w:rPr/>
      </w:pPr>
      <w:r>
        <w:rPr/>
        <w:t xml:space="preserve">Důležitou oblastí v pořadí faktorů ovlivňující </w:t>
      </w:r>
      <w:r>
        <w:rPr>
          <w:b/>
        </w:rPr>
        <w:t>pracovní výkon</w:t>
      </w:r>
      <w:r>
        <w:rPr/>
        <w:t xml:space="preserve"> je </w:t>
      </w:r>
      <w:r>
        <w:rPr>
          <w:b/>
        </w:rPr>
        <w:t>pracovní způsobilost</w:t>
      </w:r>
      <w:r>
        <w:rPr/>
        <w:t xml:space="preserve"> člověka. Do značné míry tento pojem zahrnuje vztah mezi požadavky na určitou pracovní pozici a tím co člověk zaujímající  nebo ucházející se o tuto pracovní pozici na trhu práce nabízí. Pracovní způsobilost si lze charakterizovat jako určitý souhrn způsobilosti odborné a zdravotní (včetně psychické) vyžadované pro výkon určitých pracovních činností uvnitř určité profese či pozice. V souvislosti s pracovní způsobilostí můžeme dokonce hovořit o integraci pojmů kvalifikace a profesní kompetence. Nicméně zůstává skutečností, že profesní kompetence většinou z kvalifikace vychází, ale mohou se tvořit i nezávisle na ní. Někteří autoři (Švec, 1998) hovoří v této souvislosti ještě o jednom faktoru ovlivňujícím pracovní výkonnost člověka. </w:t>
      </w:r>
      <w:r>
        <w:rPr>
          <w:b/>
        </w:rPr>
        <w:t>Jde o tzv. kondici</w:t>
      </w:r>
      <w:r>
        <w:rPr/>
        <w:t xml:space="preserve">, neboli momentální (krátkodobý či střednědobý) stav organizmu a mysli člověka, který může ostatní faktory ovlivňující jeho výkonnost podpořit, nebo naopak narušit. </w:t>
      </w:r>
    </w:p>
    <w:p>
      <w:pPr>
        <w:pStyle w:val="Normal"/>
        <w:ind w:left="567" w:hanging="0"/>
        <w:rPr/>
      </w:pPr>
      <w:r>
        <w:rPr/>
      </w:r>
    </w:p>
    <w:p>
      <w:pPr>
        <w:pStyle w:val="Normal"/>
        <w:ind w:left="567" w:hanging="0"/>
        <w:rPr/>
      </w:pPr>
      <w:r>
        <w:rPr>
          <w:b/>
        </w:rPr>
        <w:t>Pracovní pozice vyplývá z konkrétního pracoviště, podniku, instituce i odvětví národního hospodářství a společnosti jako celku</w:t>
      </w:r>
      <w:r>
        <w:rPr/>
        <w:t xml:space="preserve">. Podmínky pracovní činnosti v konkrétních skupinách, na konkrétním pracovišti či podniku může jednotlivec ovlivnit částečně, jen někdy nebo jen velmi málo. Je možno je řídit, ovlivňovat v podnikových procesech, zejména v organizačním a personálním rozvoji. V této souvislosti se velmi často vedou odborné diskuze o tom, jak je posuzován pracovní výkon, jak vlastně vzniká tzv. úspěch člověka v pracovním životě. Například průzkum Institut der Deutschen Wirtschaft v Kolíně  nad Rýnem v SRN v roce 2002 přinesl velmi zajímavé výsledky. Úspěch lidí v zaměstnání je podle provedených šetření tvořen jen z 15% odbornou způsobilostí. Zbytek, tj. 85% úspěchů přinesla pracovníkům „společenská způsobilost“ řídit či být řízen. V bližší specifikaci této způsobilosti jde o komunikační dovednost, schopnost přesvědčit druhé o své výjimečnosti a nepostradatelnosti. </w:t>
      </w:r>
    </w:p>
    <w:p>
      <w:pPr>
        <w:pStyle w:val="Normal"/>
        <w:ind w:left="567" w:hanging="0"/>
        <w:rPr>
          <w:b/>
          <w:b/>
        </w:rPr>
      </w:pPr>
      <w:r>
        <w:rPr>
          <w:b/>
        </w:rPr>
      </w:r>
    </w:p>
    <w:p>
      <w:pPr>
        <w:pStyle w:val="Normal"/>
        <w:ind w:left="567" w:hanging="0"/>
        <w:rPr/>
      </w:pPr>
      <w:r>
        <w:rPr>
          <w:b/>
        </w:rPr>
        <w:t>Nicméně pracovní výkonnost člověka přímo souvisí s produktivitou (plodností) jeho práce</w:t>
      </w:r>
      <w:r>
        <w:rPr/>
        <w:t xml:space="preserve">. Rozsáhlý průzkum produktivity práce provedla v celé světě společnost Microsoft a Institut managementu v Atlantě v roce 2005. Podle výzkumů tohoto průzkumu pracují lidé v „kancelářských“ profesích v podnikatelském sektoru v průměru jen tři z pěti pracovních dnů. Zbytek času je převážně neproduktivní. Jako příčiny tohoto stavu byly zjištěny nejasně zadané úkoly nebo neúčelné pracovní schůzky. Lidé na pracovních setkáních trávili 5,6 hodin týdně a 69% ze schůzek bylo nepřínosných. Další zjištěné příčiny ovlivňující produktivitu práce byly nedostatečné informace pracovníkům o dění v podnicích a váznoucí spolupráce mezi jednotlivými útvary. </w:t>
      </w:r>
    </w:p>
    <w:p>
      <w:pPr>
        <w:pStyle w:val="Normal"/>
        <w:ind w:left="567" w:hanging="0"/>
        <w:rPr/>
      </w:pPr>
      <w:r>
        <w:rPr/>
      </w:r>
    </w:p>
    <w:p>
      <w:pPr>
        <w:pStyle w:val="Normal"/>
        <w:ind w:left="567" w:hanging="0"/>
        <w:rPr/>
      </w:pPr>
      <w:r>
        <w:rPr/>
        <w:t xml:space="preserve">Poznatky z finského výzkumu, který provedla Univerzita v Turku v roce 2005, zveřejněné v časopise Corporate Social Responsibility and Environmental Management hovoří  o </w:t>
      </w:r>
      <w:r>
        <w:rPr>
          <w:b/>
        </w:rPr>
        <w:t xml:space="preserve">psychopatii firem v současném hospodářském prostředí. </w:t>
      </w:r>
      <w:r>
        <w:rPr/>
        <w:t xml:space="preserve">Výsledky tohoto výzkumu dokumentují takové jevy jako je nezájem o pocity druhých, projevujících se  v hrubém zacházení se zaměstnanci (zákazníky a partnery) a náhlém ukončování pracovních a obchodních smluv. Dále je to neschopnost podniků udržet mezilidské vztahy na pracovištích znamenající přenášení výroby a obchodních operací z jedné země do druhé za účelem minimalizace nákladů či neustále výměny zaměstnanců a obchodních partnerů. Podle tohoto šetření je management firem nečestný, často lže ve svůj prospěch. Zamlčuje rizika spojená s používáním nebezpečných produktů a výrobních postupů, podvádí zaměstnance, zákazníky a partnery. Firmy jako takové z důvodu svého ekonomického profitu nedodržují zákony a společenské normy, porušují lidská práva, pracovní dohody, smlouvy, ochranu životního prostředí, zásady bezpečnosti práce a požární ochrany. Nízká je též morální úroveň firem, jejich vlastníků a manažerů. V případě provalení nepřijatelných praktik dochází k jejích popírání, předstírání neviny, ospravedlňování vlastních činů a obviňování druhých. </w:t>
      </w:r>
    </w:p>
    <w:p>
      <w:pPr>
        <w:pStyle w:val="Normal"/>
        <w:ind w:left="567" w:hanging="0"/>
        <w:rPr/>
      </w:pPr>
      <w:r>
        <w:rPr/>
      </w:r>
    </w:p>
    <w:p>
      <w:pPr>
        <w:pStyle w:val="Normal"/>
        <w:ind w:left="567" w:hanging="0"/>
        <w:rPr/>
      </w:pPr>
      <w:r>
        <w:rPr/>
        <w:t xml:space="preserve">Na druhé straně </w:t>
      </w:r>
      <w:r>
        <w:rPr>
          <w:b/>
        </w:rPr>
        <w:t xml:space="preserve">existují i oblíbené, obdivované podniky. </w:t>
      </w:r>
      <w:r>
        <w:rPr/>
        <w:t>Časopis Fortune prováděl průzkum ve 26 zemích světa, kdy se v tomto směru dotazoval více než 1,5 tisíce špičkových manažerů ze všech hlavních odvětví hospodářské sféry. Ti se shodli na tom, že ke kritériím oblíbenosti firem patří plošné prosazování podnikatelských záměrů a strategií, jednoznačná schopnost manažerů vést podnik a odvaha k inovacím. Určitou „stálicí“ v tomto směru je koncern General Electric, který má řadu aktivit ve finančním sektoru, výrobě elektroniky, zdravotnických technologií apod. Umísťuje se v této anketě na prvním místě opakovaně již několik let. V národním měřítku (a částečně i celosvětově) zaznamenal výrazný skok v obdivovanosti americký zábavný koncern Walt Disney, a to z 33. na 16. místo. V rámci maloobchodního prodeje si úplně nejlépe vede britský řetězec Tesco. Ten zvítězil i britském žebříčku, kde za sebou nechal energetickou firmu British Petroleum a banku HSBC Holdings. Nejobdivovanějším výrobcem nápojů je podle lidí z odvětví pivovarský koncern AnhauerBusch, Coca-Cola je až třetí. Firmy ze Spojených států amerických v pořadí časopisu Fortuna převažují, kromě GE jsou na předních místech oblíbenosti také Procter &amp; Gamble (kosmetika, chemie), Johnson &amp; Johnson (léky, kosmetika), Apple (PC), Berkshire Hathaway (pojištění, investice), Microsoft (PC) a Pepsi Cola (nápoje, potraviny). Hegemonii amerických firem narušují v první desítce jen automobilové firmy Toyota Motor (Japonsko) a BMW (SRN).</w:t>
      </w:r>
    </w:p>
    <w:p>
      <w:pPr>
        <w:pStyle w:val="Normal"/>
        <w:ind w:left="567" w:hanging="0"/>
        <w:rPr/>
      </w:pPr>
      <w:r>
        <w:rPr/>
      </w:r>
    </w:p>
    <w:p>
      <w:pPr>
        <w:pStyle w:val="Normal"/>
        <w:ind w:left="567" w:hanging="0"/>
        <w:rPr/>
      </w:pPr>
      <w:r>
        <w:rPr/>
        <w:t xml:space="preserve">Z hlediska jednotlivce přichází v současnosti do hry </w:t>
      </w:r>
      <w:r>
        <w:rPr>
          <w:b/>
        </w:rPr>
        <w:t>stres</w:t>
      </w:r>
      <w:r>
        <w:rPr/>
        <w:t xml:space="preserve">, důležitý faktor stále více ovlivňující jeho pracovní i osobní život. Nedávný průzkum provedený agenturou AP v deseti zemích světa ukazuje, že jde o problém doslova globální. Se stresem se podle výsledků průzkumu potýká až tři čtvrtiny lidí na celém světě. Nejméně se tak děje v Mexiku, kde jen 45 procent lidí přiznává, že jsou vystaveni psychické zátěži, a to nejčastěji z důvodu nedostatku financí. Na vedoucích místech v průzkumu se umístila Jižní Korea (81% stresovaných lidí), Austrálie (77%), Kanada (77%), USA (75%), Itálie (73%) a Španělsko (63%). Většina stresů vyplývá z pracovní oblasti, lidé si stěžují na spoustu práce, dojíždění za prací apod. I když Česko nebylo do průzkumu zařazeno, lze vyslovit předpoklad určité náklonnosti našeho národa přebírat všechny doprovodné jevy současné moderní společnosti. Mezi tyto jevy určitě rozšíření stresových situací v životě člověka patří. </w:t>
      </w:r>
    </w:p>
    <w:p>
      <w:pPr>
        <w:pStyle w:val="Normal"/>
        <w:ind w:left="567" w:hanging="0"/>
        <w:rPr/>
      </w:pPr>
      <w:r>
        <w:rPr/>
      </w:r>
    </w:p>
    <w:p>
      <w:pPr>
        <w:pStyle w:val="Normal"/>
        <w:ind w:left="567" w:hanging="0"/>
        <w:rPr/>
      </w:pPr>
      <w:r>
        <w:rPr/>
        <w:t xml:space="preserve">Celoevropský výzkum společnosti ICM Research pro firmu Canon se zaměřil na důvody rozčilování zaměstnanců v práci (tzv. </w:t>
      </w:r>
      <w:r>
        <w:rPr>
          <w:b/>
        </w:rPr>
        <w:t>kancelářský „běs“</w:t>
      </w:r>
      <w:r>
        <w:rPr/>
        <w:t xml:space="preserve">). Polovinu evropských zaměstnanců rozčilují dlouhé a zbytečné porady, nevhodné chování kolegů a nadřízených. Kolem jedné třetiny respondentů výzkumu rozčiluje nedostatek podpory od šéfů nebo týmu. Zaměstnance trápí i rozvržení kanceláří. Přes 60% zaměstnanců pracujícíh v celoplošných otevřených kancelářích (Open Space) uvedlo, že tyto pracovní podmínky zvyšují jejich stres. Pro české zaměstnance je velkým zdrojem rozčilení i nevhodná teplota v kancelářích. I tento výzkum potvrdil určité regionální rozdíly. V Jihoevropských zemích (zvláště v Itálii) se s rozčilováním v práci setkávají téměř všichni, tradičně klidnějšími pracovníky jsou např. seveřané. </w:t>
      </w:r>
    </w:p>
    <w:p>
      <w:pPr>
        <w:pStyle w:val="Normal"/>
        <w:ind w:left="567" w:hanging="0"/>
        <w:rPr/>
      </w:pPr>
      <w:r>
        <w:rPr/>
      </w:r>
    </w:p>
    <w:p>
      <w:pPr>
        <w:pStyle w:val="Normal"/>
        <w:ind w:left="567" w:hanging="0"/>
        <w:rPr/>
      </w:pPr>
      <w:r>
        <w:rPr/>
        <w:t xml:space="preserve">Při </w:t>
      </w:r>
      <w:r>
        <w:rPr>
          <w:b/>
        </w:rPr>
        <w:t>posuzování úrovně pracovního výkonu</w:t>
      </w:r>
      <w:r>
        <w:rPr/>
        <w:t xml:space="preserve"> je možno také pozorovat </w:t>
      </w:r>
      <w:r>
        <w:rPr>
          <w:b/>
        </w:rPr>
        <w:t>problém disproporce mezi profesní přípravou (úrovní) člověka a profesionalitou jeho pracovního výkonu</w:t>
      </w:r>
      <w:r>
        <w:rPr/>
        <w:t xml:space="preserve">. Hodně lidí, jinak velmi profesně zdatných, si stěžuje na přemíru rutiny v pracovních činnostech, špatné mezilidské vztahy na pracovišti, únavu, ztrátu motivace a osobního zaujetí pro pracovní úkoly. Téměř každý člověk prožívá „boj“ v rozdělení času mezi práci, rodinu, přátele a koníčky. To je spojeno s nedostatky v plánování času a v organizování práce. Pracovní výkon musí být nutně posuzován nejen ze střednědobého a dlouhodobého hlediska. Pracovní výkonnost by se měla projevit v produktivitě práce jedince, pracovního kolektivu, celého podniku či instituce. Logická je další vazba na systém odměňování ať již v materiální či nemateriální podobě. Není rozhodně tajemstvím, že úspěšné firmy na globálním světovém trhu mají faktory pracovní výkon – produktivita práce a odměňování ve vyrovnaném vztahu. </w:t>
      </w:r>
    </w:p>
    <w:p>
      <w:pPr>
        <w:pStyle w:val="Normal"/>
        <w:ind w:left="567" w:hanging="0"/>
        <w:rPr/>
      </w:pPr>
      <w:r>
        <w:rPr/>
      </w:r>
    </w:p>
    <w:p>
      <w:pPr>
        <w:pStyle w:val="Normal"/>
        <w:ind w:left="567" w:hanging="0"/>
        <w:rPr>
          <w:b/>
          <w:b/>
        </w:rPr>
      </w:pPr>
      <w:r>
        <w:rPr/>
        <w:t xml:space="preserve">Je zcela evidentní, že výše uvedená analýza faktorů působící na pracovní výkonnost člověka není definitivní, úplná ani uzavřená. </w:t>
      </w:r>
      <w:r>
        <w:rPr>
          <w:b/>
        </w:rPr>
        <w:t>Profesní kompetence</w:t>
      </w:r>
      <w:r>
        <w:rPr/>
        <w:t xml:space="preserve"> zde tvoří faktor vysoké důležitosti, nicméně určitě </w:t>
      </w:r>
      <w:r>
        <w:rPr>
          <w:b/>
        </w:rPr>
        <w:t xml:space="preserve">působí v koexistenci s ostatními faktory ovlivňujícími výkon </w:t>
      </w:r>
      <w:r>
        <w:rPr/>
        <w:t xml:space="preserve">individuální povahy (kvalifikace, osobnost, profese, kondice apod.) a s faktory podnikovými (pozice, produktivita práce, odměňování apod.). Aby mohl být vliv profesních kompetencí na pracovní výkon posouzen komplexněji, je nutno blíže rozebrat </w:t>
      </w:r>
      <w:r>
        <w:rPr>
          <w:b/>
        </w:rPr>
        <w:t xml:space="preserve">vnitřní strukturu profesních kompetencí člověka i podniku. </w:t>
      </w:r>
    </w:p>
    <w:p>
      <w:pPr>
        <w:pStyle w:val="Normal"/>
        <w:ind w:left="567" w:hanging="0"/>
        <w:rPr>
          <w:b/>
          <w:b/>
        </w:rPr>
      </w:pPr>
      <w:r>
        <w:rPr>
          <w:b/>
        </w:rPr>
      </w:r>
    </w:p>
    <w:p>
      <w:pPr>
        <w:pStyle w:val="Normal"/>
        <w:ind w:left="567" w:hanging="0"/>
        <w:rPr/>
      </w:pPr>
      <w:r>
        <w:rPr>
          <w:b/>
        </w:rPr>
        <w:t>Pracovní kompetenci lze</w:t>
      </w:r>
      <w:r>
        <w:rPr/>
        <w:t xml:space="preserve"> na základě poznatků Weyera (1994) </w:t>
      </w:r>
      <w:r>
        <w:rPr>
          <w:b/>
        </w:rPr>
        <w:t xml:space="preserve">vymezit jako kombinaci vědomostí, dovedností a pracovních návyků na straně jedné a způsobů efektivního chování a jednání pracovníka na určité pracovní pozici. </w:t>
      </w:r>
      <w:r>
        <w:rPr/>
        <w:t xml:space="preserve">Jde přitom samozřejmě jen o hlavní rozhodující vědomosti, dovednosti, návyky a způsoby chování a jednání, které vedou k dosažení žádoucího pracovního výkonu lidí a cílů (výsledků) podniků či instituce. Kompetenční modely představují modelové požadavky na vědomosti, dovednosti, návyky a způsoby chování a jednání pro určitou pracovní pozici.  Mohli bychom si tedy profesní kompetenci pracovníka charakterizovat jako specifickou entitu projevující se v jeho myšlení, chování, jednání. Z tohoto hlediska lze rozlišovat tzv. </w:t>
      </w:r>
      <w:r>
        <w:rPr>
          <w:b/>
        </w:rPr>
        <w:t xml:space="preserve">vnitřní strukturu kompetencí </w:t>
      </w:r>
      <w:r>
        <w:rPr/>
        <w:t xml:space="preserve">týkající se jednotlivých pracovníků v konkrétních profesích a </w:t>
      </w:r>
      <w:r>
        <w:rPr>
          <w:b/>
        </w:rPr>
        <w:t>vnější strukturu kompetencí</w:t>
      </w:r>
      <w:r>
        <w:rPr/>
        <w:t xml:space="preserve"> týkající se podnikových jevů a procesů. Na posouzení problematiky vnitřních kompetencí andragoga byl použit přístup Boltena (2003), který obsah těchto kompetencí původně propracoval pro obecné interkulturní kompetence manažerů. </w:t>
      </w:r>
    </w:p>
    <w:p>
      <w:pPr>
        <w:pStyle w:val="Normal"/>
        <w:ind w:left="567" w:hanging="0"/>
        <w:rPr/>
      </w:pPr>
      <w:r>
        <w:rPr/>
      </w:r>
    </w:p>
    <w:tbl>
      <w:tblPr>
        <w:tblW w:w="9011" w:type="dxa"/>
        <w:jc w:val="left"/>
        <w:tblInd w:w="454" w:type="dxa"/>
        <w:tblLayout w:type="fixed"/>
        <w:tblCellMar>
          <w:top w:w="0" w:type="dxa"/>
          <w:left w:w="108" w:type="dxa"/>
          <w:bottom w:w="0" w:type="dxa"/>
          <w:right w:w="108" w:type="dxa"/>
        </w:tblCellMar>
      </w:tblPr>
      <w:tblGrid>
        <w:gridCol w:w="2093"/>
        <w:gridCol w:w="2470"/>
        <w:gridCol w:w="2268"/>
        <w:gridCol w:w="21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ODBORNÁ KOMPETENCE</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SOCIÁLNÍ KOMPETENC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STRATEGICKÁ KOMPETENCE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NDIVIDUÁLNÍ KOMPET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Znalost podniku, trhu a práce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hopnost a návyk týmové spolu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Vědomí o nákladech, výnosech, rizicích</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bemnotiv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dborné znalosti předmětu činnosti</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hopnost přizpůsobit s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Znalostní managemen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Vzdálenost od rol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ezinárodní) profesní zkušenost</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niciativ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rganizační schopnos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be-organizace schopnost vnitřní kontro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hopnost a dovednost komunika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hopnost řešit problémy a rozhodovat se</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ptimistický náhled na živ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mpatie, toleran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ynergické myšlení</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řipravenost k učení, sebekritič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hopnost vé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left="567" w:hanging="0"/>
        <w:rPr/>
      </w:pPr>
      <w:r>
        <w:rPr/>
      </w:r>
    </w:p>
    <w:p>
      <w:pPr>
        <w:pStyle w:val="Normal"/>
        <w:ind w:left="567" w:hanging="0"/>
        <w:rPr/>
      </w:pPr>
      <w:r>
        <w:rPr/>
        <w:t>Obr. č. 2 Struktura vnitřních kompetencí (podle Boltena)</w:t>
      </w:r>
    </w:p>
    <w:p>
      <w:pPr>
        <w:pStyle w:val="Normal"/>
        <w:ind w:left="567" w:hanging="0"/>
        <w:rPr/>
      </w:pPr>
      <w:r>
        <w:rPr/>
      </w:r>
    </w:p>
    <w:p>
      <w:pPr>
        <w:pStyle w:val="Normal"/>
        <w:ind w:left="567" w:hanging="0"/>
        <w:rPr/>
      </w:pPr>
      <w:r>
        <w:rPr/>
        <w:t xml:space="preserve">Bolten člení tedy </w:t>
      </w:r>
      <w:r>
        <w:rPr>
          <w:b/>
        </w:rPr>
        <w:t>vnitřní kompetence na odborné, sociální, strategické a individuální.</w:t>
      </w:r>
      <w:r>
        <w:rPr/>
        <w:t xml:space="preserve"> Bylo by určitě vhodné vzít jeden prvek kompetencí za druhým a zkoumat jeho obsah a váhu v celkové struktuře kompetencí. Každý vysokoškolský pedagog by si měl položit otázku, kolik z uvedených prvků kompetence je schopen opravdu efektivně u studentů ovlivnit, a to zejména směrem k jejich budoucímu profesnímu uplatnění. </w:t>
      </w:r>
    </w:p>
    <w:p>
      <w:pPr>
        <w:pStyle w:val="Normal"/>
        <w:ind w:left="567" w:hanging="0"/>
        <w:rPr/>
      </w:pPr>
      <w:r>
        <w:rPr/>
        <w:t xml:space="preserve">Je zcela samozřejmé, že míra jednotlivých částí profesních kompetencí bude v praxi odlišná. Dobře se tyto kompetence modelují na manažerech, kde jde o zvládnutí tří oblastí práce a to je řízení podniku, řízení lidí a řízení sama sebe. U některých jiných profesí například ve službách můžeme mluvit o prioritách sociálních a individuálních kompetencích apod. </w:t>
      </w:r>
    </w:p>
    <w:p>
      <w:pPr>
        <w:pStyle w:val="Normal"/>
        <w:ind w:left="567" w:hanging="0"/>
        <w:rPr/>
      </w:pPr>
      <w:r>
        <w:rPr/>
      </w:r>
    </w:p>
    <w:p>
      <w:pPr>
        <w:pStyle w:val="Normal"/>
        <w:ind w:left="567" w:hanging="0"/>
        <w:rPr/>
      </w:pPr>
      <w:r>
        <w:rPr/>
        <w:t xml:space="preserve">Podobně jako se hovoří o kompetencích pracovníků, můžeme hovořit o </w:t>
      </w:r>
      <w:r>
        <w:rPr>
          <w:b/>
        </w:rPr>
        <w:t>kompetenci firmy</w:t>
      </w:r>
      <w:r>
        <w:rPr/>
        <w:t xml:space="preserve"> (z hlediska pracovníka jde o tzv. vnější kompetence). </w:t>
      </w:r>
    </w:p>
    <w:p>
      <w:pPr>
        <w:pStyle w:val="Normal"/>
        <w:ind w:left="567" w:hanging="0"/>
        <w:rPr/>
      </w:pPr>
      <w:r>
        <w:rPr/>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89125</wp:posOffset>
                </wp:positionH>
                <wp:positionV relativeFrom="paragraph">
                  <wp:posOffset>152400</wp:posOffset>
                </wp:positionV>
                <wp:extent cx="2292985" cy="320675"/>
                <wp:effectExtent l="0" t="0" r="0" b="0"/>
                <wp:wrapNone/>
                <wp:docPr id="2" name="Frame1"/>
                <a:graphic xmlns:a="http://schemas.openxmlformats.org/drawingml/2006/main">
                  <a:graphicData uri="http://schemas.microsoft.com/office/word/2010/wordprocessingShape">
                    <wps:wsp>
                      <wps:cNvSpPr txBox="1"/>
                      <wps:spPr>
                        <a:xfrm>
                          <a:off x="0" y="0"/>
                          <a:ext cx="2292985" cy="320675"/>
                        </a:xfrm>
                        <a:prstGeom prst="rect"/>
                        <a:solidFill>
                          <a:srgbClr val="FFFFFF"/>
                        </a:solidFill>
                        <a:ln w="9525">
                          <a:solidFill>
                            <a:srgbClr val="000000"/>
                          </a:solidFill>
                        </a:ln>
                      </wps:spPr>
                      <wps:txbx>
                        <w:txbxContent>
                          <w:p>
                            <w:pPr>
                              <w:pStyle w:val="Normal"/>
                              <w:rPr/>
                            </w:pPr>
                            <w:r>
                              <w:rPr/>
                              <w:t>Procesuální kompetence</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25.25pt;mso-wrap-distance-left:9.05pt;mso-wrap-distance-right:9.05pt;mso-wrap-distance-top:0pt;mso-wrap-distance-bottom:0pt;margin-top:12pt;mso-position-vertical-relative:text;margin-left:148.75pt;mso-position-horizontal-relative:text">
                <v:textbox>
                  <w:txbxContent>
                    <w:p>
                      <w:pPr>
                        <w:pStyle w:val="Normal"/>
                        <w:rPr/>
                      </w:pPr>
                      <w:r>
                        <w:rPr/>
                        <w:t>Procesuální kompetence</w:t>
                      </w:r>
                    </w:p>
                  </w:txbxContent>
                </v:textbox>
                <w10:wrap type="none"/>
              </v:rect>
            </w:pict>
          </mc:Fallback>
        </mc:AlternateContent>
      </w:r>
    </w:p>
    <w:p>
      <w:pPr>
        <w:pStyle w:val="Normal"/>
        <w:ind w:left="567" w:hanging="0"/>
        <w:rPr/>
      </w:pPr>
      <w:r>
        <w:rPr/>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11805</wp:posOffset>
                </wp:positionH>
                <wp:positionV relativeFrom="paragraph">
                  <wp:posOffset>103505</wp:posOffset>
                </wp:positionV>
                <wp:extent cx="635" cy="302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rPr/>
      </w:pPr>
      <w:r>
        <w:rPr/>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89125</wp:posOffset>
                </wp:positionH>
                <wp:positionV relativeFrom="paragraph">
                  <wp:posOffset>36830</wp:posOffset>
                </wp:positionV>
                <wp:extent cx="2292985" cy="320675"/>
                <wp:effectExtent l="0" t="0" r="0" b="0"/>
                <wp:wrapNone/>
                <wp:docPr id="4" name="Frame2"/>
                <a:graphic xmlns:a="http://schemas.openxmlformats.org/drawingml/2006/main">
                  <a:graphicData uri="http://schemas.microsoft.com/office/word/2010/wordprocessingShape">
                    <wps:wsp>
                      <wps:cNvSpPr txBox="1"/>
                      <wps:spPr>
                        <a:xfrm>
                          <a:off x="0" y="0"/>
                          <a:ext cx="2292985" cy="320675"/>
                        </a:xfrm>
                        <a:prstGeom prst="rect"/>
                        <a:solidFill>
                          <a:srgbClr val="FFFFFF"/>
                        </a:solidFill>
                        <a:ln w="9525">
                          <a:solidFill>
                            <a:srgbClr val="000000"/>
                          </a:solidFill>
                        </a:ln>
                      </wps:spPr>
                      <wps:txbx>
                        <w:txbxContent>
                          <w:p>
                            <w:pPr>
                              <w:pStyle w:val="Normal"/>
                              <w:ind w:hanging="0"/>
                              <w:rPr/>
                            </w:pPr>
                            <w:r>
                              <w:rPr/>
                              <w:t xml:space="preserve">       </w:t>
                            </w:r>
                            <w:r>
                              <w:rPr/>
                              <w:t xml:space="preserve">Nabídkové kompetence </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25.25pt;mso-wrap-distance-left:9.05pt;mso-wrap-distance-right:9.05pt;mso-wrap-distance-top:0pt;mso-wrap-distance-bottom:0pt;margin-top:2.9pt;mso-position-vertical-relative:text;margin-left:148.75pt;mso-position-horizontal-relative:text">
                <v:textbox>
                  <w:txbxContent>
                    <w:p>
                      <w:pPr>
                        <w:pStyle w:val="Normal"/>
                        <w:ind w:hanging="0"/>
                        <w:rPr/>
                      </w:pPr>
                      <w:r>
                        <w:rPr/>
                        <w:t xml:space="preserve">       </w:t>
                      </w:r>
                      <w:r>
                        <w:rPr/>
                        <w:t xml:space="preserve">Nabídkové kompetence </w:t>
                      </w:r>
                    </w:p>
                  </w:txbxContent>
                </v:textbox>
                <w10:wrap type="none"/>
              </v:rect>
            </w:pict>
          </mc:Fallback>
        </mc:AlternateConten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11805</wp:posOffset>
                </wp:positionH>
                <wp:positionV relativeFrom="paragraph">
                  <wp:posOffset>168275</wp:posOffset>
                </wp:positionV>
                <wp:extent cx="635" cy="302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rPr/>
      </w:pPr>
      <w:r>
        <w:rPr/>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89125</wp:posOffset>
                </wp:positionH>
                <wp:positionV relativeFrom="paragraph">
                  <wp:posOffset>100965</wp:posOffset>
                </wp:positionV>
                <wp:extent cx="2292985" cy="320675"/>
                <wp:effectExtent l="0" t="0" r="0" b="0"/>
                <wp:wrapNone/>
                <wp:docPr id="6" name="Frame3"/>
                <a:graphic xmlns:a="http://schemas.openxmlformats.org/drawingml/2006/main">
                  <a:graphicData uri="http://schemas.microsoft.com/office/word/2010/wordprocessingShape">
                    <wps:wsp>
                      <wps:cNvSpPr txBox="1"/>
                      <wps:spPr>
                        <a:xfrm>
                          <a:off x="0" y="0"/>
                          <a:ext cx="2292985" cy="320675"/>
                        </a:xfrm>
                        <a:prstGeom prst="rect"/>
                        <a:solidFill>
                          <a:srgbClr val="FFFFFF"/>
                        </a:solidFill>
                        <a:ln w="9525">
                          <a:solidFill>
                            <a:srgbClr val="000000"/>
                          </a:solidFill>
                        </a:ln>
                      </wps:spPr>
                      <wps:txbx>
                        <w:txbxContent>
                          <w:p>
                            <w:pPr>
                              <w:pStyle w:val="Normal"/>
                              <w:ind w:hanging="0"/>
                              <w:rPr/>
                            </w:pPr>
                            <w:r>
                              <w:rPr/>
                              <w:t xml:space="preserve">       </w:t>
                            </w:r>
                            <w:r>
                              <w:rPr/>
                              <w:t xml:space="preserve">Základní kompetence firmy </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25.25pt;mso-wrap-distance-left:9.05pt;mso-wrap-distance-right:9.05pt;mso-wrap-distance-top:0pt;mso-wrap-distance-bottom:0pt;margin-top:7.95pt;mso-position-vertical-relative:text;margin-left:148.75pt;mso-position-horizontal-relative:text">
                <v:textbox>
                  <w:txbxContent>
                    <w:p>
                      <w:pPr>
                        <w:pStyle w:val="Normal"/>
                        <w:ind w:hanging="0"/>
                        <w:rPr/>
                      </w:pPr>
                      <w:r>
                        <w:rPr/>
                        <w:t xml:space="preserve">       </w:t>
                      </w:r>
                      <w:r>
                        <w:rPr/>
                        <w:t xml:space="preserve">Základní kompetence firmy </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t>Obr. č. 3 Systém kompetencí firmy</w:t>
      </w:r>
    </w:p>
    <w:p>
      <w:pPr>
        <w:pStyle w:val="Normal"/>
        <w:ind w:left="567" w:hanging="0"/>
        <w:rPr/>
      </w:pPr>
      <w:r>
        <w:rPr/>
      </w:r>
    </w:p>
    <w:p>
      <w:pPr>
        <w:pStyle w:val="Normal"/>
        <w:ind w:left="567" w:hanging="0"/>
        <w:rPr/>
      </w:pPr>
      <w:r>
        <w:rPr/>
        <w:t xml:space="preserve">Mezi priority tzv. </w:t>
      </w:r>
      <w:r>
        <w:rPr>
          <w:b/>
        </w:rPr>
        <w:t>základních kompetencí firmy</w:t>
      </w:r>
      <w:r>
        <w:rPr/>
        <w:t xml:space="preserve"> je možno řadit následující:</w:t>
      </w:r>
    </w:p>
    <w:p>
      <w:pPr>
        <w:pStyle w:val="Normal"/>
        <w:numPr>
          <w:ilvl w:val="0"/>
          <w:numId w:val="3"/>
        </w:numPr>
        <w:ind w:left="993" w:hanging="360"/>
        <w:rPr>
          <w:b/>
          <w:b/>
        </w:rPr>
      </w:pPr>
      <w:r>
        <w:rPr>
          <w:b/>
        </w:rPr>
        <w:t xml:space="preserve">technické kompetence </w:t>
      </w:r>
      <w:r>
        <w:rPr/>
        <w:t>spočívající ve vývoji a zavádění do výroby (procesu služeb) nových technických prostředků (strojů, přístrojů) – síla inovací;</w:t>
      </w:r>
    </w:p>
    <w:p>
      <w:pPr>
        <w:pStyle w:val="Normal"/>
        <w:numPr>
          <w:ilvl w:val="0"/>
          <w:numId w:val="3"/>
        </w:numPr>
        <w:ind w:left="993" w:hanging="360"/>
        <w:rPr>
          <w:b/>
          <w:b/>
        </w:rPr>
      </w:pPr>
      <w:r>
        <w:rPr>
          <w:b/>
        </w:rPr>
        <w:t xml:space="preserve">technologické kompetence </w:t>
      </w:r>
      <w:r>
        <w:rPr/>
        <w:t>spočívající v zavádění nových technologií výrobků a služeb – schopnost koncentrace na perspektivní technologie;</w:t>
      </w:r>
    </w:p>
    <w:p>
      <w:pPr>
        <w:pStyle w:val="Normal"/>
        <w:numPr>
          <w:ilvl w:val="0"/>
          <w:numId w:val="3"/>
        </w:numPr>
        <w:ind w:left="993" w:hanging="360"/>
        <w:rPr>
          <w:b/>
          <w:b/>
        </w:rPr>
      </w:pPr>
      <w:r>
        <w:rPr>
          <w:b/>
        </w:rPr>
        <w:t xml:space="preserve">sociální kompetence </w:t>
      </w:r>
      <w:r>
        <w:rPr/>
        <w:t>spočívající ve spolehlivosti firmy, sociálních jistotách pro pracovníky a v umění komunikovat se širším i užším okolím.</w:t>
      </w:r>
    </w:p>
    <w:p>
      <w:pPr>
        <w:pStyle w:val="Normal"/>
        <w:ind w:left="633" w:hanging="0"/>
        <w:rPr>
          <w:b/>
          <w:b/>
        </w:rPr>
      </w:pPr>
      <w:r>
        <w:rPr>
          <w:b/>
        </w:rPr>
      </w:r>
    </w:p>
    <w:p>
      <w:pPr>
        <w:pStyle w:val="Normal"/>
        <w:ind w:left="633" w:hanging="0"/>
        <w:rPr/>
      </w:pPr>
      <w:r>
        <w:rPr/>
        <w:t xml:space="preserve">Základní kompetence firmy tvoří východisko odpovídajících </w:t>
      </w:r>
      <w:r>
        <w:rPr>
          <w:b/>
        </w:rPr>
        <w:t xml:space="preserve">nabídkových kompetencí. </w:t>
      </w:r>
      <w:r>
        <w:rPr/>
        <w:t xml:space="preserve"> Nabídková kompetence sleduje potřeby, požadavky a přání zákazníka. Je to schopnost nabízet konkrétnímu zákazníkovi konkrétní produkty (služby), které jsou pro něho přínosem (přináší mu profit) a je s nimi v dlouhodobé perspektivě spokojen. V tomto smyslu se strategie firem liší podle konkrétních podmínek branže, velikosti firmy a situace na trhu. Pod </w:t>
      </w:r>
      <w:r>
        <w:rPr>
          <w:b/>
        </w:rPr>
        <w:t>procesuálními kompetencemi</w:t>
      </w:r>
      <w:r>
        <w:rPr/>
        <w:t xml:space="preserve"> je obecně rozuměn soubor vědomostí, dovedností či schopností vytvářet, řídit a rozvíjet nejrůznější procesy ve firmě a cíleně nasazovat odpovídající metody a prostředky ovlivňující jejich průběh. Tato kompetence může zahrnovat všechny řídící, výrobní, obchodní i další procesy a aktivity. Je třeba zdůraznit, že procesuální kompetence musí být vždy sdruženy s odbornými a profesními kompetencemi vztahující se k řešenému problému. </w:t>
      </w:r>
    </w:p>
    <w:p>
      <w:pPr>
        <w:pStyle w:val="Normal"/>
        <w:ind w:left="633" w:hanging="0"/>
        <w:rPr/>
      </w:pPr>
      <w:r>
        <w:rPr/>
      </w:r>
    </w:p>
    <w:p>
      <w:pPr>
        <w:pStyle w:val="Normal"/>
        <w:ind w:left="633" w:hanging="0"/>
        <w:rPr/>
      </w:pPr>
      <w:r>
        <w:rPr/>
        <w:t xml:space="preserve">Zbývá ještě odpověď na otázku jaké jsou </w:t>
      </w:r>
      <w:r>
        <w:rPr>
          <w:b/>
        </w:rPr>
        <w:t>hlavní formy a metody rozvoje profesních kompetencí</w:t>
      </w:r>
      <w:r>
        <w:rPr/>
        <w:t xml:space="preserve">: </w:t>
      </w:r>
    </w:p>
    <w:p>
      <w:pPr>
        <w:pStyle w:val="Normal"/>
        <w:numPr>
          <w:ilvl w:val="0"/>
          <w:numId w:val="2"/>
        </w:numPr>
        <w:rPr/>
      </w:pPr>
      <w:r>
        <w:rPr/>
        <w:t>Vzdělávání  a další vzdělávání (tzv. klasické)</w:t>
      </w:r>
    </w:p>
    <w:p>
      <w:pPr>
        <w:pStyle w:val="Normal"/>
        <w:ind w:left="1350" w:hanging="0"/>
        <w:rPr/>
      </w:pPr>
      <w:r>
        <w:rPr/>
        <w:t>Jde o proces, v němž si člověk prostřednictvím vyučování osvojuje soustavu poznatků a činností, kterou vnitřním zpracováním  přetváří ve vědomosti, dovednosti a návyky.</w:t>
      </w:r>
    </w:p>
    <w:p>
      <w:pPr>
        <w:pStyle w:val="Normal"/>
        <w:numPr>
          <w:ilvl w:val="0"/>
          <w:numId w:val="2"/>
        </w:numPr>
        <w:rPr/>
      </w:pPr>
      <w:r>
        <w:rPr/>
        <w:t>Učení</w:t>
      </w:r>
    </w:p>
    <w:p>
      <w:pPr>
        <w:pStyle w:val="Normal"/>
        <w:ind w:left="1350" w:hanging="0"/>
        <w:rPr/>
      </w:pPr>
      <w:r>
        <w:rPr/>
        <w:t>Učení je chápáno jako proces individuálního zlepšování a zdokonalování a na straně druhé jako proces „uchopení“ reality (vytváření a znovuvytvoření této reality). Z toho vyplývá dvojitá strategie a tou je Learning by doing (učení se činností) a Doing by learning (jednání skrze učení).</w:t>
      </w:r>
    </w:p>
    <w:p>
      <w:pPr>
        <w:pStyle w:val="Normal"/>
        <w:numPr>
          <w:ilvl w:val="0"/>
          <w:numId w:val="2"/>
        </w:numPr>
        <w:rPr/>
      </w:pPr>
      <w:r>
        <w:rPr/>
        <w:t>Výcvik</w:t>
      </w:r>
    </w:p>
    <w:p>
      <w:pPr>
        <w:pStyle w:val="Normal"/>
        <w:ind w:left="1350" w:hanging="0"/>
        <w:rPr/>
      </w:pPr>
      <w:r>
        <w:rPr/>
        <w:t>Výcvik je proces zaměřený na prohlubování, upevňování dovedností a profesních návyků. Je zpravidla zaměřen na výkon pracovní pozice a pracovních rolí (včetně žádoucího jednání a chování).</w:t>
      </w:r>
    </w:p>
    <w:p>
      <w:pPr>
        <w:pStyle w:val="Normal"/>
        <w:numPr>
          <w:ilvl w:val="0"/>
          <w:numId w:val="2"/>
        </w:numPr>
        <w:rPr/>
      </w:pPr>
      <w:r>
        <w:rPr/>
        <w:t>Koučování</w:t>
      </w:r>
    </w:p>
    <w:p>
      <w:pPr>
        <w:pStyle w:val="Normal"/>
        <w:ind w:left="1350" w:hanging="0"/>
        <w:rPr/>
      </w:pPr>
      <w:r>
        <w:rPr/>
        <w:t xml:space="preserve">Jde o určitý přístup zaměřený na zvyšování výkonnosti pracovníka, který vychází z uvolnění jeho potenciálu. Stavebními kameny koučinku je orientace na cíl, vedení pozitivního rozhovoru mezi koučem a koučovaným, rozhodnutí o určitou behaviorální změnu a realizace této změny. </w:t>
      </w:r>
    </w:p>
    <w:p>
      <w:pPr>
        <w:pStyle w:val="Normal"/>
        <w:numPr>
          <w:ilvl w:val="0"/>
          <w:numId w:val="2"/>
        </w:numPr>
        <w:rPr/>
      </w:pPr>
      <w:r>
        <w:rPr/>
        <w:t>Zážitkové vzdělávání</w:t>
      </w:r>
    </w:p>
    <w:p>
      <w:pPr>
        <w:pStyle w:val="Normal"/>
        <w:ind w:left="1350" w:hanging="0"/>
        <w:rPr/>
      </w:pPr>
      <w:r>
        <w:rPr/>
        <w:t>Představuje edukační proces, kdy je pracovník mimo svoje pozice a pracovní prostředí vystaven mezním situacím, které prověřují jeho osobnostní předpoklady a morálně volní vlastnosti pro komunikaci a kooperaci s druhými.</w:t>
      </w:r>
    </w:p>
    <w:p>
      <w:pPr>
        <w:pStyle w:val="Normal"/>
        <w:rPr/>
      </w:pPr>
      <w:r>
        <w:rPr/>
      </w:r>
    </w:p>
    <w:p>
      <w:pPr>
        <w:pStyle w:val="Normal"/>
        <w:ind w:left="708" w:hanging="0"/>
        <w:rPr/>
      </w:pPr>
      <w:r>
        <w:rPr/>
        <w:t>Kolem profesních kompetencí, zejména kolem jejich zkoumání a rozvoje zůstává řada otázek ne zcela objasněných. Formování kompetencí k práci i životu v současné společnosti je dnes pevnou součástí školních programů na úrovni předškolní výchovy, základního i sekundárního školství. Dá se říci, že čím dříve se s nějakou kompetencí „začne“ tím lépe. Při tomto je velmi zvláštní, že odborníci se u určitých kompetencí nemohou shodnout na tom odkud se objevují, jak se vytvářejí či rozvíjejí. Některé aspekty těchto pochybností. Schopnost  komunikovat a kooperovat  s druhými. Je to věc osobnosti člověka? Je to věc výchovy ve škole? Či v rodině? Jakou úlohu zde hraje vzdělání či vzdělávání? Není to věc profesní praxe? Zodpovědnost člověka či jeho samostatnost. Jde zde pravděpodobně o rozhodující vliv rodiny. Nakolik může tuto kompetenci ovlivnit škola či dokonce další vzdělávání v dospělosti? A tak jak je možno pokračovat…</w:t>
      </w:r>
    </w:p>
    <w:p>
      <w:pPr>
        <w:pStyle w:val="Normal"/>
        <w:ind w:left="708" w:hanging="0"/>
        <w:rPr/>
      </w:pPr>
      <w:r>
        <w:rPr/>
      </w:r>
    </w:p>
    <w:p>
      <w:pPr>
        <w:pStyle w:val="Normal"/>
        <w:ind w:left="708" w:hanging="0"/>
        <w:rPr/>
      </w:pPr>
      <w:r>
        <w:rPr/>
        <w:t xml:space="preserve">Co se týká budoucnosti tématu profesních kompetencí si lze přát jedné. Aby přibývalo empirických šetření, průzkumů či komplexních výzkumných aktiv. Profesní kompetence, jejich charakteristiky i způsoby jejich formování musí být postaveno na pokud možno exaktní základnu. V tomto směru představuje tento článek jednu z možností – zkoumat profesní kompetence z přímé návaznosti na pracovní pozici, kterou člověk v podniku či instituci zastává. V tomto smyslu je nutno neustále rozšiřovat základnu teorie kompetencí v systému pedagogických věd. </w:t>
      </w:r>
    </w:p>
    <w:p>
      <w:pPr>
        <w:pStyle w:val="Normal"/>
        <w:ind w:left="708" w:hanging="0"/>
        <w:rPr/>
      </w:pPr>
      <w:r>
        <w:rPr/>
      </w:r>
    </w:p>
    <w:p>
      <w:pPr>
        <w:pStyle w:val="Normal"/>
        <w:ind w:left="708" w:hanging="0"/>
        <w:rPr/>
      </w:pPr>
      <w:r>
        <w:rPr/>
      </w:r>
    </w:p>
    <w:p>
      <w:pPr>
        <w:pStyle w:val="Normal"/>
        <w:ind w:left="708"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Heading2"/>
        <w:ind w:hanging="0"/>
        <w:rPr/>
      </w:pPr>
      <w:r>
        <w:rPr/>
        <w:t>Literatura</w:t>
      </w:r>
    </w:p>
    <w:p>
      <w:pPr>
        <w:pStyle w:val="Normal"/>
        <w:spacing w:before="0" w:after="120"/>
        <w:ind w:left="567" w:hanging="0"/>
        <w:rPr/>
      </w:pPr>
      <w:r>
        <w:rPr/>
        <w:t>BENEŠ, M. Andragogika, filozofie, věda. Eurolex Bohemia: Praha, 2001. ISBN 80-86432-03-3</w:t>
      </w:r>
    </w:p>
    <w:p>
      <w:pPr>
        <w:pStyle w:val="Normal"/>
        <w:spacing w:before="0" w:after="120"/>
        <w:ind w:left="567" w:hanging="0"/>
        <w:rPr/>
      </w:pPr>
      <w:r>
        <w:rPr/>
        <w:t>BEIM, D.O.; CALOMIRIS, CH.W. Emerging Financial Markets. McGraw- Hill Irwin: Boston, 2001. ISBN 0-07-242514-8</w:t>
      </w:r>
    </w:p>
    <w:p>
      <w:pPr>
        <w:pStyle w:val="Normal"/>
        <w:spacing w:before="0" w:after="120"/>
        <w:ind w:left="567" w:hanging="0"/>
        <w:rPr/>
      </w:pPr>
      <w:r>
        <w:rPr/>
        <w:t>BOLTEN, J. Interkultureles Kompetent nezen. In: Dienstleistung in Erwachsenenbildung. Verband Österreichischer Volkstockschulen, Band 8, Wien 1991</w:t>
      </w:r>
    </w:p>
    <w:p>
      <w:pPr>
        <w:pStyle w:val="Normal"/>
        <w:spacing w:before="0" w:after="120"/>
        <w:ind w:left="567" w:hanging="0"/>
        <w:rPr/>
      </w:pPr>
      <w:r>
        <w:rPr/>
        <w:t>GREENO, N.J. Corporate Learning Strategie. American Society for Training and Development: Alexandria, 2006. ISBN 1-56286-412-2</w:t>
      </w:r>
    </w:p>
    <w:p>
      <w:pPr>
        <w:pStyle w:val="Normal"/>
        <w:spacing w:before="0" w:after="120"/>
        <w:ind w:left="567" w:hanging="0"/>
        <w:rPr/>
      </w:pPr>
      <w:r>
        <w:rPr/>
        <w:t>LOMBARDO, M. H.; EICHINGER, R.W. For your improvement. Mineapolis: Lominger, 2000. ISBN 0-96655712-3-8</w:t>
      </w:r>
    </w:p>
    <w:p>
      <w:pPr>
        <w:pStyle w:val="Normal"/>
        <w:spacing w:before="0" w:after="120"/>
        <w:ind w:left="567" w:hanging="0"/>
        <w:rPr/>
      </w:pPr>
      <w:r>
        <w:rPr/>
        <w:t>MUŽÍK, J. Edukace řídících dovedností. People Management. ASPI: Praha, 2008. ISBN 978-80-7357-341-6</w:t>
      </w:r>
    </w:p>
    <w:p>
      <w:pPr>
        <w:pStyle w:val="Normal"/>
        <w:spacing w:before="0" w:after="120"/>
        <w:ind w:left="567" w:hanging="0"/>
        <w:rPr/>
      </w:pPr>
      <w:r>
        <w:rPr/>
        <w:t>MUŽÍK, J. Profesní vzdělávání dospělých. Wolters – Kluwer: Praha, 2011. (v tisku)</w:t>
      </w:r>
    </w:p>
    <w:p>
      <w:pPr>
        <w:pStyle w:val="Normal"/>
        <w:spacing w:before="0" w:after="120"/>
        <w:ind w:left="567" w:hanging="0"/>
        <w:rPr/>
      </w:pPr>
      <w:r>
        <w:rPr/>
        <w:t>MUŽÍK, J. Aplikace marketingu ve vzdělávání. (připravovaná doktorská disertační práce)</w:t>
      </w:r>
    </w:p>
    <w:p>
      <w:pPr>
        <w:pStyle w:val="Normal"/>
        <w:spacing w:before="0" w:after="120"/>
        <w:ind w:left="567" w:hanging="0"/>
        <w:rPr/>
      </w:pPr>
      <w:r>
        <w:rPr/>
        <w:t>ŠVEC, V. Klíčové dovednosti ve vyučování a výcviku. MU, Pedagogická fakulta: Brno, 1998. ISBN 80-210-1937-9</w:t>
      </w:r>
    </w:p>
    <w:p>
      <w:pPr>
        <w:pStyle w:val="Normal"/>
        <w:spacing w:before="0" w:after="120"/>
        <w:ind w:left="567" w:hanging="0"/>
        <w:rPr/>
      </w:pPr>
      <w:r>
        <w:rPr/>
        <w:t>ROGERS, J. Adult Learning. Open University Press: London, 1981. ISBN 0-335-09215-2</w:t>
      </w:r>
    </w:p>
    <w:p>
      <w:pPr>
        <w:pStyle w:val="Normal"/>
        <w:spacing w:before="0" w:after="120"/>
        <w:ind w:left="567" w:hanging="0"/>
        <w:rPr/>
      </w:pPr>
      <w:r>
        <w:rPr/>
        <w:t>VETEŠKA, J. Klíčové kompetence v kontextu k celoživotnímu učení. Katedra andragogiky a personálního řízení FF UK: Praha, 2005 (doktorská disertace)</w:t>
      </w:r>
    </w:p>
    <w:p>
      <w:pPr>
        <w:pStyle w:val="Normal"/>
        <w:spacing w:before="0" w:after="120"/>
        <w:ind w:left="567" w:hanging="0"/>
        <w:rPr/>
      </w:pPr>
      <w:r>
        <w:rPr/>
        <w:t>VEYER, M. Partnerschaftliches Fűhren in der Praus. Bertelsmann Profesional Information, Gűtersloh, 1994</w:t>
      </w:r>
    </w:p>
    <w:p>
      <w:pPr>
        <w:pStyle w:val="Heading2"/>
        <w:spacing w:before="0" w:after="120"/>
        <w:ind w:left="567" w:hanging="0"/>
        <w:rPr/>
      </w:pPr>
      <w:r>
        <w:rPr/>
      </w:r>
    </w:p>
    <w:p>
      <w:pPr>
        <w:pStyle w:val="Normal"/>
        <w:rPr/>
      </w:pPr>
      <w:r>
        <w:rPr/>
      </w:r>
    </w:p>
    <w:p>
      <w:pPr>
        <w:pStyle w:val="Heading2"/>
        <w:ind w:hanging="0"/>
        <w:rPr/>
      </w:pPr>
      <w:r>
        <w:rPr/>
        <w:t>Kontaktní údaje autora (budou uvedeny ve sborníku)</w:t>
      </w:r>
    </w:p>
    <w:p>
      <w:pPr>
        <w:pStyle w:val="Normal"/>
        <w:rPr/>
      </w:pPr>
      <w:r>
        <w:rPr/>
        <w:t>Doc. PhDr. Jaroslav Mužík, DrSc</w:t>
      </w:r>
    </w:p>
    <w:p>
      <w:pPr>
        <w:pStyle w:val="Normal"/>
        <w:rPr/>
      </w:pPr>
      <w:r>
        <w:rPr/>
        <w:t>Filozofická fakulta Univerzity Karlovy, katedra andragogiky a personálního řízení</w:t>
      </w:r>
    </w:p>
    <w:p>
      <w:pPr>
        <w:pStyle w:val="Normal"/>
        <w:rPr/>
      </w:pPr>
      <w:r>
        <w:rPr/>
        <w:t>nám. Jana Palacha 2</w:t>
      </w:r>
    </w:p>
    <w:p>
      <w:pPr>
        <w:pStyle w:val="Normal"/>
        <w:rPr/>
      </w:pPr>
      <w:r>
        <w:rPr/>
        <w:t>110 00 Praha 1</w:t>
      </w:r>
    </w:p>
    <w:p>
      <w:pPr>
        <w:pStyle w:val="Normal"/>
        <w:rPr/>
      </w:pPr>
      <w:hyperlink r:id="rId3">
        <w:r>
          <w:rPr>
            <w:rStyle w:val="InternetLink"/>
          </w:rPr>
          <w:t>www.jaroslavmuzik.cz</w:t>
        </w:r>
      </w:hyperlink>
    </w:p>
    <w:p>
      <w:pPr>
        <w:pStyle w:val="Normal"/>
        <w:rPr/>
      </w:pPr>
      <w:hyperlink r:id="rId4">
        <w:r>
          <w:rPr>
            <w:rStyle w:val="InternetLink"/>
          </w:rPr>
          <w:t>a-muzik@seznam.cz</w:t>
        </w:r>
      </w:hyperlink>
      <w:r>
        <w:rPr/>
        <w:t xml:space="preserve"> </w:t>
      </w:r>
    </w:p>
    <w:p>
      <w:pPr>
        <w:pStyle w:val="Normal"/>
        <w:rPr/>
      </w:pPr>
      <w:r>
        <w:rPr/>
        <w:t>tel: 00420 221 619 606</w:t>
      </w:r>
    </w:p>
    <w:p>
      <w:pPr>
        <w:pStyle w:val="Normal"/>
        <w:rPr/>
      </w:pPr>
      <w:r>
        <w:rPr/>
      </w:r>
    </w:p>
    <w:p>
      <w:pPr>
        <w:pStyle w:val="Normal"/>
        <w:ind w:left="567" w:hanging="0"/>
        <w:rPr/>
      </w:pPr>
      <w:r>
        <w:rPr/>
        <w:t>Ing. Martin Mužík</w:t>
      </w:r>
    </w:p>
    <w:p>
      <w:pPr>
        <w:pStyle w:val="Normal"/>
        <w:ind w:left="567" w:hanging="0"/>
        <w:rPr/>
      </w:pPr>
      <w:r>
        <w:rPr/>
        <w:t>Filozofická fakulta Univerzity Karlovy, katedra andragogiky a personálního řízení (externí doktorand)</w:t>
      </w:r>
    </w:p>
    <w:p>
      <w:pPr>
        <w:pStyle w:val="Normal"/>
        <w:rPr/>
      </w:pPr>
      <w:r>
        <w:rPr/>
        <w:t>nám. Jana Palacha 2</w:t>
      </w:r>
    </w:p>
    <w:p>
      <w:pPr>
        <w:pStyle w:val="Normal"/>
        <w:rPr/>
      </w:pPr>
      <w:r>
        <w:rPr/>
        <w:t>110 00 Praha 1</w:t>
      </w:r>
    </w:p>
    <w:p>
      <w:pPr>
        <w:pStyle w:val="Normal"/>
        <w:rPr/>
      </w:pPr>
      <w:hyperlink r:id="rId5">
        <w:r>
          <w:rPr>
            <w:rStyle w:val="InternetLink"/>
          </w:rPr>
          <w:t>m_m@volny.cz</w:t>
        </w:r>
      </w:hyperlink>
    </w:p>
    <w:p>
      <w:pPr>
        <w:pStyle w:val="Normal"/>
        <w:rPr/>
      </w:pPr>
      <w:r>
        <w:rPr/>
        <w:t>tel: 00420 210 084 314</w:t>
      </w:r>
    </w:p>
    <w:sectPr>
      <w:footerReference w:type="default" r:id="rId6"/>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360"/>
      </w:pPr>
      <w:rPr>
        <w:b w:val="false"/>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360" w:after="120"/>
      <w:ind w:hanging="0"/>
      <w:outlineLvl w:val="1"/>
    </w:pPr>
    <w:rPr>
      <w:b/>
      <w:sz w:val="28"/>
    </w:rPr>
  </w:style>
  <w:style w:type="paragraph" w:styleId="Heading3">
    <w:name w:val="Heading 3"/>
    <w:basedOn w:val="Normal"/>
    <w:next w:val="Normal"/>
    <w:qFormat/>
    <w:pPr>
      <w:keepNext w:val="true"/>
      <w:numPr>
        <w:ilvl w:val="2"/>
        <w:numId w:val="1"/>
      </w:numPr>
      <w:spacing w:before="240" w:after="120"/>
      <w:ind w:hanging="0"/>
      <w:outlineLvl w:val="2"/>
    </w:pPr>
    <w:rPr>
      <w:b/>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Char">
    <w:name w:val=" Char Char"/>
    <w:basedOn w:val="Standardnpsmoodstavce"/>
    <w:qFormat/>
    <w:rPr>
      <w:b/>
      <w:sz w:val="28"/>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utor">
    <w:name w:val="Autor"/>
    <w:basedOn w:val="Normal"/>
    <w:qFormat/>
    <w:pPr>
      <w:jc w:val="center"/>
    </w:pPr>
    <w:rPr>
      <w:b/>
      <w:sz w:val="28"/>
    </w:rPr>
  </w:style>
  <w:style w:type="paragraph" w:styleId="Literatura">
    <w:name w:val="Literatura"/>
    <w:basedOn w:val="Normal"/>
    <w:qFormat/>
    <w:pPr>
      <w:ind w:left="426" w:hanging="426"/>
      <w:jc w:val="left"/>
    </w:pPr>
    <w:rPr>
      <w:lang w:val="en-US"/>
    </w:rPr>
  </w:style>
  <w:style w:type="paragraph" w:styleId="Abstrakt">
    <w:name w:val="Abstrakt"/>
    <w:basedOn w:val="Normal"/>
    <w:qFormat/>
    <w:pPr/>
    <w:rPr>
      <w:i/>
    </w:rPr>
  </w:style>
  <w:style w:type="paragraph" w:styleId="Popis">
    <w:name w:val="Popis"/>
    <w:basedOn w:val="Normal"/>
    <w:qFormat/>
    <w:pPr>
      <w:ind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overflowPunct w:val="false"/>
      <w:autoSpaceDE w:val="false"/>
      <w:spacing w:before="120" w:after="120"/>
      <w:ind w:firstLine="709"/>
      <w:textAlignment w:val="baseline"/>
    </w:pPr>
    <w:rPr/>
  </w:style>
  <w:style w:type="paragraph" w:styleId="Slovnliteraturaknihy">
    <w:name w:val="Číslování literatura - knihy"/>
    <w:basedOn w:val="Normal"/>
    <w:qFormat/>
    <w:pPr>
      <w:tabs>
        <w:tab w:val="clear" w:pos="708"/>
        <w:tab w:val="left" w:pos="720" w:leader="none"/>
      </w:tabs>
      <w:overflowPunct w:val="false"/>
      <w:autoSpaceDE w:val="false"/>
      <w:spacing w:before="0" w:after="120"/>
      <w:ind w:left="720" w:hanging="720"/>
      <w:jc w:val="left"/>
      <w:textAlignment w:val="baseline"/>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roslavmuzik.cz/" TargetMode="External"/><Relationship Id="rId4" Type="http://schemas.openxmlformats.org/officeDocument/2006/relationships/hyperlink" Target="mailto:a-muzik@seznam.cz" TargetMode="External"/><Relationship Id="rId5" Type="http://schemas.openxmlformats.org/officeDocument/2006/relationships/hyperlink" Target="mailto:m_m@voln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p</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50:00Z</dcterms:created>
  <dc:creator>Doc. PhDr. Jaroslav Mužík, DrSc.</dc:creator>
  <dc:description/>
  <cp:keywords/>
  <dc:language>en-US</dc:language>
  <cp:lastModifiedBy>oprlz</cp:lastModifiedBy>
  <cp:lastPrinted>2006-06-28T15:58:00Z</cp:lastPrinted>
  <dcterms:modified xsi:type="dcterms:W3CDTF">2011-11-28T20:51:00Z</dcterms:modified>
  <cp:revision>12</cp:revision>
  <dc:subject/>
  <dc:title>Šablona příspěvku do sborníku</dc:title>
</cp:coreProperties>
</file>