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pecifika vzdělávání pracovníků v malých a středních podnicích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ce 2005 přejímá Česká republika jednotnou definici malých a středních podniků Evropské unie.  V tomto rámci jde o podniky, které nemají dominantní pozici na trhu, zaměstnávají do 250 pracovníků, celková hodnota jejich aktiv je do 43 milionu Eur a mají roční obrat nepřesahující 50 milionu Eur. V České republice se vyskytuje téměř 1 milion takových podniků. Představují 99,8% všech podnikatelských subjektů. Zaměstnávají 62% zaměstnanců, jejich podíl na hrubém domácím produktu je 35% a generují 53% celkové přidané hodnoty (údaje Českého statistického úřadu za rok 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 Českém národním hospodářství hrají malé a střední podniky významnou úlohu v celé řadě odvětví.</w:t>
      </w:r>
      <w:r>
        <w:rPr/>
        <w:t xml:space="preserve"> Nejvíce se prosazují ve vývoji a výzkumu informačních technologií, v mikroelektronice, biotechnologiích, oblasti ekologických aktivit apod. Vesměs jde o oblasti, kde výkon podniku tolik nezávisí na velikosti kapitálu, na rozsáhlé konstrukční a technologické přípravě výroby či na počtu pracovníků. Malé a střední podniky jsou typické tím, že sází na vědomosti, dovednosti svých pracovníků, na jejich tvůrčí schopnosti, invenci a inov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cně lze shrnout význam malých a středních podniků v České republice tak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jišťují konkurenční prvek ve výrobě a službách zejména v regionálním měří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ávají šanci občanům k jejich realizaci v hospodářské oblasti a tím přispívají k společenské stabilit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áří pracovní místa a podílejí se na přípravě mládeže na povol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eská republika patří mezi nejvíce otevřené ekonomiky světa a její zapojení do globální ekonomiky stále narůstá. Českým podnikům tento vývoj přináší nejen větší tržní prostor, ale i sílící konkurenci. České malé a střední podniky musí proto realizovat strategii opírající se o vysokou produktivitu práce a budování svého duševního vlastnictví. Výzkumné šetření Hospodářské komory České  republiky v roce 2003 ukazuje tři hlavní faktory neúspěchu malých a středních podniků. Jde hlavně o nedostatky v oblasti řízení podniků (z 35%), špatné odhady trhu ( z 22%) a chyby ve financích (z 20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díme tedy, že přes nesporné přínosy malých a středních podniků jsou tyto subjekty poměrně snadno zranitelné. To platí zvlášť v  období hospodářské a finanční krize, kdy tyto podniky mohou mít problémy se získáváním úvěru či s napojením na jednoho velkého odběratele. Z těchto důvodů je tedy velmi aktuální zabývat se podmínkami činnosti tohoto sektoru ekonomi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 této statě se v letech 2006 – 2008 účastnil na výzkumném projektu „Manažerský audit jako nástroj podpory trvale udržitelného rozvoje malého a středního podnikání“, jehož hlavním řešitelem byla Fakulta managementu Vysoké školy ekonomické v Jindřichově Hradci. Uvedený výzkum vycházel z následujícího konceptu kompetencí firem navržený autorem člán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935" cy="571500"/>
                <wp:effectExtent l="5778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4" path="m0,0l0,474e" stroked="t" o:allowincell="f" style="position:absolute;margin-left:225pt;margin-top:27pt;width:9pt;height:44.9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14935" cy="571500"/>
                <wp:effectExtent l="5778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4" path="m0,0l0,474e" stroked="t" o:allowincell="f" style="position:absolute;margin-left:225pt;margin-top:99pt;width:9pt;height:44.9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cesuální kompet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cesuální kompet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904875</wp:posOffset>
                </wp:positionV>
                <wp:extent cx="1847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ketingové kompete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ketingové kompete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819275</wp:posOffset>
                </wp:positionV>
                <wp:extent cx="1847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ákladní kompetenc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3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ákladní kompetenc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Obr. č. 1 Kompetence malých a středních podniků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/>
          <w:b/>
        </w:rPr>
      </w:pPr>
      <w:r>
        <w:rPr>
          <w:b/>
        </w:rPr>
        <w:t>Základní kompetence zahrnuj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kompetence technické spočívající ve vývoji technických prostředků (strojů a přístrojů) a jejich zavádění do procesu výroby a služ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technologické kompetence spočívající ve schopnosti podniků koncentrovat se na zavádění perspektivních technologií do své či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finanční kompetence spočívající  v možnostech podniků zajistit svoji činnost z interních či externích peněžních zdrojů a s tím související vytvoření rezervy v hotových peněz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sociální kompetence spočívající v celkové stabilitě a spolehlivosti podniku, sociálních jistotách pro pracovníky a v umění komunikovat se širším či užším okolím. Tyto kompetence mohou zahrnovat i tzv. sociální odpovědnost podniku za rozvoj země, regionu, obce včetně vztahu k životnímu prostředí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>Marketingové kompetence podniku</w:t>
      </w:r>
      <w:r>
        <w:rPr/>
        <w:t xml:space="preserve"> spočívají ve znalosti trhu a ve schopnosti nabízet zákazníkům produkty a služby, které jsou pro ně přínosem a s nimiž jsou  v dlouhodobé perspektivě spokojeni. Tyto kompetence jsou založeny na sledování potřeb, požadavků a přání zákazníka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>Procesuální kompetence podniků</w:t>
      </w:r>
      <w:r>
        <w:rPr/>
        <w:t xml:space="preserve"> spočívají ve schopnosti vytvořit, řídit a rozvíjet nejrůznější činnosti tak, aby byla zajištěna jejich životaschopnost. Tyto kompetence zahrnují zejména řídící, personální, výrobní, obchodní procesy a aktivity. Pod procesuálními kompetencemi si můžeme představit i soubor vědomostí, dovedností či schopností vytvářet, řídit a rozvíjet všechny procesy v podnicích. Procesuální kompetence představují pro podniky určité nástroje pro to, aby se mohly vyrovnat s rostoucími nároky zákazník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Jedna část uvedeného výzkumu se soustředila na hodnocení úrovně podnikových procesů. Podnikové procesy výuky rozdělujeme do čtyřech základních oblastí a to je produkce, marketing a ekonomika a personální řízení. Průměrná hodnocení v procentech ukazují, že respondenti nejvíce hodnotí úroveň činnosti v podniku v ekonomické oblasti (79,5%), dále pak v produkci (71,7%), marketingu (61,4%).  Jako nejslabší článek v činnosti podniků se jevilo personální řízení a vzdělávání pracovníků (60,6%)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Rozhovory s majiteli a manažery malých a středních podniků ukázaly v zásadě </w:t>
      </w:r>
      <w:r>
        <w:rPr>
          <w:b/>
        </w:rPr>
        <w:t>dva hlavní problémy z personálního řízení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Řada zkoumaných podniků  se potýká s problémy získávání pracovníků s požadovanou kvalifikací a jejich fluktuací. V řadě profesí (hlavně řemeslných) existuje na českém trhu výrazný nedostatek kvalifikovaných lidí. I probíhající hospodářská  krize tuto skutečnost ovlivnila relativně málo. Řada majitelů a manažerů hledá řešení v dovozu pracovníků ze zahrani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Pracovníci vzhledem k zastávaným pozicím musí často ovládat řadu profesí, řadu různorodých činností, než je obvyklé v podnicích velkých. V podnicích se vyžaduje širší kvalifikační profil pracovníků, který si vyžaduje důraz na rozvojové programy. V praxi však realizaci těchto programů brání zejména nedostatek finančních prostředků a také  nezbytnost důsledného hospodaření s pracovní silou. Pro drtivou většinu zkoumaných podniků  je nemožná účast pracovníků na klasickém vzdělávání. Nejde jen o jejich pracovní vytíženost, ale také o cenu pracovní síly a nemožnost zastupování v době školení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 xml:space="preserve">Malý a střední podnik se také často vzhledem ke své velikosti a finančním zdrojům nemůže v oblasti péče o pracovníky vyrovnat velkým podnikům. </w:t>
      </w:r>
      <w:r>
        <w:rPr/>
        <w:t xml:space="preserve"> Většina respondentů výzkumu se snaží v této oblasti dělat vše, co je v jejich silách. Uvědomují si, že tak vytváří dobrou pověst své firmy, prohlubují  vztah pracovníků k podniku a zlepšují pracovní vztahy. Řada šetřených podniků se pokouší rozvíjet různé typy „naturálních“ odměn pracovníků. Souvisí to s „rodinnými“ a  méně byrokratickými vztahy v podniku. Majitelé a manažeři znají obvykle každého pracovníka a jeho životní podmínky. Sází na to, že malý a dobře fungující kolektiv tak může vytvářet příjemné pracovní prostředí s poklidnou atmosférou.  Tomu řada lidí může dát  přednost před lépe placenou prací ve větším často neosobním podniku. Přes tato opatření si celá polovina zpovídaných lidí stěžovala na velkou fluktuaci (25%). Určitá část pracovníků hledá u větších zaměstnavatelů větší sociální jistoty, možnost dalšího rozvoje a vzdělávání i vyšší plat. Fluktuace zůstává problémem, což má negativní dopad na zlepšování pracovního prostředí, zavádění různých motivačních systémů apod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Velmi specifický je přístup malých a středních podniků k dalšímu vzdělávání pracovníků. Respondenti často hodnotili vynaložené prostředky na kurzy jako zatěžující faktor bez významné zpětné vazby.Současně uznávali,že je nutné, aby zaměstnanci neztráceli „krok“ s vývojem techniky a technologií, s rozvojem marketingu a inovací různých typů služeb. Potřeba vzdělávání pracovníků v malých a středních podnicích je často majiteli nebo manažery podceňována. Převládá názor, že další vzdělávání pracovníků je příliš nákladné a dokonce se vyskytl názor, že je i zbytečné. Pokud má pracovník zájem na dalším vzdělávání, nebo vyžaduje-li to pracovní místo, je mu často doporučeno, aby si poznatky a dovednosti doplnil a „sehnal“ sám ve svém vlastním zájmu.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Faktem je, že pro menší podnik většinou není efektivní provádět hromadné školení zaměstnanců jako v podniku velkém. Malý nebo střední podnik se většinou potřebuje zaměřit na vzdělávání konkrétního jedince. Je to dáno především počtem osob v podniku a tím, že pracovník malého nebo středního podniku by měl mít široký odborný profil. V rámci malého a středního podniku je též žádoucí, aby byli jednotliví pracovníci vzájemně zastupitelní a aby v případě potřeby byli schopni rychle nastoupit na jiné pracovní místo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Problémy spojené se vzdělávacími aktivitami v podnicích se zabýval průzkum Eurostatu nazývaný CVTS 3 (Continuing Vocationaly Training Survey) v roce 2004. Podle výsledků průzkumu naprostá většina podniků v České republice (75,9%), zajišťuje pro své pracovníky nějaké vzdělávací a rozvojové aktivity.  Ve skupině malých a středních podniků pak 72% organizací zjišťuje kvalifikační a rozvojové potřeby svých pracovníků. Z velikostního hlediska je zjišťování kvalifikačních a rozvojových potřeb častější se zvyšujícím se počtem zaměstnanců. Z výkonnostního hlediska podniky s nárůstem produktivity práce zjišťují kvalifikační a rozvojové potřeby pracovníků častěji než podniky, jejichž produktivita stagnuje nebo se snižuje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V České republice lze sledovat podobné rozdíly. Podíl podniků hodnotících budoucí nároky v oblasti lidských zdrojů je vysoký, dokonce vyšší oproti průměru EU. Naopak podíl podniků hodnotících individuální potřeby v oblasti rozvoje lidských zdrojů je nízký jak ve srovnání s průměrem EU, tak ve srovnání s řadou ostatních sledovaných tzv. tranzitivních ekonomik. Tento poměrně výrazný rozdíl mezi oběma typy aktivit v oblasti řízení lidských zdrojů v České republice ukazuje  menší pozornost věnovanou u nás specifickým potřebám rozvoje pracovník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>Zajímavé je i srovnání realizace vzdělávání v podnicích</w:t>
      </w:r>
      <w:r>
        <w:rPr/>
        <w:t>. V mezinárodním srovnání zajišťuje 62% podniků v Evropské unii nějakou formu vzdělávání pro své zaměstnance. Souhrnný údaj lze odlišit podle velikostí podniků. 96% velkých podniků poskytovalo vzdělávání oproti pouze 56% malých podniků. 40% zaměstnanců se účastnilo vzdělávání, 48% ve velkých podnicích, 33% ve středních podnicích a 23% v malých podnicích. Česká republika z hlediska podílů podniků poskytujících vzdělávání patří k nejúspěšnějším a její výsledky jsou srovnatelné i s průměrem EU i ve všech velikostních skupinách podniků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Další mezinárodní srovnání ukazuje, že </w:t>
      </w:r>
      <w:r>
        <w:rPr>
          <w:b/>
        </w:rPr>
        <w:t xml:space="preserve">v případě malých podniků poskytují vzdělávání především ty subjekty, které jsou současně novátory v oblasti techniky a technologií. </w:t>
      </w:r>
      <w:r>
        <w:rPr/>
        <w:t xml:space="preserve">V „inovačních podnicích“ je také větší podíl pracovníků účastnících se dalšího vzdělávání. Pozice České republiky je v případě podílu podniků s novými technologiemi poskytujících vzdělávání ve srovnání s ostatními tranzitivními ekonomikami velmi příznivá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V České republice  se ve vzdělávání v takto zaměřených podnicích aktivně angažuje 84% podnikatelských subjektů, v ostatních sledovaných zemích jde v průměru o 65% těchto podniků. Podobná situace byla zjištěna u podniků, jejich rozvoj není primárně založen na rozvoji technologií. V České republice poskytuje vzdělávání přes 60% těchto subjektů. V ostatních tranzitivních  ekonomikách se průměr takto aktivních podniků pohybuje jen kolem 20%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>Dalším důvodem pro podporu vzdělávání je, že podnik musí být přizpůsobivý a pružný na trhu</w:t>
      </w:r>
      <w:r>
        <w:rPr/>
        <w:t xml:space="preserve">. Pracovníci by měli být připraveni na plnění nových úkolů. Vzdělávání je rovněž tak zdrojem zvyšování kvality a zvládnutí většího množství práce, lepšího hospodaření a v neposlední řadě také motivačním faktorem pro zaměstnance. V současných podmínkách je potřebné, aby pracovníci měli možnost se připravovat na změny, které se sebou přináší hospodářské prostředí. Zkoumané podniky se v oblasti vzdělávání soustředí především na vytváření podmínek k zvládnutí technických znalostí, prohloubení jazykových schopností, práci s informačními technologiemi, umění jednat s lidmi a na rozvoj manažerských dovedností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Výzkumné šetření autora tohoto článku v českých malých a středních podnicích nicméně ukázalo, že další vzdělávání a rozvoj pracovníků představují efektivní cestu, jak se vyrovnávat s nedostatkem kvalifikovaných sil a nutností rozšiřovat stávající kvalifikační profil stávajících pracovníků. Respondenti se shodli na tom, že je třeba hledat i další vzdělávací cesty, mezi než patří problematika e-learningu, tj. zapojení prostředků elektronické komunikace do učení lidí (PC, internet, DVD apod.)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>V České republice se ukazuje, že e-learning je využíván zejména ve velkých podnicích, zatímco v malých a středních podnicích je zatím využíván jen minimálně.</w:t>
      </w:r>
      <w:r>
        <w:rPr/>
        <w:t xml:space="preserve"> V této souvislosti je v současné době diskutována otázka, jak podpořit využití e-learningu v těchto podnicích. Vhodnost  využití e-learningu v podnikové praxi je vázána na vybavení podniků i domácností v oblasti počítačů, připojení k internetu i využívání informačních systémů v podnicích. Česká republika v současnosti disponuje 96% firem vybavených počítači a 90% z nich je připojeno k internetu. Také vybavení domácností počítačů je na relativně dobré úrovni, přibližně každá druhá domácnost ze tří má doma počítač i připojení k internetu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V této souvislosti provedl autor této stati empirické šetření metodou Delphi, jehož cílem bylo identifikovat opatření, která by mohla přispět k širšímu využití e-learningu pro vzdělávání pracovníků v malých a středních podnicích. Panel expertů v šetření tvořili odborníci na dnaou oblast z univerzit, malých a středních podniků, vzdělávacích a poradenských pracovišť a odborníci z firem poskytujících e-learningové vzdělávací produkty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b/>
        </w:rPr>
        <w:t>Jako trendy využití e-learningu v malých a středních podnicích</w:t>
      </w:r>
      <w:r>
        <w:rPr/>
        <w:t xml:space="preserve"> byly experty stanoveny násled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Stoupá zájem o e-learningové kurzy pro specifické oblasti např. nástupní školení, školení bezpečnosti práce, požární ochrany a ochrany životního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Roste význam propojení klasických a e-learningových kurzů, poroste význam e-learningu pro sebevzdělávání pracovník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Pro rozvoj e-learningu v malých a středních podnicích je žádoucí větší všeobecné informovanosti o výhodách tohoto vzdělávání. Důležitá je též prezentace příkladů „dobré praxe“ z podnikového  prostředí. Podniky dávají jednoznačně kompletnímu servisu od dodavatelů e-learninových kurz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Aplikace e-learningu představuje dnes jeden z koncepčních problémů vzdělávání v malých a středních podnicích. Sám tento proces se musí nutně vázat na propojení vzdělávání se strategií a cíli podniku. S tím souvisí projektová příprava vzdělávacích akcí zahrnující vytyčení cílů, vzdělávacích obsahů, forem, metod, specifikace výukových technologií a logistické zajištění výukového procesu. Vzdělávací aktivity v malých a středních podnicích jsou stále více založeny na práci s reálnými problémy. Formy a metody vzdělávání stále více směřují spíše k přenosu zkušeností, k řešení fungování podniku jako systému. Tyto přístupy otevírají větší možnosti pro uplatnění e-learningu. E-learning se stává v podnikovém vzdělávání do jisté míry iniciátorem změny, inovací a prostředkem k jeho dalšímu rozvoji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  <w:t>Použitá literatura a prameny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  <w:t>Eurostat, interní materiá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  <w:t>GREENO, N. J. Corporate Learning Strategies. ASTD Press: Alexandria, 2006. ISBN 1-56286-412-2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  <w:t>MUŽÍK, J. Edukace řídících dovedností. People management. Wolters Kluwer: Praha, 2008. ISBN 978-80-7357-341-6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  <w:t>STEJSKALOVÁ, I., ROLÍNEK, L. Manažerský audit v malých a středních podnicích.  Wolters Kluwer: Praha, 2008. ISBN 978-80-7357-406-2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  <w:t>VETEŠKA, J., TURECKIOVÁ, M. Kompetence ve vzdělávání. Grada: Praha, 2008. ISBN 80-247-1770-0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8:00Z</dcterms:created>
  <dc:creator>Doc. PhDr. Jaroslav Mužík, DrSc.</dc:creator>
  <dc:description/>
  <cp:keywords/>
  <dc:language>en-US</dc:language>
  <cp:lastModifiedBy>oprlz</cp:lastModifiedBy>
  <dcterms:modified xsi:type="dcterms:W3CDTF">2012-02-13T17:28:00Z</dcterms:modified>
  <cp:revision>2</cp:revision>
  <dc:subject/>
  <dc:title>Podpora rozvoje lidských zdrojů  v malých a středních podnicích v České  republice</dc:title>
</cp:coreProperties>
</file>