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0" w:before="0" w:after="0"/>
        <w:jc w:val="both"/>
        <w:rPr>
          <w:rFonts w:ascii="Times New Roman" w:hAnsi="Times New Roman" w:cs="Times New Roman"/>
          <w:b/>
          <w:b/>
          <w:sz w:val="24"/>
          <w:szCs w:val="24"/>
        </w:rPr>
      </w:pPr>
      <w:r>
        <w:rPr>
          <w:rFonts w:cs="Times New Roman" w:ascii="Times New Roman" w:hAnsi="Times New Roman"/>
          <w:b/>
          <w:sz w:val="24"/>
          <w:szCs w:val="24"/>
        </w:rPr>
        <w:t>Trendy a problémy v podnikovém vzdělávání</w:t>
      </w:r>
    </w:p>
    <w:p>
      <w:pPr>
        <w:pStyle w:val="Normal"/>
        <w:spacing w:lineRule="auto"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nd‘s and problem’s in company education</w:t>
      </w:r>
    </w:p>
    <w:p>
      <w:pPr>
        <w:pStyle w:val="Normal"/>
        <w:spacing w:lineRule="auto"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40" w:before="0" w:after="0"/>
        <w:jc w:val="both"/>
        <w:rPr>
          <w:rFonts w:ascii="Times New Roman" w:hAnsi="Times New Roman" w:cs="Times New Roman"/>
          <w:sz w:val="24"/>
          <w:szCs w:val="24"/>
        </w:rPr>
      </w:pPr>
      <w:r>
        <w:rPr>
          <w:rFonts w:cs="Times New Roman" w:ascii="Times New Roman" w:hAnsi="Times New Roman"/>
          <w:sz w:val="24"/>
          <w:szCs w:val="24"/>
        </w:rPr>
        <w:t xml:space="preserve">Doc. PhDr. Jaroslav Mužík, DrSc. </w:t>
      </w:r>
    </w:p>
    <w:p>
      <w:pPr>
        <w:pStyle w:val="Normal"/>
        <w:spacing w:lineRule="auto"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0" w:before="0" w:after="0"/>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40" w:before="0" w:after="0"/>
        <w:jc w:val="both"/>
        <w:rPr/>
      </w:pPr>
      <w:r>
        <w:rPr>
          <w:rFonts w:cs="Times New Roman" w:ascii="Times New Roman" w:hAnsi="Times New Roman"/>
          <w:sz w:val="24"/>
          <w:szCs w:val="24"/>
        </w:rPr>
        <w:t xml:space="preserve">Článek považuje profesně orientované vzdělávání za jednu s nejnaléhavějších potřeb v systému řízení podniků. Autor navrhuje, aby programy podnikového vzdělávání spoléhaly stále více na aktivizační metody výuky, zejména pokud jde o vzdělávání dospělých, a aby se neomezovaly na pouhé formální metody vyučování. Plánování projektování a realizace podnikových vzdělávacích a výukových programů na všech úrovních musí stavět na předchozím řádném upřesnění faktických potřeb. V tomto směru se považuje za nutné, aby se vzdělavatelé nejdříve seznamovali s podmínkami převládajícími v příslušné oblasti a to na základě studií, prováděných s cílem zjistit konkrétní problémy v podnicích. </w:t>
      </w:r>
    </w:p>
    <w:p>
      <w:pPr>
        <w:pStyle w:val="Normal"/>
        <w:spacing w:lineRule="auto"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0" w:before="0" w:after="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spacing w:lineRule="auto" w:line="340" w:before="0" w:after="0"/>
        <w:jc w:val="both"/>
        <w:rPr>
          <w:rFonts w:ascii="Times New Roman" w:hAnsi="Times New Roman" w:cs="Times New Roman"/>
          <w:sz w:val="24"/>
          <w:szCs w:val="24"/>
        </w:rPr>
      </w:pPr>
      <w:r>
        <w:rPr>
          <w:rFonts w:cs="Times New Roman" w:ascii="Times New Roman" w:hAnsi="Times New Roman"/>
          <w:sz w:val="24"/>
          <w:szCs w:val="24"/>
        </w:rPr>
        <w:t xml:space="preserve">Podnikové vzdělávání a výcvik, vzdělávací potřeby, profesně orientované další vzdělávání, plánování, projektování a realizace vzdělávacích programů, aktivizační metody a techniky vyučování </w:t>
      </w:r>
    </w:p>
    <w:p>
      <w:pPr>
        <w:pStyle w:val="Normal"/>
        <w:spacing w:lineRule="auto"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0" w:before="0" w:after="0"/>
        <w:jc w:val="both"/>
        <w:rPr/>
      </w:pPr>
      <w:r>
        <w:rPr>
          <w:rFonts w:cs="Times New Roman" w:ascii="Times New Roman" w:hAnsi="Times New Roman"/>
          <w:b/>
          <w:sz w:val="24"/>
          <w:szCs w:val="24"/>
          <w:lang w:val="en-US"/>
        </w:rPr>
        <w:t>ABSTRACT</w:t>
      </w:r>
    </w:p>
    <w:p>
      <w:pPr>
        <w:pStyle w:val="Normal"/>
        <w:spacing w:lineRule="auto"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per identifies vocationally oriented education as one of the most urgent needs in the management system in the companies. Author proposes that the programmes of company education and training should rely more and more of participative methods of teaching, particularey of adults, than one mere formal methods of teaching. The planning designing and implementation of company education and training programmes at all levels must be preceded by appropriate identification of needs. In this regard, it is considered necessary that educators should acquint themselves with conditions obtaining in the field by carrying out situation studies with a view to identifying problems in companies.  </w:t>
      </w:r>
    </w:p>
    <w:p>
      <w:pPr>
        <w:pStyle w:val="Normal"/>
        <w:spacing w:lineRule="auto" w:line="3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p>
    <w:p>
      <w:pPr>
        <w:pStyle w:val="Normal"/>
        <w:spacing w:lineRule="auto"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any education and training, educations needs, vocationally oriented further education, planning, designing and implementation educations programmes, participative method and techniques of teaching</w:t>
      </w:r>
    </w:p>
    <w:p>
      <w:pPr>
        <w:pStyle w:val="Normal"/>
        <w:spacing w:lineRule="auto" w:line="3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 xml:space="preserve">Plně platí výrok Petra K. Druckera “Úspěch – ne-li další existence podniku stojí a padá s výkonností jeho manažerů”.  Nejen tento guru světového managementu, ale i další autority (například podnikatel – zakladatel GE Capital Jack Welsh) se vyjadřovali o podnikovém vzdělávání jako o důležitém „sloupu činnosti podniku (vedle výrobních faktorů, systému řízení, marketingových činností a financování podniku). Baruch Lev, profesor finančnictví a účetnictví New York University přiznává úlohu podnikového vzdělávání na zvyšování kvality lidských zdrojů v amerických firmách. Hovoří o tom, že aktiva a pasiva firmy odrážející jen průměrně 60% skutečné hodnoty firem na trhu, zbytek podle něho tvoří hodnota lidského kapitálu. Také v České republice se objevují kalkulace, které zahrnují personální náklady (včetně vzdělávání) investované v podnicích. Například Czechinvest v roce 2002 spočítal, že investice do nového zaměstnance při jeho získávání a podpoře při tříměsíční adaptaci nového pracovníka tvoří v průměru 175 tisíc Kč. U středních manažerských pozic je tato investice spočítána podle stejného zdroje na nejméně 250 tisíc korun. </w:t>
      </w:r>
      <w:r>
        <w:rPr>
          <w:rFonts w:cs="Times New Roman" w:ascii="Times New Roman" w:hAnsi="Times New Roman"/>
          <w:szCs w:val="24"/>
        </w:rPr>
        <w:t xml:space="preserve">Podnikové vzdělávání je stále více chápáno jako součást řídících systémů v podniku a charakterizovat hlavní etapy v budování podnikových vzdělávacích systémů.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Synek (2000, s. 220) v souvislosti s podnikovým vzděláváním upozorňuje, že „… vzhledem ke změnám v charakteru práce se stává tento proces celoživotním úkolem a stále ve větší míře překračuje úzký rámec dřívější profesní kvalifikační přípravy. Je více zaměřen na formování osobnosti pracovníka a získání takových vlastností, které usnadňují jeho interakce v mezilidských vztazích s okolím.“ Ekonomové vidí v podnikovém vzdělávání důležitý faktor formování konkurenční schopnosti podniku.</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V praxi je stále více prosazován strategický přístup ke vzdělávání a rozvoji pracovníků zahrnující tyto kroky:</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 xml:space="preserve">Organizace, chce-li být úspěšnou, musí mít naprosto jasnou </w:t>
      </w:r>
      <w:r>
        <w:rPr>
          <w:rFonts w:cs="Times New Roman" w:ascii="Times New Roman" w:hAnsi="Times New Roman"/>
          <w:b/>
          <w:szCs w:val="24"/>
        </w:rPr>
        <w:t>podnikatelskou (podnikovou) strategii</w:t>
      </w:r>
      <w:r>
        <w:rPr>
          <w:rFonts w:cs="Times New Roman" w:ascii="Times New Roman" w:hAnsi="Times New Roman"/>
          <w:szCs w:val="24"/>
        </w:rPr>
        <w:t>, ve které specifikuje základní podmínky své existence:</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Předmět podnikání, poslání organizace, role na trhu, marketingovou politiku</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Externí vlivy, kterým pravděpodobně bude nucena čelit</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Jaké jsou její silné a slabé stránky</w:t>
      </w:r>
    </w:p>
    <w:p>
      <w:pPr>
        <w:pStyle w:val="TextBodyIndent"/>
        <w:numPr>
          <w:ilvl w:val="0"/>
          <w:numId w:val="14"/>
        </w:numPr>
        <w:spacing w:lineRule="auto" w:line="360"/>
        <w:rPr/>
      </w:pPr>
      <w:r>
        <w:rPr>
          <w:rFonts w:cs="Times New Roman" w:ascii="Times New Roman" w:hAnsi="Times New Roman"/>
          <w:szCs w:val="24"/>
        </w:rPr>
        <w:t>Základní strategické cíle ve všech oblastech řízení a způsob, jak jich může dosáhnout, atd.</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pPr>
      <w:r>
        <w:rPr>
          <w:rFonts w:cs="Times New Roman" w:ascii="Times New Roman" w:hAnsi="Times New Roman"/>
          <w:b/>
          <w:szCs w:val="24"/>
        </w:rPr>
        <w:t xml:space="preserve">Strategie řízení lidských zdrojů </w:t>
      </w:r>
      <w:r>
        <w:rPr>
          <w:rFonts w:cs="Times New Roman" w:ascii="Times New Roman" w:hAnsi="Times New Roman"/>
          <w:szCs w:val="24"/>
        </w:rPr>
        <w:t>je odvozena z podnikatelské (podnikové) strategie. Při tvorbě strategie řízení lidských zdrojů je třeba si odpovědět na otázky:</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Zda je podniková strategie v souladu s organizační strukturou a zda jsou vytvořena příslušná pracovní místa, jejichž činnosti budou strategické záměry naplňovat</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Zda jsou na pracovních místech zařazeni způsobilí pracovníci – míra souladu mezi pracovními místy a pracovníky</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Jakými cestami bude do budoucna tato požadovaná, co nejvyšší míra souladu řešena</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pPr>
      <w:r>
        <w:rPr>
          <w:rFonts w:cs="Times New Roman" w:ascii="Times New Roman" w:hAnsi="Times New Roman"/>
          <w:b/>
          <w:szCs w:val="24"/>
        </w:rPr>
        <w:t xml:space="preserve">Strategie vzdělávání a rozvoje pracovníků </w:t>
      </w:r>
      <w:r>
        <w:rPr>
          <w:rFonts w:cs="Times New Roman" w:ascii="Times New Roman" w:hAnsi="Times New Roman"/>
          <w:szCs w:val="24"/>
        </w:rPr>
        <w:t>je odvozena ze strategie řízení lidských zdrojů. Při tvorbě strategie vzdělávání musíme mimo jiné odpovědět na následující otázky:</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Jaká je současná kvalifikační úroveň lidských zdrojů organizace a jakou očekáváme v budoucnu v návaznosti na podnikovou strategii a celkovou strategii řízení lidských zdrojů?</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Jaká je současná podoba vzdělávání zaměstnanců?</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Jaké podmínky chceme v oblasti vzdělávání vytvořit (stanovení základních cílů a nástrojů jejich realizace)?</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Mezi základní východiska pro systém vzdělávání v podniku patří přístup podniku ke vzdělávání. Existují zhruba tři možné varianty řešení této problematiky:</w:t>
      </w:r>
    </w:p>
    <w:p>
      <w:pPr>
        <w:pStyle w:val="TextBodyIndent"/>
        <w:numPr>
          <w:ilvl w:val="0"/>
          <w:numId w:val="13"/>
        </w:numPr>
        <w:tabs>
          <w:tab w:val="clear" w:pos="708"/>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Podnik přijímá jen plně kvalifikované pracovníky, jejich vzdělávání je omezeno na minimum. Tento přístup je náročný na získávání a výběr pracovníků i na ostatní personální činnosti v podniku.</w:t>
      </w:r>
    </w:p>
    <w:p>
      <w:pPr>
        <w:pStyle w:val="TextBodyIndent"/>
        <w:numPr>
          <w:ilvl w:val="0"/>
          <w:numId w:val="13"/>
        </w:numPr>
        <w:tabs>
          <w:tab w:val="clear" w:pos="708"/>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Podnik realizuje vzdělávání pracovníků tehdy, když to velmi naléhavě potřebuje nebo když mu hrozí určité sankce (př. povinné školení v oblasti bezpečnosti páce). Vzdělávání je náhodné, nepravidelné, často má charakter jednorázové kampaně.</w:t>
      </w:r>
    </w:p>
    <w:p>
      <w:pPr>
        <w:pStyle w:val="TextBodyIndent"/>
        <w:numPr>
          <w:ilvl w:val="0"/>
          <w:numId w:val="13"/>
        </w:numPr>
        <w:tabs>
          <w:tab w:val="clear" w:pos="708"/>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Podnik věnuje vzdělávání pracovníků trvalou pozornost, vzdělávání je trvalou součástí podnikových činností. Tento přístup má v praxi několik podob. Vzdělávání pracovníků je zabudováno do řídících, personálních, marketingových, prodejních a dalších, již zmíněných oblastí činností podniku.</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Cílem podnikového vzdělávání je zajistit pracovní způsobilost všech pracovníků k výkonu činností v pracovních pozicích (funkcích), na které jsou zařazeni. Specifickými znaky podnikového vzdělávání je skutečnost, že se stává prostředníkem a pomocníkem k dosažení cílů organizace, je zaměřeno na období dospělosti člověka, je nedílnou součástí výkonu určitého povolání a souběžně s ním se uskutečňuje.</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lský autor Griffin (1996, s. 12) se zabývá segmentací podnikového vzdělávání, které se člení na </w:t>
      </w:r>
      <w:r>
        <w:rPr>
          <w:rFonts w:cs="Times New Roman" w:ascii="Times New Roman" w:hAnsi="Times New Roman"/>
          <w:b/>
          <w:sz w:val="24"/>
          <w:szCs w:val="24"/>
        </w:rPr>
        <w:t>školení</w:t>
      </w:r>
      <w:r>
        <w:rPr>
          <w:rFonts w:cs="Times New Roman" w:ascii="Times New Roman" w:hAnsi="Times New Roman"/>
          <w:sz w:val="24"/>
          <w:szCs w:val="24"/>
        </w:rPr>
        <w:t xml:space="preserve"> “které se obvykle vztahuje na učení vedoucích a technických pracovníků zaměřené na vykonávání pracovních činností na pozicích, na kterých jsou zaměstnáni“. Dále tento autor rozlišuje </w:t>
      </w:r>
      <w:r>
        <w:rPr>
          <w:rFonts w:cs="Times New Roman" w:ascii="Times New Roman" w:hAnsi="Times New Roman"/>
          <w:b/>
          <w:sz w:val="24"/>
          <w:szCs w:val="24"/>
        </w:rPr>
        <w:t>zdokonalování pracovníků</w:t>
      </w:r>
      <w:r>
        <w:rPr>
          <w:rFonts w:cs="Times New Roman" w:ascii="Times New Roman" w:hAnsi="Times New Roman"/>
          <w:sz w:val="24"/>
          <w:szCs w:val="24"/>
        </w:rPr>
        <w:t>, které zahrnuje „učení manažerů a odborných pracovníků potřebným vědomostem na jejich současných a budoucích pracovních míst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le Sekuly (1999, s. 26) „proces zdokonalování zahrnuje aktualizaci a rozšiřování znalostí a dovednosti, které potřebujeme k výkonu současné a budoucí práce“. Tento proces vyžaduje použití různých forem školení, aby splňovaly měnící se požadavky na pracovní pozici a také umožnit zaměstnancům profesní rozvoj a otevřít cestu k jejich profesní kariéř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Z pohledu zaměstnance, podle Rybak (1998, s. 39) „vzdělávání a zdokonalování představuje sérii plánovaných, systematických činností, které mají za úkol zvednout kvalifikaci zaměstnance a také zvýšit jeho schopnosti poradit si neustále měnících se požadavcí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ší termín užívá Oleksyn (1997, s. 9) a tím je </w:t>
      </w:r>
      <w:r>
        <w:rPr>
          <w:rFonts w:cs="Times New Roman" w:ascii="Times New Roman" w:hAnsi="Times New Roman"/>
          <w:b/>
          <w:sz w:val="24"/>
          <w:szCs w:val="24"/>
        </w:rPr>
        <w:t>dynamický profesní rozvoj</w:t>
      </w:r>
      <w:r>
        <w:rPr>
          <w:rFonts w:cs="Times New Roman" w:ascii="Times New Roman" w:hAnsi="Times New Roman"/>
          <w:sz w:val="24"/>
          <w:szCs w:val="24"/>
        </w:rPr>
        <w:t xml:space="preserve">. Ten spočívá ve „zvyšování (aktualizaci) teoretických i praktických vědomostí a také ve vývoji psychofyzických vlastností a společenského chování, potřebných nebo užitečných v profesní práci, takovým způsobem, aby se připravili na dobré plnění profesních rolí v budoucnosti, a také k rozšíření obsahu práce a přijetí nových organizačních rolí a rozvoji organizační kultury“. Výše uvedená definice zohledňuje dynamický charakter podnikového vzdělávání (školení pro současnost a budoucnost) a také složitost kvalifikace požadované zaměstnavatelem (znalosti, praxe, dovednosti a chová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tu a procesy spojené s podnikovým vzděláváním si lze znázornit tak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7048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rategie podnik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5pt;mso-position-vertical-relative:text;margin-left:161.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rategie podniku</w:t>
                      </w:r>
                    </w:p>
                  </w:txbxContent>
                </v:textbox>
                <w10:wrap type="none"/>
              </v:rect>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81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23050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rategie řízení lidských zdrojů</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8.15pt;mso-position-vertical-relative:text;margin-left:125.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rategie řízení lidských zdrojů</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71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514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pt" to="125.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25146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pt" to="89.85pt,6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127635</wp:posOffset>
                </wp:positionV>
                <wp:extent cx="2305050" cy="361950"/>
                <wp:effectExtent l="0" t="0" r="0" b="0"/>
                <wp:wrapNone/>
                <wp:docPr id="7"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rategie podnikového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05pt;mso-position-vertical-relative:text;margin-left:125.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trategie podnikového vzdělávání</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4859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7pt" to="179.9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485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7pt" to="34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4859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485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35.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48590</wp:posOffset>
                </wp:positionV>
                <wp:extent cx="0" cy="2743200"/>
                <wp:effectExtent l="5080" t="0" r="508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22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24765</wp:posOffset>
                </wp:positionV>
                <wp:extent cx="1390650" cy="361950"/>
                <wp:effectExtent l="0" t="0" r="0" b="0"/>
                <wp:wrapNone/>
                <wp:docPr id="13"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orekce záměr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95pt;mso-position-vertical-relative:text;margin-left:35.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orekce záměr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6475</wp:posOffset>
                </wp:positionH>
                <wp:positionV relativeFrom="paragraph">
                  <wp:posOffset>24765</wp:posOffset>
                </wp:positionV>
                <wp:extent cx="1619250" cy="361950"/>
                <wp:effectExtent l="0" t="0" r="0" b="0"/>
                <wp:wrapNone/>
                <wp:docPr id="14"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sz w:val="24"/>
                                <w:szCs w:val="24"/>
                              </w:rPr>
                            </w:pPr>
                            <w:r>
                              <w:rPr>
                                <w:rFonts w:cs="Times New Roman" w:ascii="Times New Roman" w:hAnsi="Times New Roman"/>
                                <w:sz w:val="24"/>
                                <w:szCs w:val="24"/>
                              </w:rPr>
                              <w:t>Procesy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5pt;mso-position-vertical-relative:text;margin-left:179.25pt;mso-position-horizontal-relative:text">
                <v:textbox>
                  <w:txbxContent>
                    <w:p>
                      <w:pPr>
                        <w:pStyle w:val="Normal"/>
                        <w:spacing w:before="0" w:after="120"/>
                        <w:rPr>
                          <w:rFonts w:ascii="Times New Roman" w:hAnsi="Times New Roman" w:cs="Times New Roman"/>
                          <w:sz w:val="24"/>
                          <w:szCs w:val="24"/>
                        </w:rPr>
                      </w:pPr>
                      <w:r>
                        <w:rPr>
                          <w:rFonts w:cs="Times New Roman" w:ascii="Times New Roman" w:hAnsi="Times New Roman"/>
                          <w:sz w:val="24"/>
                          <w:szCs w:val="24"/>
                        </w:rPr>
                        <w:t>Procesy vzdělávání</w:t>
                      </w:r>
                    </w:p>
                  </w:txbxContent>
                </v:textbox>
                <w10:wrap type="none"/>
              </v:rect>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184785</wp:posOffset>
                </wp:positionV>
                <wp:extent cx="2762250" cy="361950"/>
                <wp:effectExtent l="0" t="0" r="0" b="0"/>
                <wp:wrapNone/>
                <wp:docPr id="15"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dentifikace vzdělávacích potřeb</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4.55pt;mso-position-vertical-relative:text;margin-left:233.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dentifikace vzdělávacích potřeb</w:t>
                      </w:r>
                    </w:p>
                  </w:txbxContent>
                </v:textbox>
                <w10:wrap type="none"/>
              </v:rect>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43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pt" to="342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81915</wp:posOffset>
                </wp:positionV>
                <wp:extent cx="2762250" cy="361950"/>
                <wp:effectExtent l="0" t="0" r="0" b="0"/>
                <wp:wrapNone/>
                <wp:docPr id="17" name="Frame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vorba vzdělávacích programů / kurz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45pt;mso-position-vertical-relative:text;margin-left:233.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vorba vzdělávacích programů / kurzů</w:t>
                      </w:r>
                    </w:p>
                  </w:txbxContent>
                </v:textbox>
                <w10:wrap type="none"/>
              </v:rect>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7208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5pt" to="342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242570</wp:posOffset>
                </wp:positionV>
                <wp:extent cx="2762250" cy="361950"/>
                <wp:effectExtent l="0" t="0" r="0" b="0"/>
                <wp:wrapNone/>
                <wp:docPr id="19"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dentifikace vzdělávacích potřeb</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1pt;mso-position-vertical-relative:text;margin-left:233.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dentifikace vzdělávacích potřeb</w:t>
                      </w:r>
                    </w:p>
                  </w:txbxContent>
                </v:textbox>
                <w10:wrap type="none"/>
              </v:rect>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92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34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139700</wp:posOffset>
                </wp:positionV>
                <wp:extent cx="2762250" cy="361950"/>
                <wp:effectExtent l="0" t="0" r="0" b="0"/>
                <wp:wrapNone/>
                <wp:docPr id="21"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dnocení výsledků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pt;mso-position-vertical-relative:text;margin-left:233.25pt;mso-position-horizontal-relative:text">
                <v:textbox>
                  <w:txbxContent>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odnocení výsledků vzdělávání</w:t>
                      </w:r>
                    </w:p>
                  </w:txbxContent>
                </v:textbox>
                <w10:wrap type="none"/>
              </v:rect>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233.95pt,0.05pt" stroked="t" o:allowincell="f" style="position:absolute">
                <v:stroke color="black" weight="9360" joinstyle="miter" endcap="flat"/>
                <v:fill o:detectmouseclick="t" on="false"/>
                <w10:wrap type="none"/>
              </v:line>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Obr. č. 1 Podstata a procesy podnikového vzdělávání</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rPr>
      </w:pPr>
      <w:r>
        <w:rPr>
          <w:rFonts w:cs="Times New Roman" w:ascii="Times New Roman" w:hAnsi="Times New Roman"/>
          <w:b/>
        </w:rPr>
        <w:t>Identifikace vzdělávacích potřeb</w:t>
      </w:r>
    </w:p>
    <w:p>
      <w:pPr>
        <w:pStyle w:val="TextBodyIndent"/>
        <w:spacing w:lineRule="auto" w:line="360"/>
        <w:ind w:left="0" w:hanging="0"/>
        <w:rPr>
          <w:rFonts w:ascii="Times New Roman" w:hAnsi="Times New Roman" w:cs="Times New Roman"/>
        </w:rPr>
      </w:pPr>
      <w:r>
        <w:rPr>
          <w:rFonts w:cs="Times New Roman" w:ascii="Times New Roman" w:hAnsi="Times New Roman"/>
        </w:rPr>
        <w:t>Cílem identifikace potřeb školení je rozdíl mezi tím, co zaměstnanci znají a umí dělat a tím co musí znát a umět udělat a popřípadě také které nevhodné pracovní návyky můžeme eliminovat pomocí školení. Před určením vzdělávacích potřeb firmy je vhodné odpovědět na následující otázky:</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Jaké znalosti a schopnosti jsou potřebné k realizaci strategických cílů firmy?</w:t>
      </w:r>
    </w:p>
    <w:p>
      <w:pPr>
        <w:pStyle w:val="TextBodyIndent"/>
        <w:numPr>
          <w:ilvl w:val="0"/>
          <w:numId w:val="10"/>
        </w:numPr>
        <w:spacing w:lineRule="auto" w:line="360"/>
        <w:rPr/>
      </w:pPr>
      <w:r>
        <w:rPr>
          <w:rFonts w:cs="Times New Roman" w:ascii="Times New Roman" w:hAnsi="Times New Roman"/>
        </w:rPr>
        <w:t>Zda je zaměstnanci mají?</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Zda jsou rozdíly mezi očekávanými a skutečnými výsledky?</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Zda jsou odchylky důsledkem nedostatku vhodných kvalifikací zaměstnanců?</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Jaké zdroje informací týkající se školících potřeb firmy můžeme využít?</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Zda jsou navržené zdroje spolehlivé?</w:t>
      </w:r>
    </w:p>
    <w:p>
      <w:pPr>
        <w:pStyle w:val="TextBodyIndent"/>
        <w:numPr>
          <w:ilvl w:val="0"/>
          <w:numId w:val="10"/>
        </w:numPr>
        <w:spacing w:lineRule="auto" w:line="360"/>
        <w:rPr>
          <w:rFonts w:ascii="Times New Roman" w:hAnsi="Times New Roman" w:cs="Times New Roman"/>
        </w:rPr>
      </w:pPr>
      <w:r>
        <w:rPr>
          <w:rFonts w:cs="Times New Roman" w:ascii="Times New Roman" w:hAnsi="Times New Roman"/>
        </w:rPr>
        <w:t>Zda nám dávají komplexní informace?</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Proces analýzy školících požadavků ve firmě má v zásadě pět etap: sběr informací, zveřejnění problémů ve výkonu lidí, stanovení příčin těchto problémů, rozdělení problémů na požadující a nevyžadující školení a také určení jejich pořadí na základě priority. Jako důsledek těchto opatření bude část školení uznána jako nezbytná a budou provedená v daném období, část bude odložená a část školení může být i zamítnuta.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rPr>
      </w:pPr>
      <w:r>
        <w:rPr>
          <w:rFonts w:cs="Times New Roman" w:ascii="Times New Roman" w:hAnsi="Times New Roman"/>
          <w:b/>
        </w:rPr>
        <w:t>Tvorba vzdělávacích programů (školení)</w:t>
      </w:r>
    </w:p>
    <w:p>
      <w:pPr>
        <w:pStyle w:val="TextBodyIndent"/>
        <w:spacing w:lineRule="auto" w:line="360"/>
        <w:ind w:left="0" w:hanging="0"/>
        <w:rPr>
          <w:rFonts w:ascii="Times New Roman" w:hAnsi="Times New Roman" w:cs="Times New Roman"/>
        </w:rPr>
      </w:pPr>
      <w:r>
        <w:rPr>
          <w:rFonts w:cs="Times New Roman" w:ascii="Times New Roman" w:hAnsi="Times New Roman"/>
        </w:rPr>
        <w:t>Program školení obsahuje: cíl školení, téma školení, časový rámec pro realizaci každého tématu, určení adresáta a rozpočet školení. Dále pak můžeme v programu školení určit počet účastníků a také možnosti jejich zastoupení. Ve firmách se často sestavuje plán školení, zahrnující informace o tématech školení, termínu a doby jejich trvání, místě jejich realizace a také o institucích nebo lektorech, kteří je provádějí. V této fázi je třeba odpovědět na následující otázky:</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Zda z hlediska plánů firmy byl termín školení vybrán dobře?</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Jak vybrat zaměstnance do vzdělávacích skupin?</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Jak často by se mělo konat školení pro jednotlivé skupiny?</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Která školení by se měla realizovat jako první?</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Zda jsme s ohledem na finanční možnosti vybrali vhodnou metodu školení?</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Zda se podaří realizovat plánovaná školení?</w:t>
      </w:r>
    </w:p>
    <w:p>
      <w:pPr>
        <w:pStyle w:val="TextBodyIndent"/>
        <w:spacing w:lineRule="auto" w:line="360"/>
        <w:ind w:left="0" w:hanging="0"/>
        <w:rPr>
          <w:rFonts w:ascii="Times New Roman" w:hAnsi="Times New Roman" w:cs="Times New Roman"/>
          <w:b/>
          <w:b/>
        </w:rPr>
      </w:pPr>
      <w:r>
        <w:rPr>
          <w:rFonts w:cs="Times New Roman" w:ascii="Times New Roman" w:hAnsi="Times New Roman"/>
          <w:b/>
        </w:rPr>
      </w:r>
    </w:p>
    <w:p>
      <w:pPr>
        <w:pStyle w:val="TextBodyIndent"/>
        <w:spacing w:lineRule="auto" w:line="360"/>
        <w:ind w:left="0" w:hanging="0"/>
        <w:rPr>
          <w:rFonts w:ascii="Times New Roman" w:hAnsi="Times New Roman" w:cs="Times New Roman"/>
          <w:b/>
          <w:b/>
        </w:rPr>
      </w:pPr>
      <w:r>
        <w:rPr>
          <w:rFonts w:cs="Times New Roman" w:ascii="Times New Roman" w:hAnsi="Times New Roman"/>
          <w:b/>
        </w:rPr>
        <w:t xml:space="preserve">Realizace školení </w:t>
      </w:r>
    </w:p>
    <w:p>
      <w:pPr>
        <w:pStyle w:val="TextBodyIndent"/>
        <w:spacing w:lineRule="auto" w:line="360"/>
        <w:ind w:left="0" w:hanging="0"/>
        <w:rPr>
          <w:rFonts w:ascii="Times New Roman" w:hAnsi="Times New Roman" w:cs="Times New Roman"/>
        </w:rPr>
      </w:pPr>
      <w:r>
        <w:rPr>
          <w:rFonts w:cs="Times New Roman" w:ascii="Times New Roman" w:hAnsi="Times New Roman"/>
        </w:rPr>
        <w:t>Fáze realizace školení se často redukuje na jeho provedení pomocí využití dříve vybraných vzdělávacích metod školení. V této fázi je vhodné odpovědět mezi jinými na následující otázky:</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Zda jsou navržené metody školení různorodé a přizpůsobené věcnému rozsahu školení?</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Zda motivují účastníky k učení se?</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Zda finanční náklady jednotlivých metod kompenzují potenciální přínosy?</w:t>
      </w:r>
    </w:p>
    <w:p>
      <w:pPr>
        <w:pStyle w:val="TextBodyIndent"/>
        <w:numPr>
          <w:ilvl w:val="0"/>
          <w:numId w:val="5"/>
        </w:numPr>
        <w:spacing w:lineRule="auto" w:line="360"/>
        <w:rPr>
          <w:rFonts w:ascii="Times New Roman" w:hAnsi="Times New Roman" w:cs="Times New Roman"/>
        </w:rPr>
      </w:pPr>
      <w:r>
        <w:rPr>
          <w:rFonts w:cs="Times New Roman" w:ascii="Times New Roman" w:hAnsi="Times New Roman"/>
        </w:rPr>
        <w:t>Zda je kvalita vzdělávacích materiálů a pomůcek navržených lektory dobrá?</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Všechny použité a dostupné metody na trhu vzdělávání zaměstnanců můžeme různě klasifikovat. Nejčastěji se používá rozdělení na:</w:t>
      </w:r>
    </w:p>
    <w:p>
      <w:pPr>
        <w:pStyle w:val="TextBodyIndent"/>
        <w:numPr>
          <w:ilvl w:val="0"/>
          <w:numId w:val="6"/>
        </w:numPr>
        <w:spacing w:lineRule="auto" w:line="360"/>
        <w:rPr/>
      </w:pPr>
      <w:r>
        <w:rPr>
          <w:rFonts w:cs="Times New Roman" w:ascii="Times New Roman" w:hAnsi="Times New Roman"/>
        </w:rPr>
        <w:t>pasivní a aktivní metody výuky</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individuální a skupinové metody</w:t>
      </w:r>
    </w:p>
    <w:p>
      <w:pPr>
        <w:pStyle w:val="TextBodyIndent"/>
        <w:numPr>
          <w:ilvl w:val="0"/>
          <w:numId w:val="6"/>
        </w:numPr>
        <w:spacing w:lineRule="auto" w:line="360"/>
        <w:rPr>
          <w:rFonts w:ascii="Times New Roman" w:hAnsi="Times New Roman" w:cs="Times New Roman"/>
        </w:rPr>
      </w:pPr>
      <w:r>
        <w:rPr>
          <w:rFonts w:cs="Times New Roman" w:ascii="Times New Roman" w:hAnsi="Times New Roman"/>
        </w:rPr>
        <w:t>metody školení na pracovišti a mimo něj</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 xml:space="preserve">Pasivní učební metody se opírají na poskytnutí hotových poznatků zaměstnancům. Nerozvíjí praktické využití těchto poznatků v hypotetických situacích. Do této skupiny patří: přednášky, zábavné čtení, pasivní účast na konferencích. Pomocí aktivních učebních metod účastník sám odhaluje, hledá a pamatuje si znalosti a způsoby postupu. Jedná se mezi jinými o: hry, simulace, inscenace, případové studie.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Individuální metody se zaměřují na jednotlivé zaměstnance. Jsou spojeny s přímým přizpůsobením se tempa předávání znalostí a výuky praktických dovedností s percepčními schopnostmi konkrétní osoby. V této skupině metod se můžeme zmínit o: instruktáži, mentoringu nebo vyučení. Metody skupinového školení se vztahují na větší počet zaměstnanců, kteří se zúčastňují školení současně. Mnoho metod, jako například: konference, vzdělávací programy, inscenace nebo školení typu outdoor je možné provést jenom ve skupinových školeních.</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Charakteristickým prvkem školení na pracovišti (tzv. on the job) je předávání specifických znalostí, rozvoj dovednosti a chování zaměstnanců v přímé konfrontaci s plněnými úkoly na daném pracovním místě a ve spolupráci s nadřízeným. Tento typ školení je nejlepším způsobem jak získat a „procvičit si“ v praxi specifické dovednosti, jako např.: technické, obchodní, manuální nebo administrativní dovednosti. Tady rozlišujeme mezi jinými: konzultace zaměstnance s nadřízeným, coaching, instruktáž, zadání úkolů, zástup, rotaci pozic.</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Metody školení mimo pracoviště (tzv. off the job) jsou doporučovány v případě školení, která jsou spojené se získáním dovednosti a znalosti, mezi jinými z: řízení, vedení, technických a společenských dovedností. Tento typ školení je charakteristický tím, že nabyté znalosti se používají v praxi až po jeho ukončení. Rozlišujeme následující metody školení mimo pracoviště: přednášky, semináře, konference, analýzy případů, simulace, vzdělávací programy.</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Jedná se o komplexní přístup ke školení, které se skládá z koordinovaných věcných i časových technik učení. Vzdělávací programy často využívají absolventi škol. Tato metoda jim umožňuje seznámit se s jednotlivými odděleními podniku, protože základem tohoto programu je plánovaná rotace na pracovních místech. Další výhodou tohoto programu je možnost pečlivé přípravy je jeho zaměření na malou skupinu zaměstnanců a jeho vysoké náklady.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V podnikové praxi se stále více prosazuje vzdělávání „ze zdola“ neboli sebezdokonalování zaměstnanců. Jeho podstata spočívá v tom, že zaměstnanec je sám zodpovědný za své vzdělávání. Plánuje svůj individuální rozvoj, aby přizpůsobil tempo změn vlastních kvalifikací k tempu změn ve firmě. Sebezdokonalování vyžaduje od zaměstnance dobrou časovou organizaci, pravidelnost a sebekázeň. Efektivní sebezdokonalování je těžké. Ale jeho význam podle principu celoživotního vzdělávání a učení stále roste. Je to díky rozvoji komunikačních technologií, přístupu k informacím a vědomostem. Proces sebezdokonalování poskytuje lepší výsledky, jestliže vedení firmy pomáhá zaměstnancům v jeho realizaci, pomocí vypracování programu sebezdokonalování, protože zaměstnanci nemají vždy znalosti na téma možných směrů profesního rozvoje a didaktických pomůcek, které mohou využívat.</w:t>
      </w:r>
    </w:p>
    <w:p>
      <w:pPr>
        <w:pStyle w:val="TextBodyIndent"/>
        <w:spacing w:lineRule="auto" w:line="360"/>
        <w:ind w:left="0" w:hanging="0"/>
        <w:rPr>
          <w:rFonts w:ascii="Times New Roman" w:hAnsi="Times New Roman" w:cs="Times New Roman"/>
          <w:b/>
          <w:b/>
        </w:rPr>
      </w:pPr>
      <w:r>
        <w:rPr>
          <w:rFonts w:cs="Times New Roman" w:ascii="Times New Roman" w:hAnsi="Times New Roman"/>
          <w:b/>
        </w:rPr>
      </w:r>
    </w:p>
    <w:p>
      <w:pPr>
        <w:pStyle w:val="TextBodyIndent"/>
        <w:spacing w:lineRule="auto" w:line="360"/>
        <w:ind w:left="0" w:hanging="0"/>
        <w:rPr>
          <w:rFonts w:ascii="Times New Roman" w:hAnsi="Times New Roman" w:cs="Times New Roman"/>
          <w:b/>
          <w:b/>
        </w:rPr>
      </w:pPr>
      <w:r>
        <w:rPr>
          <w:rFonts w:cs="Times New Roman" w:ascii="Times New Roman" w:hAnsi="Times New Roman"/>
          <w:b/>
        </w:rPr>
        <w:t>Vyhodnocení výsledků vzdělávání</w:t>
      </w:r>
    </w:p>
    <w:p>
      <w:pPr>
        <w:pStyle w:val="TextBodyIndent"/>
        <w:spacing w:lineRule="auto" w:line="360"/>
        <w:ind w:left="0" w:hanging="0"/>
        <w:rPr>
          <w:rFonts w:ascii="Times New Roman" w:hAnsi="Times New Roman" w:cs="Times New Roman"/>
        </w:rPr>
      </w:pPr>
      <w:r>
        <w:rPr>
          <w:rFonts w:cs="Times New Roman" w:ascii="Times New Roman" w:hAnsi="Times New Roman"/>
        </w:rPr>
        <w:t>Hodnocení průběhu a výsledků jednotlivých školení má své důležité místo v cyklu systematického školení. Především v době hospodářské recese, kdy vedení podniku hlídá výdaje je poměr efektivity školení velice důležitý. Na jedné straně je hodnocení školení nástrojem pro povzbuzení zaměstnanců k lepším vzdělávacím výsledkům. Na straně druhé má motivovat lektory, aby využívali vzdělávací metody tak, aby rozvoj zaměstnanců byl co největší. Tady je vhodné položit si následující otázky:</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Jaké formy hodnocení pokroku se používají u jednotlivých účastníků v průběhu školení?</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Kdo bude hodnotit výsledky školení?</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Zda jsou účastníci dobře připraveni?</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Zda mají k dispozici dotazník pro hodnocení školení?</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Jakým způsobem budeme vyhodnocovat školení?</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Jaké byly výdaje v průběhu realizace školení?</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Zda byly výdaje shodné s přijatým rozpočtem?</w:t>
      </w:r>
    </w:p>
    <w:p>
      <w:pPr>
        <w:pStyle w:val="TextBodyIndent"/>
        <w:numPr>
          <w:ilvl w:val="0"/>
          <w:numId w:val="2"/>
        </w:numPr>
        <w:spacing w:lineRule="auto" w:line="360"/>
        <w:rPr>
          <w:rFonts w:ascii="Times New Roman" w:hAnsi="Times New Roman" w:cs="Times New Roman"/>
        </w:rPr>
      </w:pPr>
      <w:r>
        <w:rPr>
          <w:rFonts w:cs="Times New Roman" w:ascii="Times New Roman" w:hAnsi="Times New Roman"/>
        </w:rPr>
        <w:t>Jaké výhody přineslo toto školení firmě?</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Hodnotit by se mělo:</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Osnovy, znalosti a jejich užitečnost pro profesionální život zaměstnance</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Způsob předávání znalostí, kvalifikace a příprava školitelů a formální stránka organizace kurzu, neboli: hodnocení ubytování, jídla, dopravy.</w:t>
      </w:r>
    </w:p>
    <w:p>
      <w:pPr>
        <w:pStyle w:val="TextBodyIndent"/>
        <w:numPr>
          <w:ilvl w:val="0"/>
          <w:numId w:val="3"/>
        </w:numPr>
        <w:spacing w:lineRule="auto" w:line="360"/>
        <w:rPr>
          <w:rFonts w:ascii="Times New Roman" w:hAnsi="Times New Roman" w:cs="Times New Roman"/>
        </w:rPr>
      </w:pPr>
      <w:r>
        <w:rPr>
          <w:rFonts w:cs="Times New Roman" w:ascii="Times New Roman" w:hAnsi="Times New Roman"/>
        </w:rPr>
        <w:t>Realizace školení</w:t>
      </w:r>
    </w:p>
    <w:p>
      <w:pPr>
        <w:pStyle w:val="TextBodyIndent"/>
        <w:numPr>
          <w:ilvl w:val="0"/>
          <w:numId w:val="3"/>
        </w:numPr>
        <w:spacing w:lineRule="auto" w:line="360"/>
        <w:rPr/>
      </w:pPr>
      <w:r>
        <w:rPr>
          <w:rFonts w:cs="Times New Roman" w:ascii="Times New Roman" w:hAnsi="Times New Roman"/>
        </w:rPr>
        <w:t>Náklady na školení a jeho měřitelné výsledky</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Vyhodnocení provádějí:</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 xml:space="preserve">Účastníci školení, kteří jsou kompetentní vyhodnocovat formy a způsob předávání znalostí a organizaci školení. </w:t>
      </w:r>
    </w:p>
    <w:p>
      <w:pPr>
        <w:pStyle w:val="TextBodyIndent"/>
        <w:numPr>
          <w:ilvl w:val="0"/>
          <w:numId w:val="9"/>
        </w:numPr>
        <w:spacing w:lineRule="auto" w:line="360"/>
        <w:rPr/>
      </w:pPr>
      <w:r>
        <w:rPr>
          <w:rFonts w:cs="Times New Roman" w:ascii="Times New Roman" w:hAnsi="Times New Roman"/>
        </w:rPr>
        <w:t>Nadřízení, kteří mají kompetence k vyhodnocení realizace cílů školení a jeho efektivity.</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Lektoři, kteří mají kompetence k vyhodnocení pokroku účastníků školení.</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Pracovníci, kteří mají kompetence k vyhodnocení efektů školení v kontextu realizace práce, u které je nutná spolupráce.</w:t>
      </w:r>
    </w:p>
    <w:p>
      <w:pPr>
        <w:pStyle w:val="TextBodyIndent"/>
        <w:numPr>
          <w:ilvl w:val="0"/>
          <w:numId w:val="9"/>
        </w:numPr>
        <w:spacing w:lineRule="auto" w:line="360"/>
        <w:rPr>
          <w:rFonts w:ascii="Times New Roman" w:hAnsi="Times New Roman" w:cs="Times New Roman"/>
        </w:rPr>
      </w:pPr>
      <w:r>
        <w:rPr>
          <w:rFonts w:cs="Times New Roman" w:ascii="Times New Roman" w:hAnsi="Times New Roman"/>
        </w:rPr>
        <w:t>Organizační pracovníci, kteří se zabývají školením, kteří mají kompetenci k vyhodnocení nákladů na jeho realizaci a porovnávají je s jeho výhodami.</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V praxi se používají různé modely vyhodnocování efektivity školení. Jsou to mezi jinými: model D. Kirkpatricka, návratnost kapitálu a model C-I-P-O.</w:t>
      </w:r>
    </w:p>
    <w:p>
      <w:pPr>
        <w:pStyle w:val="TextBodyIndent"/>
        <w:spacing w:lineRule="auto" w:line="360"/>
        <w:ind w:left="0" w:hanging="0"/>
        <w:rPr/>
      </w:pPr>
      <w:r>
        <w:rPr>
          <w:rFonts w:cs="Times New Roman" w:ascii="Times New Roman" w:hAnsi="Times New Roman"/>
        </w:rPr>
        <w:t xml:space="preserve">Model D. Kirkpatricka stanoví čtyři úrovně hodnocení školení: reakce, učení, chování, výsledky. </w:t>
      </w:r>
      <w:r>
        <w:rPr>
          <w:rFonts w:cs="Times New Roman" w:ascii="Times New Roman" w:hAnsi="Times New Roman"/>
          <w:b/>
        </w:rPr>
        <w:t xml:space="preserve">Hodnocení na úrovni reakce na školení </w:t>
      </w:r>
      <w:r>
        <w:rPr>
          <w:rFonts w:cs="Times New Roman" w:ascii="Times New Roman" w:hAnsi="Times New Roman"/>
        </w:rPr>
        <w:t xml:space="preserve">zahrnuje odpovědi účastníků školení na téma, obsahu, metod a organizace školení. Jejím úkolem je identifikace překážek a faktorů, které nám usnadní realizaci cílů školení. Jak se jednou vyslovil samotný autor „sama reakce není důležitá, důležité je, aby byla pozitivní“. Chybějící pozitivní reakce na školení se odráží na motivaci k učení se jeho účastníků. Hodnocení reakce je důležité, protože nám ukazuje názory, které pomáhají osobám odpovědným za školení v jeho hodnocení a poskytují náměty, které mohou mít vliv na zlepšení školení v budoucnu.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rPr>
        <w:t>Hodnocení na úrovni učení se</w:t>
      </w:r>
      <w:r>
        <w:rPr>
          <w:rFonts w:cs="Times New Roman" w:ascii="Times New Roman" w:hAnsi="Times New Roman"/>
        </w:rPr>
        <w:t xml:space="preserve"> obsahuje stanovení a porovnání reálného růstu kvalifikace s plánovaným růstem. Je možno také predikovat na kolik je růst kvalifikace výsledkem školení. O procesu učení mluvíme tehdy, jestliže dojde k výskytu jednoho nebo více z těchto faktorů: pozitivní přístup školeného zaměstnance či zvyšující se úroveň jeho vědění a schopností.</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b/>
        </w:rPr>
        <w:t>Hodnocení procesu školení</w:t>
      </w:r>
      <w:r>
        <w:rPr>
          <w:rFonts w:cs="Times New Roman" w:ascii="Times New Roman" w:hAnsi="Times New Roman"/>
        </w:rPr>
        <w:t xml:space="preserve"> nám pomáhá odpovědět na následující otázky: Co se školený naučil? Kde došlo ke změně chování? K hodnocení tohoto aspektu školení se používají nejčastěji vědomostní testy.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b/>
        </w:rPr>
        <w:t>Hodnocení na úrovni chování</w:t>
      </w:r>
      <w:r>
        <w:rPr>
          <w:rFonts w:cs="Times New Roman" w:ascii="Times New Roman" w:hAnsi="Times New Roman"/>
        </w:rPr>
        <w:t xml:space="preserve"> zahrnuje možnost zjistit do jaké míry změny v chování v práci dané osoby jsou výsledkem školení. Aby k této změně mohlo dojít, měly by být splněny následující požadavky. Pracovní se musí chtít změnit, musí vědět co a jak má dělat, pracovat v přátelské atmosféře a měl by bát odměněn za každou pozitivní změnu. To je však v praxi velký problém. Jak upozorňuje Veteška (2012, s. 26) že „žádný jedinec nedisponuje všemi potřebnými kompetencemi. Kompetence se dále rozvíjejí a přeměňují ve sdělení specifických kompetencí…“. Jinými slovy lze jen velmi těžko vystopovat, že právě to či ono školení vedlo k změně chování lidí, kteří se ho zúčastnili. Abychom mohli hodnotit změnu chování, musí dojít k situaci , která školenému umožní využití toho, co se naučil.</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b/>
        </w:rPr>
        <w:t>Hodnocení na úrovni výsledků</w:t>
      </w:r>
      <w:r>
        <w:rPr>
          <w:rFonts w:cs="Times New Roman" w:ascii="Times New Roman" w:hAnsi="Times New Roman"/>
        </w:rPr>
        <w:t xml:space="preserve"> můžeme provést jenom z pohledu přijatých cílů školení, protože dříve stanovené cíle mohou být zároveň i měřítkem výkonnosti účastníků školení. Proto by konečné cíle školících programů, měly být definovány jako měřitelní cíle, např. zvýšení výroby, nižší počet pracovních úrazů nebo zvýšení prodeje. V případě školení, která se zabývají tématy jako např. vedení lidí, komunikace, motivace, rozhodování, je měření výsledků školení těžké nebo nemožné.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Výpočet návratnosti vloženého kapitálu (ROI – Return on Investment) na financování vzdělávání je založené na porovnání dosažených přínosů a nákladů vynaložených na školení. Náklady na školení jsou účtovány jako přímé a nepřímé.Do přímých nákladů školení patří odměna školitelů, konzultantů a osob, které připravují program školení, pronájem vhodných prostor, prostředky pro nákup nezbytných pomůcek, materiálu a aparatury, a také cestovní výdaje, jestliže školení je mimo bydliště účastníků. Nepřímé náklady zahrnují odměny administrativních pracovníků a také pracovníků oddělení vzdělávání, které nemůžeme připsat ke konkrétnímu vzdělávacímu programu. Podnik či organizace nese také nepřímé náklady, náklady, které se nevztahují na konkrétní vzdělávací program, tzv. režijní náklady.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Model C-I-P-O (Context-Imput-Process-Outcome), neboli kontext- input- proces- výsledek) se používá k analýze efektů školení vedoucích pracovníků. Na úrovni kontextu shromažďujeme informace o aktuální situaci ve firmě, efektivitě realizovaných činností a používaných procedur. Můžeme říci, že se analýza kontextu ve velkém stupni kryje a etapou identifikace školících potřeb ve firmě. Na úrovni nákladů jsou shromažďovány informace, které slouží k hodnocení, zda byly vybrány dobré metody školení v souvislosti s cíli vzdělávacího procesu. Na úrovni procesu se shromažďují názory účastníků školení, týkající se jeho průběhu. Přímé, nepřímé, krátkodobé a dlouhodobé hodnocení školení provádějí sami účastníci. V každé etapě hodnocení může dojít k nesrovnalostem, protože účastníci školení mohou získat vědomosti, ale nemusí je používat přímo ve své práci nebo mohou pozitivně ohodnotit školení a přitom se nic nenaučí.</w:t>
      </w:r>
    </w:p>
    <w:p>
      <w:pPr>
        <w:pStyle w:val="TextBodyIndent"/>
        <w:spacing w:lineRule="auto" w:line="360"/>
        <w:ind w:left="0" w:hanging="0"/>
        <w:rPr>
          <w:rFonts w:ascii="Times New Roman" w:hAnsi="Times New Roman" w:cs="Times New Roman"/>
          <w:b/>
          <w:b/>
        </w:rPr>
      </w:pPr>
      <w:r>
        <w:rPr>
          <w:rFonts w:cs="Times New Roman" w:ascii="Times New Roman" w:hAnsi="Times New Roman"/>
          <w:b/>
        </w:rPr>
      </w:r>
    </w:p>
    <w:p>
      <w:pPr>
        <w:pStyle w:val="TextBodyIndent"/>
        <w:spacing w:lineRule="auto" w:line="360"/>
        <w:ind w:left="0" w:hanging="0"/>
        <w:rPr>
          <w:rFonts w:ascii="Times New Roman" w:hAnsi="Times New Roman" w:cs="Times New Roman"/>
          <w:b/>
          <w:b/>
        </w:rPr>
      </w:pPr>
      <w:r>
        <w:rPr>
          <w:rFonts w:cs="Times New Roman" w:ascii="Times New Roman" w:hAnsi="Times New Roman"/>
          <w:b/>
        </w:rPr>
        <w:t>Efektivita a přínosy školení zaměstnanců</w:t>
      </w:r>
    </w:p>
    <w:p>
      <w:pPr>
        <w:pStyle w:val="TextBodyIndent"/>
        <w:spacing w:lineRule="auto" w:line="360"/>
        <w:ind w:left="0" w:hanging="0"/>
        <w:rPr>
          <w:rFonts w:ascii="Times New Roman" w:hAnsi="Times New Roman" w:cs="Times New Roman"/>
        </w:rPr>
      </w:pPr>
      <w:r>
        <w:rPr>
          <w:rFonts w:cs="Times New Roman" w:ascii="Times New Roman" w:hAnsi="Times New Roman"/>
        </w:rPr>
        <w:t>Realizace školení ve firmě vyžaduje mnoho finančních prostředků a práci zaměstnanců, kteří školení připravují. Aby takováto investice přinesla očekávané výsledky a umožnila rychlý návrat nákladů vynaložených na projekt a realizaci školení, musíme dodržovat určitá pravidla:</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Školení by mělo být „nekonečným procesem“ a ne jen jednorázové. Mělo by se uskutečňovat podle ustálených plánů školení, protože neustálé změny ve firmě způsobují, že je nutno stále přizpůsobovat úroveň výkonu zaměstnanců.</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Je nutné určit vzdělávací potřeby a ustálit jejich hierarchii. Nesprávné určení potřeb vede k plýtvání prostředků lidských a finančních. Kromě toho správné určení školících potřeb umožní zvolit vhodné téma a metodu školení pro současné a budoucí potřeby firmy.</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 xml:space="preserve">Školení by se mělo uskutečnit dříve, než nastanou předpokládané potřeby firmy, protože je nutné zajitit kontinuitu činností. </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Je nezbytné vytvořit takový motivační systém, aby zaměstnanci viděli potřebu a smysl školení. Zaměstnanci by měli být neustále povzbuzováni v rozvoji svých schopností, v získávání zkušeností a změně chování.</w:t>
      </w:r>
    </w:p>
    <w:p>
      <w:pPr>
        <w:pStyle w:val="TextBodyIndent"/>
        <w:numPr>
          <w:ilvl w:val="0"/>
          <w:numId w:val="8"/>
        </w:numPr>
        <w:spacing w:lineRule="auto" w:line="360"/>
        <w:rPr/>
      </w:pPr>
      <w:r>
        <w:rPr>
          <w:rFonts w:cs="Times New Roman" w:ascii="Times New Roman" w:hAnsi="Times New Roman"/>
        </w:rPr>
        <w:t>Ve firmě je nezbytný dialog a porozumění se zaměstnanci, aby se vytvářela atmosféra vhodná k učení se, kreativnímu chování.</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 xml:space="preserve">Pokud je to možné měli bychom vybírat stejnorodé skupiny, podle věku, zkušenosti či percepční schopnosti. Takovýto výběru účastníků nám umožňuje lepší adaptaci programů a na požadavky a potřeby jednotlivých skupin zaměstnanců. </w:t>
      </w:r>
    </w:p>
    <w:p>
      <w:pPr>
        <w:pStyle w:val="TextBodyIndent"/>
        <w:numPr>
          <w:ilvl w:val="0"/>
          <w:numId w:val="8"/>
        </w:numPr>
        <w:spacing w:lineRule="auto" w:line="360"/>
        <w:rPr>
          <w:rFonts w:ascii="Times New Roman" w:hAnsi="Times New Roman" w:cs="Times New Roman"/>
        </w:rPr>
      </w:pPr>
      <w:r>
        <w:rPr>
          <w:rFonts w:cs="Times New Roman" w:ascii="Times New Roman" w:hAnsi="Times New Roman"/>
        </w:rPr>
        <w:t xml:space="preserve">Program a realizace školení zaměstnanců by měly být pravidelně kontrolovány a vyhodnocovány. Cílem je, ujistit se, že ve všech složkách organizace jsou přijatelné vhodné investice do vzdělávání, které nám pomůže s realizací jejich priorit.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Jestliže jsou splněny všechny podmínky, tak firma v důsledku realizace školení může dosáhnout těchto výhod:</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Školení usnadňuje vyrovnání se s požadavky na danou práci a udržení odpovídajícího standardu pracovního výkonu.</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Školení umožňuje zvýši schopnosti zejména manažerů. Toto má vliv na růst motivace a výkon ostatních zaměstnanců.</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Školení může mít pozitivní vliv na snížení fluktuace zaměstnanců. Pomocí školení můžeme snížit náklady na výpovědi a nábor nových zaměstnanců.</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Jestliže je školení bráno jako pochvala a je spojeno s další odměnou za prohloubení vědomostí a využití nových znalostí, plní tím motivační roli.</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Školení zlepšuje komunikaci ve firmě, především prostřednictvím společných workshopů pro zaměstnance a manažery.</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Školení posiluje identifikaci pracovníků s firmou pomocí lepšího pochopení jejího poslání, cílů a principů činnosti.</w:t>
      </w:r>
    </w:p>
    <w:p>
      <w:pPr>
        <w:pStyle w:val="TextBodyIndent"/>
        <w:numPr>
          <w:ilvl w:val="0"/>
          <w:numId w:val="1"/>
        </w:numPr>
        <w:spacing w:lineRule="auto" w:line="360"/>
        <w:rPr/>
      </w:pPr>
      <w:r>
        <w:rPr>
          <w:rFonts w:cs="Times New Roman" w:ascii="Times New Roman" w:hAnsi="Times New Roman"/>
        </w:rPr>
        <w:t>Školení obohacuje práci, protože dává lidem možnost přijetí dalších výzev.</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Školení snižuje odpor ke změnám pomocí lepšího pochopení potřeby jejich provedení a výhod jaké přinášejí.</w:t>
      </w:r>
    </w:p>
    <w:p>
      <w:pPr>
        <w:pStyle w:val="TextBodyIndent"/>
        <w:numPr>
          <w:ilvl w:val="0"/>
          <w:numId w:val="1"/>
        </w:numPr>
        <w:spacing w:lineRule="auto" w:line="360"/>
        <w:rPr>
          <w:rFonts w:ascii="Times New Roman" w:hAnsi="Times New Roman" w:cs="Times New Roman"/>
        </w:rPr>
      </w:pPr>
      <w:r>
        <w:rPr>
          <w:rFonts w:cs="Times New Roman" w:ascii="Times New Roman" w:hAnsi="Times New Roman"/>
        </w:rPr>
        <w:t>Školení je důležité ve vztazích firmy s okolím vytvářením jejího vlastního obrazu na trhu.</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Z českého podnikatelského prostředí je možno uvést dva příklady pojetí (podoby podnikového vzdělávání). Jeden představuje tzv. volné pojetí vzdělávacích aktivit a druhé představuje pevné ukotvení školení ve vazbě ma strategii firmy, řídící systém a řízení lidských zdrojů.</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Zajímavým příkladem z českého podnikatelského prostředí je firma LINET podnikatele Frolíka. Firma je zakladatelem podnikové vzdělávací instituce API, která je zaměřena na zvýšení inovačního potenciálu v českých podnicích cestou přenosu nejlepších zkušeností z předních světových firem.</w: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9240</wp:posOffset>
                </wp:positionH>
                <wp:positionV relativeFrom="paragraph">
                  <wp:posOffset>5842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4.6pt" to="221.2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5215</wp:posOffset>
                </wp:positionH>
                <wp:positionV relativeFrom="paragraph">
                  <wp:posOffset>48895</wp:posOffset>
                </wp:positionV>
                <wp:extent cx="3587115" cy="2324100"/>
                <wp:effectExtent l="0" t="0" r="0" b="0"/>
                <wp:wrapNone/>
                <wp:docPr id="24" name="Frame10"/>
                <a:graphic xmlns:a="http://schemas.openxmlformats.org/drawingml/2006/main">
                  <a:graphicData uri="http://schemas.microsoft.com/office/word/2010/wordprocessingShape">
                    <wps:wsp>
                      <wps:cNvSpPr txBox="1"/>
                      <wps:spPr>
                        <a:xfrm>
                          <a:off x="0" y="0"/>
                          <a:ext cx="3587115" cy="2324100"/>
                        </a:xfrm>
                        <a:prstGeom prst="rect"/>
                        <a:solidFill>
                          <a:srgbClr val="FFFFFF"/>
                        </a:solidFill>
                        <a:ln w="9525">
                          <a:solidFill>
                            <a:srgbClr val="000000"/>
                          </a:solidFill>
                        </a:ln>
                      </wps:spPr>
                      <wps:txbx>
                        <w:txbxContent>
                          <w:p>
                            <w:pPr>
                              <w:pStyle w:val="Normal"/>
                              <w:rPr/>
                            </w:pPr>
                            <w:r>
                              <w:rPr/>
                            </w:r>
                          </w:p>
                          <w:p>
                            <w:pPr>
                              <w:pStyle w:val="Normal"/>
                              <w:jc w:val="right"/>
                              <w:rPr/>
                            </w:pPr>
                            <w:r>
                              <w:rPr>
                                <w:sz w:val="24"/>
                                <w:szCs w:val="24"/>
                              </w:rPr>
                              <w:t>Inovace myšlení</w:t>
                              <w:tab/>
                              <w:t xml:space="preserve">                    Inovace v podnikání</w:t>
                            </w:r>
                          </w:p>
                          <w:p>
                            <w:pPr>
                              <w:pStyle w:val="Normal"/>
                              <w:jc w:val="center"/>
                              <w:rPr>
                                <w:sz w:val="24"/>
                                <w:szCs w:val="24"/>
                              </w:rPr>
                            </w:pPr>
                            <w:r>
                              <w:rPr>
                                <w:sz w:val="24"/>
                                <w:szCs w:val="24"/>
                              </w:rPr>
                            </w:r>
                          </w:p>
                          <w:p>
                            <w:pPr>
                              <w:pStyle w:val="Normal"/>
                              <w:jc w:val="center"/>
                              <w:rPr>
                                <w:sz w:val="24"/>
                                <w:szCs w:val="24"/>
                              </w:rPr>
                            </w:pPr>
                            <w:r>
                              <w:rPr>
                                <w:sz w:val="24"/>
                                <w:szCs w:val="24"/>
                              </w:rPr>
                              <w:t>Inovace ve vzdělávání</w:t>
                            </w:r>
                          </w:p>
                          <w:p>
                            <w:pPr>
                              <w:pStyle w:val="Normal"/>
                              <w:rPr>
                                <w:sz w:val="24"/>
                                <w:szCs w:val="24"/>
                              </w:rPr>
                            </w:pPr>
                            <w:r>
                              <w:rPr>
                                <w:sz w:val="24"/>
                                <w:szCs w:val="24"/>
                              </w:rPr>
                            </w:r>
                          </w:p>
                          <w:p>
                            <w:pPr>
                              <w:pStyle w:val="Normal"/>
                              <w:spacing w:before="0" w:after="120"/>
                              <w:jc w:val="right"/>
                              <w:rPr/>
                            </w:pPr>
                            <w:r>
                              <w:rPr>
                                <w:sz w:val="24"/>
                                <w:szCs w:val="24"/>
                              </w:rPr>
                              <w:t>Inovace produktů</w:t>
                              <w:tab/>
                              <w:t xml:space="preserve">                          Inovace procesů</w:t>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183pt;mso-wrap-distance-left:9.05pt;mso-wrap-distance-right:9.05pt;mso-wrap-distance-top:0pt;mso-wrap-distance-bottom:0pt;margin-top:3.85pt;mso-position-vertical-relative:text;margin-left:85.45pt;mso-position-horizontal-relative:text">
                <v:textbox>
                  <w:txbxContent>
                    <w:p>
                      <w:pPr>
                        <w:pStyle w:val="Normal"/>
                        <w:rPr/>
                      </w:pPr>
                      <w:r>
                        <w:rPr/>
                      </w:r>
                    </w:p>
                    <w:p>
                      <w:pPr>
                        <w:pStyle w:val="Normal"/>
                        <w:jc w:val="right"/>
                        <w:rPr/>
                      </w:pPr>
                      <w:r>
                        <w:rPr>
                          <w:sz w:val="24"/>
                          <w:szCs w:val="24"/>
                        </w:rPr>
                        <w:t>Inovace myšlení</w:t>
                        <w:tab/>
                        <w:t xml:space="preserve">                    Inovace v podnikání</w:t>
                      </w:r>
                    </w:p>
                    <w:p>
                      <w:pPr>
                        <w:pStyle w:val="Normal"/>
                        <w:jc w:val="center"/>
                        <w:rPr>
                          <w:sz w:val="24"/>
                          <w:szCs w:val="24"/>
                        </w:rPr>
                      </w:pPr>
                      <w:r>
                        <w:rPr>
                          <w:sz w:val="24"/>
                          <w:szCs w:val="24"/>
                        </w:rPr>
                      </w:r>
                    </w:p>
                    <w:p>
                      <w:pPr>
                        <w:pStyle w:val="Normal"/>
                        <w:jc w:val="center"/>
                        <w:rPr>
                          <w:sz w:val="24"/>
                          <w:szCs w:val="24"/>
                        </w:rPr>
                      </w:pPr>
                      <w:r>
                        <w:rPr>
                          <w:sz w:val="24"/>
                          <w:szCs w:val="24"/>
                        </w:rPr>
                        <w:t>Inovace ve vzdělávání</w:t>
                      </w:r>
                    </w:p>
                    <w:p>
                      <w:pPr>
                        <w:pStyle w:val="Normal"/>
                        <w:rPr>
                          <w:sz w:val="24"/>
                          <w:szCs w:val="24"/>
                        </w:rPr>
                      </w:pPr>
                      <w:r>
                        <w:rPr>
                          <w:sz w:val="24"/>
                          <w:szCs w:val="24"/>
                        </w:rPr>
                      </w:r>
                    </w:p>
                    <w:p>
                      <w:pPr>
                        <w:pStyle w:val="Normal"/>
                        <w:spacing w:before="0" w:after="120"/>
                        <w:jc w:val="right"/>
                        <w:rPr/>
                      </w:pPr>
                      <w:r>
                        <w:rPr>
                          <w:sz w:val="24"/>
                          <w:szCs w:val="24"/>
                        </w:rPr>
                        <w:t>Inovace produktů</w:t>
                        <w:tab/>
                        <w:t xml:space="preserve">                          Inovace procesů</w:t>
                      </w:r>
                    </w:p>
                  </w:txbxContent>
                </v:textbox>
                <w10:wrap type="none"/>
              </v:rect>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2809240</wp:posOffset>
                </wp:positionH>
                <wp:positionV relativeFrom="paragraph">
                  <wp:posOffset>138430</wp:posOffset>
                </wp:positionV>
                <wp:extent cx="948690" cy="819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62455</wp:posOffset>
                </wp:positionH>
                <wp:positionV relativeFrom="paragraph">
                  <wp:posOffset>138430</wp:posOffset>
                </wp:positionV>
                <wp:extent cx="946785" cy="819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10.9pt;width:0pt;height:0pt" type="_x0000_t32">
                <v:stroke color="black" weight="9360" joinstyle="miter" endcap="flat"/>
                <v:fill o:detectmouseclick="t" on="false"/>
                <w10:wrap type="none"/>
              </v:shape>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2809240</wp:posOffset>
                </wp:positionH>
                <wp:positionV relativeFrom="paragraph">
                  <wp:posOffset>168910</wp:posOffset>
                </wp:positionV>
                <wp:extent cx="948690" cy="796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62455</wp:posOffset>
                </wp:positionH>
                <wp:positionV relativeFrom="paragraph">
                  <wp:posOffset>168910</wp:posOffset>
                </wp:positionV>
                <wp:extent cx="946785" cy="796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13.3pt;width:0pt;height:0pt" type="_x0000_t32">
                <v:stroke color="black" weight="9360" joinstyle="miter" endcap="flat"/>
                <v:fill o:detectmouseclick="t" on="false"/>
                <w10:wrap type="none"/>
              </v:shape>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9240</wp:posOffset>
                </wp:positionH>
                <wp:positionV relativeFrom="paragraph">
                  <wp:posOffset>177165</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13.95pt" to="221.2pt,40.9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Obr. č. 2 API – „Nová škola podnikového vzdělávání“ (Moderní řízení 12/2005)</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Vzdělávací činnost API vychází z předpokladu, že základem všech inovací je prolomení bariér v myšlení lidí. Prolomení těchto bariér nepřináší jen inovace produktů a procesů v podniku, ale též objevení skrytých možností pracovníků. Důsledky těchto změn se nutně musí projevit v inovaci v podnikání. Podnikové vzdělávání představuje v tomto pojetí reakci na nové trendy na světových trzích. Tomu odpovídá i lektorský sbor API, který tvoří manažeři a odborníci z předních světových firem, významní učitelé ze světových univerzit, přední vědci apod.</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říkladu takto pojatého vzdělávání vidíme celou řadu aspektů. Velice úspěšná firma prorazila globálně (včetně trhu v USA) se svými polohovacími nemocničními postele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tavení firmy na světových trzích je přímo závislé na inovačním potenciálu pracovníků, na jejich schopnosti pochopit inovační proces jako takový, ať již se týká jakéhokoliv „biznisu“. Přednášky resp. vzdělávací akce jsou zaměřeny na podporu kreativity účastníků, na schopnosti jejich imaginace, asociace a transferu podnětu z jedné oblasti (branže) do druhé. Školení nemají přesnou didaktickou podobu, nemají předem stanovený cíl, tematiku i metody vzdělávání volí lektoři podle svého výběru. Druhým zajímavým aspektem je přesah takto koncipovaných vzdělávacích akcí přes podnik pana Frolíka, což se děje samostatně jako placená služba, ale v konečném důsledku lze registrovat vliv takového podnikového vzdělávání na kultivaci českého podnikatelského prostředí. Je jen velká škoda, že vzhledem k nestabilnímu podnikatelskému prostředí a celkově nepříznivé politické situaci a atmosféře v této zemi přenesl majitel firmy Frolík sídlo Linetu v nedávné době do Nizoze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pPr>
      <w:r>
        <w:rPr>
          <w:rFonts w:cs="Times New Roman" w:ascii="Times New Roman" w:hAnsi="Times New Roman"/>
        </w:rPr>
        <w:t xml:space="preserve">Druhým příkladem je firma Unicorn dalšího českého podnikatele Vladimíra Kováře zabývající se informačními technologiemi. Firma disponuje systematickou koncepcí profesního vzdělávání. Společnost Unicorn pod značkou Unicorn Education nabízí kooperativní a interaktivní formy vzdělávání při plné reflexi aktuálních potřeb a požadavků. Jejím cílem je poskytnout účastníkům kurzů reálné zkušenosti a aktivní schopnost využít cílové know-how tam, kde je to vyžadováno.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Společnost Unicorn přistupuje ke vzdělávání systematicky a komplexně a vychází z jasně definovaných a certifikovaných postupů práce. Pracuje rovněž s unikátním vzdělávacím modelem UUEM (Unicorn Unified Education Model), který odráží aktuální potřeby a požadavky zaměstnanců a vytváří vhodné předpoklady pro spolupráci mezi liniovým managementem, personálním oddělením, oddělením informačních technologií a konkrétními týmy i jednotlivými pracovníky.</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Podobně jako LINET nabízí společnost Unicorn své rozsáhlé znalosti všem společnostem, které musí kontinuálně zajišťovat svůj rozvoj v oblasti informačních a komunikačních technologií.</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291465</wp:posOffset>
                </wp:positionV>
                <wp:extent cx="1828800" cy="537210"/>
                <wp:effectExtent l="5080" t="5080" r="5715" b="194310"/>
                <wp:wrapNone/>
                <wp:docPr id="30" name=""/>
                <a:graphic xmlns:a="http://schemas.openxmlformats.org/drawingml/2006/main">
                  <a:graphicData uri="http://schemas.microsoft.com/office/word/2010/wordprocessingShape">
                    <wps:wsp>
                      <wps:cNvSpPr/>
                      <wps:spPr>
                        <a:xfrm>
                          <a:off x="0" y="0"/>
                          <a:ext cx="1828800" cy="537120"/>
                        </a:xfrm>
                        <a:prstGeom prst="wedgeRectCallout">
                          <a:avLst>
                            <a:gd name="adj1" fmla="val -46875"/>
                            <a:gd name="adj2" fmla="val 84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Definice cílového know-how</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pro jednotlivé r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1.25pt;margin-top:-22.95pt;width:143.95pt;height:42.25pt;mso-wrap-style:square;v-text-anchor:top" type="_x0000_t61">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Definice cílového know-how</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pro jednotlivé role</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70485</wp:posOffset>
                </wp:positionV>
                <wp:extent cx="1485900" cy="546735"/>
                <wp:effectExtent l="5080" t="5715" r="8890" b="5080"/>
                <wp:wrapNone/>
                <wp:docPr id="31" name=""/>
                <a:graphic xmlns:a="http://schemas.openxmlformats.org/drawingml/2006/main">
                  <a:graphicData uri="http://schemas.microsoft.com/office/word/2010/wordprocessingShape">
                    <wps:wsp>
                      <wps:cNvSpPr/>
                      <wps:spPr>
                        <a:xfrm>
                          <a:off x="0" y="0"/>
                          <a:ext cx="1486080" cy="546840"/>
                        </a:xfrm>
                        <a:custGeom>
                          <a:avLst/>
                          <a:gdLst>
                            <a:gd name="textAreaLeft" fmla="*/ 0 w 842400"/>
                            <a:gd name="textAreaRight" fmla="*/ 842760 w 842400"/>
                            <a:gd name="textAreaTop" fmla="*/ 0 h 309960"/>
                            <a:gd name="textAreaBottom" fmla="*/ 310320 h 309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cs-CZ" w:bidi="ar-SA"/>
                              </w:rPr>
                              <w:t>Stanovení cílů vzdělávání</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08pt;margin-top:5.55pt;width:116.95pt;height:43pt;mso-wrap-style:square;v-text-anchor:top" type="_x0000_t15">
                <v:textbox>
                  <w:txbxContent>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cs-CZ" w:bidi="ar-SA"/>
                        </w:rPr>
                        <w:t>Stanovení cílů vzdělávání</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5890</wp:posOffset>
                </wp:positionV>
                <wp:extent cx="1828800" cy="447040"/>
                <wp:effectExtent l="5080" t="5080" r="5715" b="170180"/>
                <wp:wrapNone/>
                <wp:docPr id="32" name=""/>
                <a:graphic xmlns:a="http://schemas.openxmlformats.org/drawingml/2006/main">
                  <a:graphicData uri="http://schemas.microsoft.com/office/word/2010/wordprocessingShape">
                    <wps:wsp>
                      <wps:cNvSpPr/>
                      <wps:spPr>
                        <a:xfrm>
                          <a:off x="0" y="0"/>
                          <a:ext cx="1828800" cy="447120"/>
                        </a:xfrm>
                        <a:prstGeom prst="wedgeRectCallout">
                          <a:avLst>
                            <a:gd name="adj1" fmla="val -47254"/>
                            <a:gd name="adj2" fmla="val 85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Screening znalostí, testy, pohovory</w:t>
                            </w:r>
                          </w:p>
                        </w:txbxContent>
                      </wps:txbx>
                      <wps:bodyPr anchor="t">
                        <a:noAutofit/>
                      </wps:bodyPr>
                    </wps:wsp>
                  </a:graphicData>
                </a:graphic>
              </wp:anchor>
            </w:drawing>
          </mc:Choice>
          <mc:Fallback>
            <w:pict>
              <v:shape id="shape_0" fillcolor="white" stroked="t" o:allowincell="f" style="position:absolute;margin-left:225pt;margin-top:10.7pt;width:143.95pt;height:35.15pt;mso-wrap-style:square;v-text-anchor:top" type="_x0000_t61">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Screening znalostí, testy, pohov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00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pt" to="162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9pt" to="107.95pt,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wp:posOffset>
                </wp:positionV>
                <wp:extent cx="0" cy="3516630"/>
                <wp:effectExtent l="5080" t="0" r="5080" b="0"/>
                <wp:wrapNone/>
                <wp:docPr id="35" name=""/>
                <a:graphic xmlns:a="http://schemas.openxmlformats.org/drawingml/2006/main">
                  <a:graphicData uri="http://schemas.microsoft.com/office/word/2010/wordprocessingShape">
                    <wps:wsp>
                      <wps:cNvSpPr/>
                      <wps:spPr>
                        <a:xfrm>
                          <a:off x="0" y="0"/>
                          <a:ext cx="0" cy="351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9pt" to="72pt,277.75pt" stroked="t" o:allowincell="f" style="position:absolute">
                <v:stroke color="black" weight="9360" dashstyle="dash" joinstyle="miter" endcap="flat"/>
                <v:fill o:detectmouseclick="t" on="false"/>
                <w10:wrap type="none"/>
              </v:lin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414145</wp:posOffset>
                </wp:positionH>
                <wp:positionV relativeFrom="paragraph">
                  <wp:posOffset>57150</wp:posOffset>
                </wp:positionV>
                <wp:extent cx="1485900" cy="513080"/>
                <wp:effectExtent l="5080" t="5080" r="9525" b="5715"/>
                <wp:wrapNone/>
                <wp:docPr id="36" name=""/>
                <a:graphic xmlns:a="http://schemas.openxmlformats.org/drawingml/2006/main">
                  <a:graphicData uri="http://schemas.microsoft.com/office/word/2010/wordprocessingShape">
                    <wps:wsp>
                      <wps:cNvSpPr/>
                      <wps:spPr>
                        <a:xfrm>
                          <a:off x="0" y="0"/>
                          <a:ext cx="1486080" cy="513000"/>
                        </a:xfrm>
                        <a:custGeom>
                          <a:avLst/>
                          <a:gdLst>
                            <a:gd name="textAreaLeft" fmla="*/ 0 w 842400"/>
                            <a:gd name="textAreaRight" fmla="*/ 842760 w 842400"/>
                            <a:gd name="textAreaTop" fmla="*/ 0 h 290880"/>
                            <a:gd name="textAreaBottom" fmla="*/ 291240 h 290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cs-CZ" w:bidi="ar-SA"/>
                              </w:rPr>
                              <w:t>Zjištění stávající úrovně znalostí</w:t>
                            </w:r>
                          </w:p>
                        </w:txbxContent>
                      </wps:txbx>
                      <wps:bodyPr anchor="t">
                        <a:noAutofit/>
                      </wps:bodyPr>
                    </wps:wsp>
                  </a:graphicData>
                </a:graphic>
              </wp:anchor>
            </w:drawing>
          </mc:Choice>
          <mc:Fallback>
            <w:pict>
              <v:shape id="shape_0" fillcolor="white" stroked="t" o:allowincell="f" style="position:absolute;margin-left:111.35pt;margin-top:4.5pt;width:116.95pt;height:40.35pt;mso-wrap-style:square;v-text-anchor:top" type="_x0000_t15">
                <v:textbox>
                  <w:txbxContent>
                    <w:p>
                      <w:pPr>
                        <w:overflowPunct w:val="false"/>
                        <w:bidi w:val="0"/>
                        <w:spacing w:before="0" w:after="120" w:lineRule="auto" w:line="240"/>
                        <w:jc w:val="center"/>
                        <w:rPr/>
                      </w:pPr>
                      <w:r>
                        <w:rPr>
                          <w:kern w:val="2"/>
                          <w:sz w:val="22"/>
                          <w:szCs w:val="22"/>
                          <w:rFonts w:ascii="Times New Roman" w:hAnsi="Times New Roman" w:eastAsia="Calibri" w:cs="Times New Roman"/>
                          <w:color w:val="auto"/>
                          <w:lang w:val="cs-CZ" w:bidi="ar-SA"/>
                        </w:rPr>
                        <w:t>Zjištění stávající úrovně znalostí</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49530</wp:posOffset>
                </wp:positionV>
                <wp:extent cx="1952625" cy="513080"/>
                <wp:effectExtent l="33655" t="5080" r="5080" b="211455"/>
                <wp:wrapNone/>
                <wp:docPr id="37" name=""/>
                <a:graphic xmlns:a="http://schemas.openxmlformats.org/drawingml/2006/main">
                  <a:graphicData uri="http://schemas.microsoft.com/office/word/2010/wordprocessingShape">
                    <wps:wsp>
                      <wps:cNvSpPr/>
                      <wps:spPr>
                        <a:xfrm>
                          <a:off x="0" y="0"/>
                          <a:ext cx="1952640" cy="513000"/>
                        </a:xfrm>
                        <a:prstGeom prst="wedgeRectCallout">
                          <a:avLst>
                            <a:gd name="adj1" fmla="val -50226"/>
                            <a:gd name="adj2" fmla="val 88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Výběr a naplánování vhodných vzdělávacích aktivit</w:t>
                            </w:r>
                          </w:p>
                          <w:p>
                            <w:pPr>
                              <w:overflowPunct w:val="false"/>
                              <w:bidi w:val="0"/>
                              <w:spacing w:before="0" w:after="120"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3.25pt;margin-top:3.9pt;width:153.7pt;height:40.35pt;mso-wrap-style:square;v-text-anchor:top" type="_x0000_t61">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Výběr a naplánování vhodných vzdělávacích aktivit</w:t>
                      </w:r>
                    </w:p>
                    <w:p>
                      <w:pPr>
                        <w:overflowPunct w:val="false"/>
                        <w:bidi w:val="0"/>
                        <w:spacing w:before="0" w:after="12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2880</wp:posOffset>
                </wp:positionV>
                <wp:extent cx="800100" cy="1028700"/>
                <wp:effectExtent l="0" t="0" r="0" b="0"/>
                <wp:wrapNone/>
                <wp:docPr id="38" name="Frame11"/>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lán dalšího rozvoje</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lán dalšího rozvoje</w:t>
                      </w:r>
                    </w:p>
                  </w:txbxContent>
                </v:textbox>
                <w10:wrap type="none"/>
              </v:rect>
            </w:pict>
          </mc:Fallback>
        </mc:AlternateConten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44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pt" to="162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414145</wp:posOffset>
                </wp:positionH>
                <wp:positionV relativeFrom="paragraph">
                  <wp:posOffset>36830</wp:posOffset>
                </wp:positionV>
                <wp:extent cx="1485900" cy="571500"/>
                <wp:effectExtent l="5080" t="5080" r="8890" b="5715"/>
                <wp:wrapNone/>
                <wp:docPr id="40"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 xml:space="preserve">Návr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řešení</w:t>
                            </w:r>
                          </w:p>
                        </w:txbxContent>
                      </wps:txbx>
                      <wps:bodyPr anchor="t">
                        <a:noAutofit/>
                      </wps:bodyPr>
                    </wps:wsp>
                  </a:graphicData>
                </a:graphic>
              </wp:anchor>
            </w:drawing>
          </mc:Choice>
          <mc:Fallback>
            <w:pict>
              <v:shape id="shape_0" fillcolor="white" stroked="t" o:allowincell="f" style="position:absolute;margin-left:111.35pt;margin-top:2.9pt;width:116.95pt;height:44.95pt;mso-wrap-style:square;v-text-anchor:top" type="_x0000_t15">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 xml:space="preserve">Návr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řešení</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7630</wp:posOffset>
                </wp:positionV>
                <wp:extent cx="1828800" cy="513080"/>
                <wp:effectExtent l="5080" t="5080" r="5715" b="203200"/>
                <wp:wrapNone/>
                <wp:docPr id="41" name=""/>
                <a:graphic xmlns:a="http://schemas.openxmlformats.org/drawingml/2006/main">
                  <a:graphicData uri="http://schemas.microsoft.com/office/word/2010/wordprocessingShape">
                    <wps:wsp>
                      <wps:cNvSpPr/>
                      <wps:spPr>
                        <a:xfrm>
                          <a:off x="0" y="0"/>
                          <a:ext cx="1828800" cy="513000"/>
                        </a:xfrm>
                        <a:prstGeom prst="wedgeRectCallout">
                          <a:avLst>
                            <a:gd name="adj1" fmla="val -48087"/>
                            <a:gd name="adj2" fmla="val 87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Školení, workshop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self-practising ...</w:t>
                            </w:r>
                          </w:p>
                        </w:txbxContent>
                      </wps:txbx>
                      <wps:bodyPr anchor="t">
                        <a:noAutofit/>
                      </wps:bodyPr>
                    </wps:wsp>
                  </a:graphicData>
                </a:graphic>
              </wp:anchor>
            </w:drawing>
          </mc:Choice>
          <mc:Fallback>
            <w:pict>
              <v:shape id="shape_0" fillcolor="white" stroked="t" o:allowincell="f" style="position:absolute;margin-left:225pt;margin-top:6.9pt;width:143.95pt;height:40.35pt;mso-wrap-style:square;v-text-anchor:top" type="_x0000_t61">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Školení, workshopy,</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self-practising ...</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255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162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14145</wp:posOffset>
                </wp:positionH>
                <wp:positionV relativeFrom="paragraph">
                  <wp:posOffset>74930</wp:posOffset>
                </wp:positionV>
                <wp:extent cx="1485900" cy="571500"/>
                <wp:effectExtent l="5080" t="5080" r="8890" b="5715"/>
                <wp:wrapNone/>
                <wp:docPr id="43" name=""/>
                <a:graphic xmlns:a="http://schemas.openxmlformats.org/drawingml/2006/main">
                  <a:graphicData uri="http://schemas.microsoft.com/office/word/2010/wordprocessingShape">
                    <wps:wsp>
                      <wps:cNvSpPr/>
                      <wps:spPr>
                        <a:xfrm>
                          <a:off x="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Realizace vzdělávání</w:t>
                            </w:r>
                          </w:p>
                        </w:txbxContent>
                      </wps:txbx>
                      <wps:bodyPr anchor="t">
                        <a:noAutofit/>
                      </wps:bodyPr>
                    </wps:wsp>
                  </a:graphicData>
                </a:graphic>
              </wp:anchor>
            </w:drawing>
          </mc:Choice>
          <mc:Fallback>
            <w:pict>
              <v:shape id="shape_0" fillcolor="white" stroked="t" o:allowincell="f" style="position:absolute;margin-left:111.35pt;margin-top:5.9pt;width:116.95pt;height:44.95pt;mso-wrap-style:square;v-text-anchor:top" type="_x0000_t15">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Realizace vzdělávání</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900045</wp:posOffset>
                </wp:positionH>
                <wp:positionV relativeFrom="paragraph">
                  <wp:posOffset>130175</wp:posOffset>
                </wp:positionV>
                <wp:extent cx="1828800" cy="508635"/>
                <wp:effectExtent l="45720" t="5715" r="5715" b="183515"/>
                <wp:wrapNone/>
                <wp:docPr id="44" name=""/>
                <a:graphic xmlns:a="http://schemas.openxmlformats.org/drawingml/2006/main">
                  <a:graphicData uri="http://schemas.microsoft.com/office/word/2010/wordprocessingShape">
                    <wps:wsp>
                      <wps:cNvSpPr/>
                      <wps:spPr>
                        <a:xfrm>
                          <a:off x="0" y="0"/>
                          <a:ext cx="1828800" cy="508680"/>
                        </a:xfrm>
                        <a:prstGeom prst="wedgeRectCallout">
                          <a:avLst>
                            <a:gd name="adj1" fmla="val -50731"/>
                            <a:gd name="adj2" fmla="val 83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cs-CZ" w:bidi="ar-SA"/>
                              </w:rPr>
                              <w:t>Ověření úspěšnosti procesu vzdělávání</w:t>
                            </w:r>
                          </w:p>
                        </w:txbxContent>
                      </wps:txbx>
                      <wps:bodyPr anchor="t">
                        <a:noAutofit/>
                      </wps:bodyPr>
                    </wps:wsp>
                  </a:graphicData>
                </a:graphic>
              </wp:anchor>
            </w:drawing>
          </mc:Choice>
          <mc:Fallback>
            <w:pict>
              <v:shape id="shape_0" fillcolor="white" stroked="t" o:allowincell="f" style="position:absolute;margin-left:228.35pt;margin-top:10.25pt;width:143.95pt;height:40pt;mso-wrap-style:square;v-text-anchor:top" type="_x0000_t61">
                <v:textbo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cs-CZ" w:bidi="ar-SA"/>
                        </w:rPr>
                        <w:t>Ověření úspěšnosti procesu vzdělávání</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065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162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14145</wp:posOffset>
                </wp:positionH>
                <wp:positionV relativeFrom="paragraph">
                  <wp:posOffset>113030</wp:posOffset>
                </wp:positionV>
                <wp:extent cx="1485900" cy="457200"/>
                <wp:effectExtent l="5080" t="5080" r="10160" b="5715"/>
                <wp:wrapNone/>
                <wp:docPr id="46" name=""/>
                <a:graphic xmlns:a="http://schemas.openxmlformats.org/drawingml/2006/main">
                  <a:graphicData uri="http://schemas.microsoft.com/office/word/2010/wordprocessingShape">
                    <wps:wsp>
                      <wps:cNvSpPr/>
                      <wps:spPr>
                        <a:xfrm>
                          <a:off x="0" y="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Vyhodnocení</w:t>
                            </w:r>
                          </w:p>
                        </w:txbxContent>
                      </wps:txbx>
                      <wps:bodyPr anchor="t">
                        <a:noAutofit/>
                      </wps:bodyPr>
                    </wps:wsp>
                  </a:graphicData>
                </a:graphic>
              </wp:anchor>
            </w:drawing>
          </mc:Choice>
          <mc:Fallback>
            <w:pict>
              <v:shape id="shape_0" fillcolor="white" stroked="t" o:allowincell="f" style="position:absolute;margin-left:111.35pt;margin-top:8.9pt;width:116.95pt;height:35.95pt;mso-wrap-style:square;v-text-anchor:top" type="_x0000_t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cs-CZ" w:bidi="ar-SA"/>
                        </w:rPr>
                        <w:t>Vyhodnocení</w:t>
                      </w:r>
                    </w:p>
                  </w:txbxContent>
                </v:textbox>
                <v:fill o:detectmouseclick="t" type="solid" color2="black"/>
                <v:stroke color="black" weight="9360" joinstyle="miter" endcap="flat"/>
                <w10:wrap type="none"/>
              </v:shape>
            </w:pict>
          </mc:Fallback>
        </mc:AlternateConten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56945</wp:posOffset>
                </wp:positionH>
                <wp:positionV relativeFrom="paragraph">
                  <wp:posOffset>158750</wp:posOffset>
                </wp:positionV>
                <wp:extent cx="457200" cy="0"/>
                <wp:effectExtent l="0" t="5080" r="635"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35pt,12.5pt" to="111.3pt,12.5pt" stroked="t" o:allowincell="f" style="position:absolute">
                <v:stroke color="black" weight="9360" dashstyle="dash" joinstyle="miter" endcap="flat"/>
                <v:fill o:detectmouseclick="t" on="false"/>
                <w10:wrap type="none"/>
              </v:line>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Obr. č. 3 Vzdělávací proces Unicorn Education – Systémový a cílený přístup</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Vzdělávání chápe Unicorn jako hlavní nástroj dlouhodobého růstu společnosti a své zkušenosti odráží v jedinečnosti ucelené nabídky vzdělávacích aktivit. Nabízí interaktivní a cílenou formu vzdělávání založenou na aktivním sdílení a předávání informací při porozumění potřebám a požadavkům účastníků. Vzdělávací proces Unicorn Education sestává ze standardní posloupnosti činností, jež pomáhají dosáhnout maximální efektivity přenosu znalostí. Na počátku definuje konkrétní cíle vzdělávání (tzv. elementy know-how) pro jednotlivé pracovní pozice v krátkodobém či dlouhodobém horizontu. Pokračuje důkladným ověřením stávající úrovně znalostí, kde využívá metod screeningu, písemných testů nebo ústních pohovorů se zaměstnanci. Ze získaných informací vychází při sestavování plánu vzdělávacích aktivit, které zahrnují nejen standardní kurzy (katalogové nebo vyvinuté na míru pro konkrétní účel), ale i další výukové formy jako je řízené samostudium, samostatné řešení projektu, e-learning, apod.</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Účinnost každého procesu vzdělávání je vždy ověřována testováním cílového know-how. Na konci kurzu je aktualizován plán vzdělávání a celý popsaný postup může být opakován či korigován. Celý proces je navržen s ohledem na maximální flexibilitu a může být využit v široké škále variací – od doškolení několika pracovníků na jednu specifickou oblast až po dlouhodobou spolupráci na vzdělávání týmů nebo společností. Cílové oblasti vzdělávání navíc nezahrnují jen informační technologie, ale i procesy vývoje softwaru, a týmových nebo manažerských dovedností.</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Při analýze didaktické složky vzdělávacího systému ve firmě je možno ukázat ještě systém Unicorn Hatchery, který představuje samostatné „školky“ pro přípravu lidí na několik druhů pracovních pozic ve firmě. Projekt zvaný Hatchery (v anglicko-českém slovníku = líheň, ve společnosti = „školka“) zastřešuje sadu komplexních vzdělávacích programů určených pro začlenění nově příchozích zaměstnanců a jejich přípravu na konkrétní pracovní pozici. Po úvodním zaškolení čerstvě přijatí spolupracovníci nastupují na danou pozici nebo absolvují vybraný Training Programm právě z nabídky Hatchery. Pro volbu odpovídajícího typu vzdělávacího programu je tedy rozhodující budoucí pracovní zařazení zaměstnance.  Hatchery aktuálně obsahuje samostatné „školky“ pro několik druhů pracovních pozic. Unicorn Hatchery je novou, unikátní formou výuky. Jedná se o komplexní výcvik, který je kombinací praktické (cca 75 %) a teoretické složky. Unicorn Hatchery je realizována jako soustavná intenzivní výuka trvající několik dnů až týdnů. Po sadě úvodních školení účastníci absolvují praktický výukový program. Členové skupiny navzájem spolupracují a procházejí společně různými částmi projektu. Nově nabyté znalosti jsou ověřovány testem. Zaměstnavateli je po ukončení kurzu předloženo „vysvědčení“, které formou strukturovaného a průběžného výpisu účastníka hodnotí v průběhu celého výukového programu. Unicorn Hatchery je určena pro jednotlivce i týmy, kteří mají pouze základní znalosti v oblasti informačních technologií a chtějí se během relativně krátké doby stát dobře připraveným zaměstnancem.</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800100" cy="354330"/>
                <wp:effectExtent l="5080" t="5080" r="5715" b="172720"/>
                <wp:wrapNone/>
                <wp:docPr id="48" name=""/>
                <a:graphic xmlns:a="http://schemas.openxmlformats.org/drawingml/2006/main">
                  <a:graphicData uri="http://schemas.microsoft.com/office/word/2010/wordprocessingShape">
                    <wps:wsp>
                      <wps:cNvSpPr/>
                      <wps:spPr>
                        <a:xfrm>
                          <a:off x="0" y="0"/>
                          <a:ext cx="800280" cy="354240"/>
                        </a:xfrm>
                        <a:prstGeom prst="wedgeRectCallout">
                          <a:avLst>
                            <a:gd name="adj1" fmla="val -43731"/>
                            <a:gd name="adj2" fmla="val 95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cs-CZ" w:bidi="ar-SA"/>
                              </w:rPr>
                              <w:t>25 % času</w:t>
                            </w:r>
                          </w:p>
                        </w:txbxContent>
                      </wps:txbx>
                      <wps:bodyPr anchor="t">
                        <a:noAutofit/>
                      </wps:bodyPr>
                    </wps:wsp>
                  </a:graphicData>
                </a:graphic>
              </wp:anchor>
            </w:drawing>
          </mc:Choice>
          <mc:Fallback>
            <w:pict>
              <v:shape id="shape_0" fillcolor="white" stroked="t" o:allowincell="f" style="position:absolute;margin-left:45pt;margin-top:9pt;width:62.95pt;height:27.85pt;mso-wrap-style:square;v-text-anchor:top" type="_x0000_t61">
                <v:textbo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cs-CZ" w:bidi="ar-SA"/>
                        </w:rPr>
                        <w:t>25 % ča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14300</wp:posOffset>
                </wp:positionV>
                <wp:extent cx="800100" cy="354330"/>
                <wp:effectExtent l="5080" t="5080" r="5715" b="196850"/>
                <wp:wrapNone/>
                <wp:docPr id="49" name=""/>
                <a:graphic xmlns:a="http://schemas.openxmlformats.org/drawingml/2006/main">
                  <a:graphicData uri="http://schemas.microsoft.com/office/word/2010/wordprocessingShape">
                    <wps:wsp>
                      <wps:cNvSpPr/>
                      <wps:spPr>
                        <a:xfrm>
                          <a:off x="0" y="0"/>
                          <a:ext cx="800280" cy="354240"/>
                        </a:xfrm>
                        <a:prstGeom prst="wedgeRectCallout">
                          <a:avLst>
                            <a:gd name="adj1" fmla="val -43731"/>
                            <a:gd name="adj2" fmla="val 101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cs-CZ" w:bidi="ar-SA"/>
                              </w:rPr>
                              <w:t>75 % času</w:t>
                            </w:r>
                          </w:p>
                        </w:txbxContent>
                      </wps:txbx>
                      <wps:bodyPr anchor="t">
                        <a:noAutofit/>
                      </wps:bodyPr>
                    </wps:wsp>
                  </a:graphicData>
                </a:graphic>
              </wp:anchor>
            </w:drawing>
          </mc:Choice>
          <mc:Fallback>
            <w:pict>
              <v:shape id="shape_0" fillcolor="white" stroked="t" o:allowincell="f" style="position:absolute;margin-left:171pt;margin-top:9pt;width:62.95pt;height:27.85pt;mso-wrap-style:square;v-text-anchor:top" type="_x0000_t61">
                <v:textbo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cs-CZ" w:bidi="ar-SA"/>
                        </w:rPr>
                        <w:t>75 % času</w:t>
                      </w:r>
                    </w:p>
                  </w:txbxContent>
                </v:textbox>
                <v:fill o:detectmouseclick="t" type="solid" color2="black"/>
                <v:stroke color="black" weight="9360" joinstyle="miter" endcap="flat"/>
                <w10:wrap type="none"/>
              </v:shape>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40030</wp:posOffset>
                </wp:positionV>
                <wp:extent cx="1371600" cy="914400"/>
                <wp:effectExtent l="5080" t="5080" r="5715" b="397510"/>
                <wp:wrapNone/>
                <wp:docPr id="50" name=""/>
                <a:graphic xmlns:a="http://schemas.openxmlformats.org/drawingml/2006/main">
                  <a:graphicData uri="http://schemas.microsoft.com/office/word/2010/wordprocessingShape">
                    <wps:wsp>
                      <wps:cNvSpPr/>
                      <wps:spPr>
                        <a:xfrm>
                          <a:off x="0" y="0"/>
                          <a:ext cx="1371600" cy="914400"/>
                        </a:xfrm>
                        <a:prstGeom prst="wedgeRectCallout">
                          <a:avLst>
                            <a:gd name="adj1" fmla="val -22222"/>
                            <a:gd name="adj2" fmla="val 9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8.9pt;width:107.95pt;height:71.95pt;mso-wrap-style:none;v-text-anchor:middle" type="_x0000_t61">
                <v:textbox>
                  <w:txbxContent>
                    <w:p>
                      <w:pPr>
                        <w:overflowPunct w:val="false"/>
                        <w:bidi w:val="0"/>
                        <w:spacing w:before="0" w:after="12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0505</wp:posOffset>
                </wp:positionV>
                <wp:extent cx="4133850" cy="1962150"/>
                <wp:effectExtent l="0" t="0" r="0" b="0"/>
                <wp:wrapNone/>
                <wp:docPr id="51" name="Frame12"/>
                <a:graphic xmlns:a="http://schemas.openxmlformats.org/drawingml/2006/main">
                  <a:graphicData uri="http://schemas.microsoft.com/office/word/2010/wordprocessingShape">
                    <wps:wsp>
                      <wps:cNvSpPr txBox="1"/>
                      <wps:spPr>
                        <a:xfrm>
                          <a:off x="0" y="0"/>
                          <a:ext cx="4133850" cy="1962150"/>
                        </a:xfrm>
                        <a:prstGeom prst="rect"/>
                        <a:solidFill>
                          <a:srgbClr val="FFFFFF"/>
                        </a:solidFill>
                        <a:ln w="9525">
                          <a:solidFill>
                            <a:srgbClr val="000000"/>
                          </a:solidFill>
                        </a:ln>
                      </wps:spPr>
                      <wps:txbx>
                        <w:txbxContent>
                          <w:p>
                            <w:pPr>
                              <w:pStyle w:val="Normal"/>
                              <w:spacing w:lineRule="auto" w:line="240" w:before="0" w:after="0"/>
                              <w:rPr>
                                <w:b/>
                                <w:b/>
                              </w:rPr>
                            </w:pPr>
                            <w:r>
                              <w:rPr>
                                <w:b/>
                              </w:rPr>
                            </w:r>
                          </w:p>
                          <w:p>
                            <w:pPr>
                              <w:pStyle w:val="Normal"/>
                              <w:spacing w:lineRule="auto" w:line="240" w:before="0" w:after="0"/>
                              <w:rPr>
                                <w:b/>
                                <w:b/>
                                <w:sz w:val="12"/>
                                <w:szCs w:val="12"/>
                              </w:rPr>
                            </w:pPr>
                            <w:r>
                              <w:rPr>
                                <w:b/>
                                <w:sz w:val="12"/>
                                <w:szCs w:val="12"/>
                              </w:rPr>
                            </w:r>
                          </w:p>
                          <w:p>
                            <w:pPr>
                              <w:pStyle w:val="Normal"/>
                              <w:spacing w:lineRule="auto" w:line="240" w:before="0" w:after="0"/>
                              <w:rPr/>
                            </w:pPr>
                            <w:r>
                              <w:rPr>
                                <w:rFonts w:cs="Calibri"/>
                                <w:b/>
                              </w:rPr>
                              <w:t xml:space="preserve">    </w:t>
                            </w:r>
                            <w:r>
                              <w:rPr>
                                <w:rFonts w:cs="Times New Roman" w:ascii="Times New Roman" w:hAnsi="Times New Roman"/>
                                <w:b/>
                              </w:rPr>
                              <w:t>Teoretická část</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ákladní IT know-how</w:t>
                              <w:tab/>
                              <w:tab/>
                              <w:tab/>
                              <w:tab/>
                              <w:t xml:space="preserve">           Výstupní tes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Technologické know-how</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54.5pt;mso-wrap-distance-left:9.05pt;mso-wrap-distance-right:9.05pt;mso-wrap-distance-top:0pt;mso-wrap-distance-bottom:0pt;margin-top:18.15pt;mso-position-vertical-relative:text;margin-left:-0.75pt;mso-position-horizontal-relative:text">
                <v:textbox>
                  <w:txbxContent>
                    <w:p>
                      <w:pPr>
                        <w:pStyle w:val="Normal"/>
                        <w:spacing w:lineRule="auto" w:line="240" w:before="0" w:after="0"/>
                        <w:rPr>
                          <w:b/>
                          <w:b/>
                        </w:rPr>
                      </w:pPr>
                      <w:r>
                        <w:rPr>
                          <w:b/>
                        </w:rPr>
                      </w:r>
                    </w:p>
                    <w:p>
                      <w:pPr>
                        <w:pStyle w:val="Normal"/>
                        <w:spacing w:lineRule="auto" w:line="240" w:before="0" w:after="0"/>
                        <w:rPr>
                          <w:b/>
                          <w:b/>
                          <w:sz w:val="12"/>
                          <w:szCs w:val="12"/>
                        </w:rPr>
                      </w:pPr>
                      <w:r>
                        <w:rPr>
                          <w:b/>
                          <w:sz w:val="12"/>
                          <w:szCs w:val="12"/>
                        </w:rPr>
                      </w:r>
                    </w:p>
                    <w:p>
                      <w:pPr>
                        <w:pStyle w:val="Normal"/>
                        <w:spacing w:lineRule="auto" w:line="240" w:before="0" w:after="0"/>
                        <w:rPr/>
                      </w:pPr>
                      <w:r>
                        <w:rPr>
                          <w:rFonts w:cs="Calibri"/>
                          <w:b/>
                        </w:rPr>
                        <w:t xml:space="preserve">    </w:t>
                      </w:r>
                      <w:r>
                        <w:rPr>
                          <w:rFonts w:cs="Times New Roman" w:ascii="Times New Roman" w:hAnsi="Times New Roman"/>
                          <w:b/>
                        </w:rPr>
                        <w:t>Teoretická část</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ákladní IT know-how</w:t>
                        <w:tab/>
                        <w:tab/>
                        <w:tab/>
                        <w:tab/>
                        <w:t xml:space="preserve">           Výstupní test</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Technologické know-how</w:t>
                      </w:r>
                    </w:p>
                  </w:txbxContent>
                </v:textbox>
                <w10:wrap type="none"/>
              </v:rect>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81915</wp:posOffset>
                </wp:positionV>
                <wp:extent cx="1276350" cy="1733550"/>
                <wp:effectExtent l="0" t="0" r="0" b="0"/>
                <wp:wrapNone/>
                <wp:docPr id="52" name="Frame14"/>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ktická čá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réninkový</w:t>
                            </w:r>
                          </w:p>
                          <w:p>
                            <w:pPr>
                              <w:pStyle w:val="Normal"/>
                              <w:spacing w:lineRule="auto" w:line="240" w:before="0" w:after="0"/>
                              <w:jc w:val="center"/>
                              <w:rPr>
                                <w:rFonts w:ascii="Times New Roman" w:hAnsi="Times New Roman" w:cs="Times New Roman"/>
                              </w:rPr>
                            </w:pPr>
                            <w:r>
                              <w:rPr>
                                <w:rFonts w:cs="Times New Roman" w:ascii="Times New Roman" w:hAnsi="Times New Roman"/>
                              </w:rPr>
                              <w:t>vývojový projek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cepta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6.45pt;mso-position-vertical-relative:text;margin-left:134.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ktická čá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Tréninkový</w:t>
                      </w:r>
                    </w:p>
                    <w:p>
                      <w:pPr>
                        <w:pStyle w:val="Normal"/>
                        <w:spacing w:lineRule="auto" w:line="240" w:before="0" w:after="0"/>
                        <w:jc w:val="center"/>
                        <w:rPr>
                          <w:rFonts w:ascii="Times New Roman" w:hAnsi="Times New Roman" w:cs="Times New Roman"/>
                        </w:rPr>
                      </w:pPr>
                      <w:r>
                        <w:rPr>
                          <w:rFonts w:cs="Times New Roman" w:ascii="Times New Roman" w:hAnsi="Times New Roman"/>
                        </w:rPr>
                        <w:t>vývojový projek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kcepta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91440</wp:posOffset>
                </wp:positionV>
                <wp:extent cx="1257300" cy="800100"/>
                <wp:effectExtent l="0" t="0" r="0" b="0"/>
                <wp:wrapNone/>
                <wp:docPr id="53" name="Frame1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Analytik</w:t>
                            </w:r>
                          </w:p>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Vývojář v Javě</w:t>
                            </w:r>
                          </w:p>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Vývojář Net</w:t>
                            </w:r>
                          </w:p>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Tester</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Analytik</w:t>
                      </w:r>
                    </w:p>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Vývojář v Javě</w:t>
                      </w:r>
                    </w:p>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Vývojář Net</w:t>
                      </w:r>
                    </w:p>
                    <w:p>
                      <w:pPr>
                        <w:pStyle w:val="Normal"/>
                        <w:numPr>
                          <w:ilvl w:val="0"/>
                          <w:numId w:val="12"/>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Tester</w:t>
                      </w:r>
                    </w:p>
                  </w:txbxContent>
                </v:textbox>
                <w10:wrap type="none"/>
              </v:rect>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51460</wp:posOffset>
                </wp:positionV>
                <wp:extent cx="1371600" cy="571500"/>
                <wp:effectExtent l="0" t="0" r="0" b="0"/>
                <wp:wrapNone/>
                <wp:docPr id="54" name="Frame1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Absolvent</w:t>
                            </w:r>
                          </w:p>
                          <w:p>
                            <w:pPr>
                              <w:pStyle w:val="Normal"/>
                              <w:spacing w:lineRule="auto" w:line="240" w:before="0" w:after="0"/>
                              <w:jc w:val="center"/>
                              <w:rPr>
                                <w:rFonts w:ascii="Times New Roman" w:hAnsi="Times New Roman" w:cs="Times New Roman"/>
                              </w:rPr>
                            </w:pPr>
                            <w:r>
                              <w:rPr>
                                <w:rFonts w:cs="Times New Roman" w:ascii="Times New Roman" w:hAnsi="Times New Roman"/>
                              </w:rPr>
                              <w:t>Unicorn Hatcher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9.8pt;mso-position-vertical-relative:text;margin-left:36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Absolvent</w:t>
                      </w:r>
                    </w:p>
                    <w:p>
                      <w:pPr>
                        <w:pStyle w:val="Normal"/>
                        <w:spacing w:lineRule="auto" w:line="240" w:before="0" w:after="0"/>
                        <w:jc w:val="center"/>
                        <w:rPr>
                          <w:rFonts w:ascii="Times New Roman" w:hAnsi="Times New Roman" w:cs="Times New Roman"/>
                        </w:rPr>
                      </w:pPr>
                      <w:r>
                        <w:rPr>
                          <w:rFonts w:cs="Times New Roman" w:ascii="Times New Roman" w:hAnsi="Times New Roman"/>
                        </w:rPr>
                        <w:t>Unicorn Hatchery</w:t>
                      </w:r>
                    </w:p>
                  </w:txbxContent>
                </v:textbox>
                <w10:wrap type="none"/>
              </v:rect>
            </w:pict>
          </mc:Fallback>
        </mc:AlternateContent>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4290</wp:posOffset>
                </wp:positionV>
                <wp:extent cx="457200" cy="342900"/>
                <wp:effectExtent l="5080" t="15875" r="6985" b="16510"/>
                <wp:wrapNone/>
                <wp:docPr id="5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4pt;margin-top:2.7pt;width:35.95pt;height:26.95pt;mso-wrap-style:none;v-text-anchor:middle" type="_x0000_t13">
                <v:fill o:detectmouseclick="t" type="solid" color2="black"/>
                <v:stroke color="black" weight="9360" joinstyle="miter" endcap="flat"/>
                <w10:wrap type="none"/>
              </v:shape>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94310</wp:posOffset>
                </wp:positionV>
                <wp:extent cx="342900" cy="342900"/>
                <wp:effectExtent l="20320" t="5715" r="20955" b="5715"/>
                <wp:wrapNone/>
                <wp:docPr id="56"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3pt;margin-top:15.3pt;width:26.95pt;height:26.95pt;mso-wrap-style:none;v-text-anchor:middle" type="_x0000_t68">
                <v:fill o:detectmouseclick="t" type="solid" color2="black"/>
                <v:stroke color="black" weight="9360" joinstyle="miter" endcap="flat"/>
                <w10:wrap type="none"/>
              </v:shape>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5730</wp:posOffset>
                </wp:positionV>
                <wp:extent cx="1600200" cy="571500"/>
                <wp:effectExtent l="0" t="0" r="0" b="0"/>
                <wp:wrapNone/>
                <wp:docPr id="57" name="Frame1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Zájemce</w:t>
                            </w:r>
                          </w:p>
                          <w:p>
                            <w:pPr>
                              <w:pStyle w:val="Normal"/>
                              <w:spacing w:lineRule="auto" w:line="240" w:before="0" w:after="0"/>
                              <w:jc w:val="center"/>
                              <w:rPr>
                                <w:rFonts w:ascii="Times New Roman" w:hAnsi="Times New Roman" w:cs="Times New Roman"/>
                              </w:rPr>
                            </w:pPr>
                            <w:r>
                              <w:rPr>
                                <w:rFonts w:cs="Times New Roman" w:ascii="Times New Roman" w:hAnsi="Times New Roman"/>
                              </w:rPr>
                              <w:t>o Unicorn Hatcher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Zájemce</w:t>
                      </w:r>
                    </w:p>
                    <w:p>
                      <w:pPr>
                        <w:pStyle w:val="Normal"/>
                        <w:spacing w:lineRule="auto" w:line="240" w:before="0" w:after="0"/>
                        <w:jc w:val="center"/>
                        <w:rPr>
                          <w:rFonts w:ascii="Times New Roman" w:hAnsi="Times New Roman" w:cs="Times New Roman"/>
                        </w:rPr>
                      </w:pPr>
                      <w:r>
                        <w:rPr>
                          <w:rFonts w:cs="Times New Roman" w:ascii="Times New Roman" w:hAnsi="Times New Roman"/>
                        </w:rPr>
                        <w:t>o Unicorn Hatchery</w:t>
                      </w:r>
                    </w:p>
                  </w:txbxContent>
                </v:textbox>
                <w10:wrap type="none"/>
              </v:rect>
            </w:pict>
          </mc:Fallback>
        </mc:AlternateConten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 xml:space="preserve">Obr. č. 4 Unicorn Hatchery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Firma Unicorn se prosadila i v oblasti vysokoškolského vzdělávání. Jako druhá po Škodě Auto založila vysokou školu Unicorn College a získala akreditaci pro bakalářské studium v oblasti informačních technologi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álním problémem podnikového vzdělávání je </w:t>
      </w:r>
      <w:r>
        <w:rPr>
          <w:rFonts w:cs="Times New Roman" w:ascii="Times New Roman" w:hAnsi="Times New Roman"/>
          <w:b/>
          <w:sz w:val="24"/>
          <w:szCs w:val="24"/>
        </w:rPr>
        <w:t>volba konceptu přípravy manažerů</w:t>
      </w:r>
      <w:r>
        <w:rPr>
          <w:rFonts w:cs="Times New Roman" w:ascii="Times New Roman" w:hAnsi="Times New Roman"/>
          <w:sz w:val="24"/>
          <w:szCs w:val="24"/>
        </w:rPr>
        <w:t>. Není cílem této statě podat podrobný výklad této oblasti. Další text chce upozornit na některé, v teorii a praxi řešení problém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ení jednotný názor odborníků na to, co tvoří manažerské kompetence a jak by mělo probíhat vzdělávání a rozvoj manažerů. Američtí teoretici Wills a Barham (1994) spojují manažerské kompetence s osobními vlastnostmi lidí, kteří tyto pozice zastávají. Konkrétně se zmiňují o určité „kulturní empatii“, neboli ochotě naslouchat druhým a smyslem pro pokoru. Dalším momentem je tzv. emocionální energie (sebevědomí, akceptování rizika apod.) a tzv. psychická zralost (zvídavost, ochota se učit, orientace v čase a osobní morálka). Další autoři např. Molander (1996) či Barham a Devis (1989) dělí manažerské kompetence na individuální a zaměřené na tým. Kompetence zaměřené na tým tvoří interpersonální interaktivita, leadership, kooperace a koordinace v činech.</w:t>
      </w:r>
    </w:p>
    <w:p>
      <w:pPr>
        <w:pStyle w:val="Normal"/>
        <w:spacing w:before="0" w:after="0"/>
        <w:ind w:left="720" w:hanging="0"/>
        <w:jc w:val="both"/>
        <w:rPr/>
      </w:pPr>
      <w:r>
        <w:rPr>
          <w:rFonts w:cs="Times New Roman" w:ascii="Times New Roman" w:hAnsi="Times New Roman"/>
          <w:sz w:val="24"/>
          <w:szCs w:val="24"/>
        </w:rPr>
        <w:t xml:space="preserve">Často se cituje výrok bývalého personálního šéfa General Electric Company, který řekl kdysi o jednom uchazeči o významné místo: „Vše co musí vědět, ho můžeme naučit za šest týdnů, ale k tomu aby se stal tou osobností, jako je, potřeboval 35 let“. Každý manažer by měl své schopnosti, vlohy a nadání neustále vzdělávat, totiž pozitivní vlastnosti vědomě formovat a podporovat, negativní potlačovat. Schopnost řídit a vést nejsou pouze předpokladem, nýbrž také výsledkem jednání manažera, které se formují a zdokonalují jednáním. Americký lektor managementu James Pindar prohlásil: „Člověk získává sebeovládání tím, že se každou hodinu zcela vědomě ovládá. Člověk se prosazuje tím, že vědomě prosazuje proti každému odporu svou vůli. Ve vůdčí osobnost se vyvine ten, kdo na sobě stupeň po stupni, krok za krokem pracuje a neustále se utváří: „Buď tím, čím jsi“. </w:t>
      </w:r>
    </w:p>
    <w:p>
      <w:pPr>
        <w:pStyle w:val="Normal"/>
        <w:numPr>
          <w:ilvl w:val="0"/>
          <w:numId w:val="7"/>
        </w:numPr>
        <w:spacing w:before="0" w:after="0"/>
        <w:jc w:val="both"/>
        <w:rPr/>
      </w:pPr>
      <w:r>
        <w:rPr>
          <w:rFonts w:cs="Times New Roman" w:ascii="Times New Roman" w:hAnsi="Times New Roman"/>
          <w:sz w:val="24"/>
          <w:szCs w:val="24"/>
        </w:rPr>
        <w:t xml:space="preserve">Poněkud obecnější pojetí manažerských kompetencí nabízí německý teoretik řízení Rőhle von Lilienstern. Uvedený autor tvrdí, že základem manažerských kompetencí je obsáhlé a solidní všeobecné vzdělání, tj. rozsáhlý přehled o hospodářství, právu, technice, technologiích, umění, náboženství. Podle tohoto autora je vzdělání důležitější než dílčí odborné vědomosti, které mohou být rychlým rozvojem rychle překonávány. Doslova říká, že „všeobecné vzdělání je rozhodující pro schopnost řídit podnik, bez vzdělání není vzestup“. K tomu řadí požadavek podnikatelského cíle, kvalitní práce a vysokého výkonu. Podle klasika ekonomice českého původu Schumpetera musí být vzdělaný manažer také tvořivý, vytvářet „nové kombinace“. To však především znamená poznat společenské a hospodářské změny a přizpůsobit se jim, dále pak vyrábět a prosadit nové nebo zlepšení produktů, zavádět nové výrobní metody a organizační změny, otevírat odbytové trhy a zdroje. Příklady úspěšných vedoucích podniků dokazují, že k úspěchům vede skutečně tvůrčí, progresivní duch. Dále je důležití umět logicky, samostatně a kriticky myslet.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řetí a tak trochu spojující názor zastává známý americký klasik Mintzberger (2004). Manažerské kompetence a jejich rozvoj spojuje s pozicemi manažerů a jejich rolemi v životě podniku. Hovoří o tom, že manažerská role by měla být v první řadě vůdcovská. Je samozřejmě otázkou, zda je tato každému dotčenému člověku vrozená „ukotvená“ v osobnostních předpokladech třeba i získaných dědičnými vlohami či dispozicemi. Na druhé straně existují i tréninky vůdcovské role, jejichž potenciál nějaké možnosti v tomto směru určitě je a je i v praxi využíván. Další do jisté míry diskutována role manažera obecně je odborník. Je otázkou v jakém oboru by měl dobrý manažer být odborníkem. Jak vyplývá z logiky věci, by manažer měl mít znalosti v oboru (branži) působnosti firmy. Nebo respektive měl by mít znalosti v oboru (oborech) co nejbližších předmětu podnikání, ve kterém působí jím řízená firma. Oproti těmto argumentům, působí jasně realizovaná praxe krizových manažerů. Tito manažeři se vyznačují tzv. obecnou podnikatelskou a manažerskou kompetencí. V řadě případů přebírají podnik, o jehož produktech, výrobě či obchodní činnosti mají jen kusé informace. Přesto často dokážou podnik převzít a dovést ho k návratu na trh či likvidaci, která je v tomto případě lepším řešením než nejistá pokračující exist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or Mintzbergera počítá také s „manažerem člověkem“, zdůrazněním lidské podstaty manažera (spojovatel, mluvčí, prožívány situací a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voj manažerů lze vymezit z různých  úhlů pohledu. Molander (1996) charakterizuje rozvoj manažerů jako vědomý a systematický proces řízení rozvoje manažerských zdrojů organizace zaměřený na dosažení cílů strategií. Mumford (1987) je ve vymezení rozvoje hypotetický. Charakterizuje ho jako pokus zlepšit efektivnost manažerů prostřednictvím plánovaného, cíleného a promyšleného výukového proce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ckhard (1989) jde v úvahách o rozvoji manažerů dále. Uvedený autor považuje rozvoj manažerů za jednu ze základních manažerských funkcí, která je na základě hlubokého pochopení podnikových cílů a požadavků organizace:</w:t>
      </w:r>
    </w:p>
    <w:p>
      <w:pPr>
        <w:pStyle w:val="Normal"/>
        <w:numPr>
          <w:ilvl w:val="1"/>
          <w:numId w:val="8"/>
        </w:numPr>
        <w:tabs>
          <w:tab w:val="clear" w:pos="708"/>
          <w:tab w:val="left" w:pos="540" w:leader="none"/>
        </w:tabs>
        <w:spacing w:before="0" w:after="0"/>
        <w:ind w:left="540" w:hanging="375"/>
        <w:jc w:val="both"/>
        <w:rPr>
          <w:rFonts w:ascii="Times New Roman" w:hAnsi="Times New Roman" w:cs="Times New Roman"/>
          <w:sz w:val="24"/>
          <w:szCs w:val="24"/>
        </w:rPr>
      </w:pPr>
      <w:r>
        <w:rPr>
          <w:rFonts w:cs="Times New Roman" w:ascii="Times New Roman" w:hAnsi="Times New Roman"/>
          <w:sz w:val="24"/>
          <w:szCs w:val="24"/>
        </w:rPr>
        <w:t>předvídá potřebu množství a struktury pracovníků na jednotlivých úrovních a v jednotlivých pracovních funkcích</w:t>
      </w:r>
    </w:p>
    <w:p>
      <w:pPr>
        <w:pStyle w:val="Normal"/>
        <w:numPr>
          <w:ilvl w:val="1"/>
          <w:numId w:val="8"/>
        </w:numPr>
        <w:tabs>
          <w:tab w:val="clear" w:pos="708"/>
          <w:tab w:val="left" w:pos="540" w:leader="none"/>
        </w:tabs>
        <w:spacing w:before="0" w:after="0"/>
        <w:ind w:left="540" w:hanging="375"/>
        <w:jc w:val="both"/>
        <w:rPr>
          <w:rFonts w:ascii="Times New Roman" w:hAnsi="Times New Roman" w:cs="Times New Roman"/>
          <w:sz w:val="24"/>
          <w:szCs w:val="24"/>
        </w:rPr>
      </w:pPr>
      <w:r>
        <w:rPr>
          <w:rFonts w:cs="Times New Roman" w:ascii="Times New Roman" w:hAnsi="Times New Roman"/>
          <w:sz w:val="24"/>
          <w:szCs w:val="24"/>
        </w:rPr>
        <w:t>navrhuje, doporučuje programy odborného a osobnostního rozvoje i rozvoje kariéry, které jsou nezbytné k zabezpečení schopností (kompetencí)</w:t>
      </w:r>
    </w:p>
    <w:p>
      <w:pPr>
        <w:pStyle w:val="Normal"/>
        <w:numPr>
          <w:ilvl w:val="1"/>
          <w:numId w:val="8"/>
        </w:numPr>
        <w:tabs>
          <w:tab w:val="clear" w:pos="708"/>
          <w:tab w:val="left" w:pos="540" w:leader="none"/>
        </w:tabs>
        <w:spacing w:before="0" w:after="0"/>
        <w:ind w:left="540" w:hanging="375"/>
        <w:jc w:val="both"/>
        <w:rPr>
          <w:rFonts w:ascii="Times New Roman" w:hAnsi="Times New Roman" w:cs="Times New Roman"/>
          <w:sz w:val="24"/>
          <w:szCs w:val="24"/>
        </w:rPr>
      </w:pPr>
      <w:r>
        <w:rPr>
          <w:rFonts w:cs="Times New Roman" w:ascii="Times New Roman" w:hAnsi="Times New Roman"/>
          <w:sz w:val="24"/>
          <w:szCs w:val="24"/>
        </w:rPr>
        <w:t>posouvá se od pasivního pojetí k aktivnímu poje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Řada autorů dále rozvoj manažerů do kontextu k strategické pozici firmy, rozvoj manažerů je považován za nástroj k realizaci podnikových cílů a jako prostředek k navození změn v podniku. Rozvoj manažerů se orientuje na určitá východiska vyplývající z analýz toho, co by manažeři měli dělat versus to, co ve skutečnosti dělají. Další komplex problémů se týká obsahu rozvoje a vzdělávání manažerů. Otázka většinou zní Jaké tzv. tvrdé dovednosti (znalosti) zařadit do manažerské přípravy versus potřebný trénink měkkých dovedností. Třetí rozsáhlý komplex problémů se týká vztahu mezi dosaženou kvalifikací manažerů, tj. stupňům. Zaměřením a kvalitě školního vzdělávání včetně získaných profesních zkušeností (praxe) versus aktuálně potřebným profesním kompetencí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mford (1993) rozlišuje tři složky rozvoje manažerů, v jejich jednotě vidí efektivitu rozvoje manažerů jak něco, co se skládá ze tří různých aspektů efektivity: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efinice efektivního chování s ohledem na situac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vojový proces, který spíše zdůrazňuje aktivity, v nichž musí být manažer efektivní, než znalosti nezbytné pro jednání.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dentifikace  procesů učení, které jsou spíše efektivní pro jedince nebo skupinu, než aby byly ekonomický a pohodlné instruktory a lek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mford zdůrazňuje, že tento v přeneseném smyslu „trojúhelník efektivity“ je rovnostranný, což znamená, že všechny tři složky jsou stejné důležit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vedený autor se dále věnuje modelům rozvoje kompetencím manažerů a charakterizuje tyto tři základní mode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del založený na výstupech zahrnující čtyři základní oblasti jako je řízení zdrojů podniku, řízení lidí, řízení informací a řízení finan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l založený na vstupech zahrnuje tyto otázky: Jaké vlastnosti chceme v rozvoji manažerů dosáhnout, Kdo je manažer efektivní manažer, Co manažer zná a u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el založený na procesech potom řeší tyto otázky: Jaké úkoly chceme, aby manažeři vykonávali? Jsou cílem dovednosti nebo schopnosti potřebné řídící a rozhodovací aktiv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nto autor upozorňuje na „špatné sekvence“ učení manažerů. Jinými slovy jde o úzká (slabá místa) přípravy manažerů. V první řadě jde o rozsah a hloubku všeobecných znalostí v odborné problematice a o manažerských procesech. Druhým problémem jsou manažerské dovednosti, které se většinou manažeři učí v simulovaných podmínkách výukového proces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řadě případů je obtížné transfery toho co se manažeři naučí do praxe, obtížně se aplikují zejména metody manažerského rozhodování v tzv. nevratných věcech jako je rozhodování o finančních investicích či lidech. Některé výzkumy v této souvislosti ukazují na nedostatečnou motivaci manažerů uplatnit výstupy výuky na informovanost dalších členů manažerských týmů, kteří uvedeným školením neproš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becně je možno konstatovat, že nejen vzdělávání manažerů, ale celé podnikové vzdělávání řeší v současnosti otázky řízení v dnešním komplexním a nejasném prostředí. Před podnikovým vzdělávání stojí otázka dopadů finanční krize. Původně nesplácené hypotéky v USA a následně potíže s likviditou bank vedly k omezení úvěrů do světového hospodářství, k hluboké hospodářské recesi. To všechno vede k obrovským a dlouhodobým dopadům na státní rozpočty všech zemí a na obyvatelstvo (daňové poplatníky). Rostou deficity státních rozpočtů. Omezení úvěrové činnosti směrem k podnikům a pokles zahraniční poptávky nás vede k propouštění pracovníků. Podniky redukují náklady na zcela nezbytné věci, mezi něž vzdělávání pracovníků určitě patří. Proto podniky představují hlavní odběratele vzdělávacích služeb. Začíná se měnit i situace na trhu dalšího profesního vzdělávání. Na tomto trhu se v současnosti radikálně omezují investice do vzdělávacích akcí. Podniky současně omezují pracovní dobu svých zaměstnanců a poskytují náhrady mzdy. Odbory se soustřeďují na bol o pracovní místa. Stále více roste význam dotační politiky ve vzdělávací sféře, v naší situaci jde o využití finančních prostředků ze strukturálních fondů Evropské unie. Vývoj vzdělávání v podnicích se tedy nezastavil. Je dokonce více než v minulosti zaměřen na efektivitu výkonu a na prosazování tvořivosti, učení a inovací ve výrobě a službá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užitá literatura </w:t>
      </w:r>
    </w:p>
    <w:p>
      <w:pPr>
        <w:pStyle w:val="Normal"/>
        <w:spacing w:before="0" w:after="0"/>
        <w:jc w:val="both"/>
        <w:rPr/>
      </w:pPr>
      <w:r>
        <w:rPr>
          <w:rFonts w:cs="Times New Roman" w:ascii="Times New Roman" w:hAnsi="Times New Roman"/>
          <w:sz w:val="24"/>
          <w:szCs w:val="24"/>
        </w:rPr>
        <w:t>GREENO, N. J. Corporate learning Strategies. ASTD Press: Alexandria, 2006. ISBN 1-56286-412-3</w:t>
      </w:r>
    </w:p>
    <w:p>
      <w:pPr>
        <w:pStyle w:val="Normal"/>
        <w:spacing w:before="0" w:after="0"/>
        <w:jc w:val="both"/>
        <w:rPr/>
      </w:pPr>
      <w:r>
        <w:rPr>
          <w:rFonts w:cs="Times New Roman" w:ascii="Times New Roman" w:hAnsi="Times New Roman"/>
          <w:sz w:val="24"/>
          <w:szCs w:val="24"/>
        </w:rPr>
        <w:t>GRIFFIN, R. W. Podstawy zarzadzania organizacjami. PWN Warszawa, 1996. ISBN 978-83-7582-32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TZBERGER, H. Dictionary of Business and Management. J. Wiley: New York, 2004. T82518</w:t>
      </w:r>
    </w:p>
    <w:p>
      <w:pPr>
        <w:pStyle w:val="Normal"/>
        <w:spacing w:before="0" w:after="0"/>
        <w:jc w:val="both"/>
        <w:rPr/>
      </w:pPr>
      <w:r>
        <w:rPr>
          <w:rFonts w:cs="Times New Roman" w:ascii="Times New Roman" w:hAnsi="Times New Roman"/>
          <w:sz w:val="24"/>
          <w:szCs w:val="24"/>
        </w:rPr>
        <w:t>MOLANDER, W. Training in Innovation Management. Commission of the European Communities: Luxembourg, 1996 (interní materiál)</w:t>
      </w:r>
    </w:p>
    <w:p>
      <w:pPr>
        <w:pStyle w:val="Normal"/>
        <w:spacing w:before="0" w:after="0"/>
        <w:jc w:val="both"/>
        <w:rPr/>
      </w:pPr>
      <w:r>
        <w:rPr>
          <w:rFonts w:cs="Times New Roman" w:ascii="Times New Roman" w:hAnsi="Times New Roman"/>
          <w:sz w:val="24"/>
          <w:szCs w:val="24"/>
        </w:rPr>
        <w:t>MUMFORD, A. Management development: Strategies for action. IPD: London, 1993 (bez ISB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ŽÍK, J. Vzdělávací program jako základní kategorie dalšího profesního vzdělávání. MPSV ČR: Praha, 2009 (situační stud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ŽÍK, J. Profesní vzdělávání dospělých. Wolters – Kluwer: Praha, 2012. ISBN 978-80-7357-73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EKSYN, T. Prace i placa v zarzadzaniu miedzynarodowa Sokola Menedzerów. Warszawa, 1997 (interní materi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EILL, CH., MOWLL, J. Managing Pearson Education Limited: Edinburgh, 2010. ISBN 978-0-273-7329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spektivy učení a vzdělávání v evropském kontextu. UJAK: Praha, 2012. ISBN 978-80-7452-022-8 Interní materiály firem LINET a Unicor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YBAK, M. Ksztalcenie i doskonalenie pracovnikóv. SGH: Warszawa, 1998 (bez ISB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KULA, Z. Controlling personalny. Istota i pzedmiot badaň. TNOIK: Bydgoszcz, 1999. ISBN 978-60-2241-81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YNEK, M. a kol. Podniková ekonomika. CH. Beck: Praha, 2000. ISBN 80-7179-38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TEŠKA, J. Vývoj kompetenčního paradigmatu v edukačních vědách. In: Veteška, J. (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TEŠKA, J., TURECKIOVÁ, M. Kompetence ve vzdělávání. Grada: Praha, 2008. ISBN 978-80-247-1770-8</w:t>
      </w:r>
    </w:p>
    <w:p>
      <w:pPr>
        <w:pStyle w:val="Normal"/>
        <w:spacing w:before="0" w:after="0"/>
        <w:jc w:val="both"/>
        <w:rPr/>
      </w:pPr>
      <w:r>
        <w:rPr>
          <w:rFonts w:cs="Times New Roman" w:ascii="Times New Roman" w:hAnsi="Times New Roman"/>
          <w:sz w:val="24"/>
          <w:szCs w:val="24"/>
        </w:rPr>
        <w:t>WILLS, C. L., BARHAM, V.S. Business Communication Today. Randon House: New York, 2004. ISBN 0-394-35137-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5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ourier New" w:hAnsi="Courier New" w:eastAsia="Times New Roman" w:cs="Times New Roman"/>
      <w:sz w:val="24"/>
      <w:szCs w:val="20"/>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5" w:firstLine="273"/>
      <w:jc w:val="both"/>
    </w:pPr>
    <w:rPr>
      <w:rFonts w:ascii="Courier New" w:hAnsi="Courier New"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4:00Z</dcterms:created>
  <dc:creator>*</dc:creator>
  <dc:description/>
  <cp:keywords/>
  <dc:language>en-US</dc:language>
  <cp:lastModifiedBy> </cp:lastModifiedBy>
  <dcterms:modified xsi:type="dcterms:W3CDTF">2013-01-26T11:42:00Z</dcterms:modified>
  <cp:revision>21</cp:revision>
  <dc:subject/>
  <dc:title/>
</cp:coreProperties>
</file>