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Vážené kolegyně, kolegové</w:t>
      </w:r>
    </w:p>
    <w:p>
      <w:pPr>
        <w:pStyle w:val="Normal"/>
        <w:spacing w:lineRule="auto" w:line="360"/>
        <w:rPr/>
      </w:pPr>
      <w:r>
        <w:rPr/>
        <w:t>Vybral jsem si název referátu Andragogická didaktika – věda a realita.</w:t>
      </w:r>
    </w:p>
    <w:p>
      <w:pPr>
        <w:pStyle w:val="Normal"/>
        <w:spacing w:lineRule="auto" w:line="360"/>
        <w:rPr/>
      </w:pPr>
      <w:r>
        <w:rPr/>
      </w:r>
    </w:p>
    <w:p>
      <w:pPr>
        <w:pStyle w:val="Normal"/>
        <w:spacing w:lineRule="auto" w:line="360"/>
        <w:rPr/>
      </w:pPr>
      <w:r>
        <w:rPr/>
        <w:t>Pokusím se odpovědět na tři otázky:</w:t>
      </w:r>
    </w:p>
    <w:p>
      <w:pPr>
        <w:pStyle w:val="Normal"/>
        <w:numPr>
          <w:ilvl w:val="0"/>
          <w:numId w:val="2"/>
        </w:numPr>
        <w:tabs>
          <w:tab w:val="clear" w:pos="708"/>
          <w:tab w:val="left" w:pos="360" w:leader="none"/>
        </w:tabs>
        <w:spacing w:lineRule="auto" w:line="360"/>
        <w:ind w:left="360" w:hanging="360"/>
        <w:rPr/>
      </w:pPr>
      <w:r>
        <w:rPr/>
        <w:t>Co by mělo být cílem výuky andragogické didaktiky</w:t>
      </w:r>
    </w:p>
    <w:p>
      <w:pPr>
        <w:pStyle w:val="Normal"/>
        <w:numPr>
          <w:ilvl w:val="0"/>
          <w:numId w:val="2"/>
        </w:numPr>
        <w:tabs>
          <w:tab w:val="clear" w:pos="708"/>
          <w:tab w:val="left" w:pos="360" w:leader="none"/>
        </w:tabs>
        <w:spacing w:lineRule="auto" w:line="360"/>
        <w:ind w:left="360" w:hanging="360"/>
        <w:rPr/>
      </w:pPr>
      <w:r>
        <w:rPr/>
        <w:t>Jaké jsou instrumenty, nástroje AD</w:t>
      </w:r>
    </w:p>
    <w:p>
      <w:pPr>
        <w:pStyle w:val="Normal"/>
        <w:numPr>
          <w:ilvl w:val="0"/>
          <w:numId w:val="2"/>
        </w:numPr>
        <w:tabs>
          <w:tab w:val="clear" w:pos="708"/>
          <w:tab w:val="left" w:pos="360" w:leader="none"/>
        </w:tabs>
        <w:spacing w:lineRule="auto" w:line="360"/>
        <w:ind w:left="360" w:hanging="360"/>
        <w:rPr/>
      </w:pPr>
      <w:r>
        <w:rPr/>
        <w:t>Jak je AD vnímána vzdělávací praxí</w:t>
      </w:r>
    </w:p>
    <w:p>
      <w:pPr>
        <w:pStyle w:val="Normal"/>
        <w:spacing w:lineRule="auto" w:line="360"/>
        <w:rPr/>
      </w:pPr>
      <w:r>
        <w:rPr/>
      </w:r>
    </w:p>
    <w:p>
      <w:pPr>
        <w:pStyle w:val="TextBody"/>
        <w:rPr/>
      </w:pPr>
      <w:r>
        <w:rPr/>
        <w:t>Jako prioritní vidím otázku první. Jak postavit výuku didaktiky, na co ji zaměřit, aby byla součástí teoretického základu oboru andragogika a přitom současně určitým know-how studentům pro jejich praxi. Nicméně odpovědi na tuto první otázku zahrnují i odpovědi na další dvě.</w:t>
      </w:r>
    </w:p>
    <w:p>
      <w:pPr>
        <w:pStyle w:val="TextBody"/>
        <w:rPr/>
      </w:pPr>
      <w:r>
        <w:rPr/>
        <w:t>První cíl výuky a zároveň první obsahový blok jsou rozvojové tendence didaktiky jako vědeckého zkoumání reality.</w:t>
      </w:r>
    </w:p>
    <w:p>
      <w:pPr>
        <w:pStyle w:val="Normal"/>
        <w:spacing w:lineRule="auto" w:line="360"/>
        <w:rPr/>
      </w:pPr>
      <w:r>
        <w:rPr/>
      </w:r>
    </w:p>
    <w:p>
      <w:pPr>
        <w:pStyle w:val="Normal"/>
        <w:spacing w:lineRule="auto" w:line="360"/>
        <w:rPr/>
      </w:pPr>
      <w:r>
        <w:rPr/>
        <w:t>Jedná se v zásadě o tyto procesy</w:t>
      </w:r>
    </w:p>
    <w:p>
      <w:pPr>
        <w:pStyle w:val="Normal"/>
        <w:numPr>
          <w:ilvl w:val="0"/>
          <w:numId w:val="1"/>
        </w:numPr>
        <w:tabs>
          <w:tab w:val="clear" w:pos="708"/>
          <w:tab w:val="left" w:pos="360" w:leader="none"/>
        </w:tabs>
        <w:spacing w:lineRule="auto" w:line="360"/>
        <w:ind w:left="360" w:hanging="360"/>
        <w:jc w:val="both"/>
        <w:rPr/>
      </w:pPr>
      <w:r>
        <w:rPr/>
        <w:t>Posun simulace ve výuce směrem k řešení reálných problémů účastníků. Nejlépe lze tuto tendenci ukázat na rozvoji didaktických metod. V 70. letech minulého století se k nám do podnikového vzdělávání dostaly problémové metody rozdělené na případové studie, hraní rolí a ekonomické hry. Byly založeny na simulacích skutečných případů a situacích z hospodářské praxe. Při svém nástupu byly brány za nové, moderní. Dnes jsou to naopak metody klasické a jejich použití má již svá omezení. Pouhá simulace nestačí, realita v hospodářství a podnicíchsi vynucuje metody jiné, řešící skutečné problémy účastníků výuky. Příkladem jsou metody Workshopu a Open Space Technology. Vzdělávací  práce tím nabírá prvky činnosti poradenské a šíření know-how.</w:t>
      </w:r>
    </w:p>
    <w:p>
      <w:pPr>
        <w:pStyle w:val="Normal"/>
        <w:numPr>
          <w:ilvl w:val="0"/>
          <w:numId w:val="1"/>
        </w:numPr>
        <w:tabs>
          <w:tab w:val="clear" w:pos="708"/>
          <w:tab w:val="left" w:pos="360" w:leader="none"/>
        </w:tabs>
        <w:spacing w:lineRule="auto" w:line="360"/>
        <w:ind w:left="360" w:hanging="360"/>
        <w:jc w:val="both"/>
        <w:rPr/>
      </w:pPr>
      <w:r>
        <w:rPr/>
        <w:t>Zapracování e-learningu do didaktických struktur. V písemné verzi diskuzního příspěvku představuji e-learning jako didaktickou metodu naplňující principy programování výuky a současně jako specifickou podobu distanční formy vzdělávání. Řada studií, závěrů z konferencí a dalších zdrojů ukazuje, že e-learning (pod nímž jsou skryta různá technická a technologická řešení) již patrně vyčerpal možnosti svého extenzivního rozšiřování ve vzdělávací oblasti. Jednu perličku k tomu. Recenzoval jsem práci prof. Kellera o  společnosti vzdělání. Jde o velmi zajímavou publikaci, která v současnosti vychází v nakladatelství SLON. Práce analyzuje světové trendy v sekundárním, terciálním i dalším vzdělávání. O e-learningu tam není ani slovo co se týká historie, současnosti či budoucnosti. Na druhé straně určitě existují sociologické studie, které elektronické vzdělávání považují za nástroj demokratizace vzdělání a vzdělávání.</w:t>
      </w:r>
    </w:p>
    <w:p>
      <w:pPr>
        <w:pStyle w:val="Normal"/>
        <w:numPr>
          <w:ilvl w:val="0"/>
          <w:numId w:val="1"/>
        </w:numPr>
        <w:tabs>
          <w:tab w:val="clear" w:pos="708"/>
          <w:tab w:val="left" w:pos="360" w:leader="none"/>
        </w:tabs>
        <w:spacing w:lineRule="auto" w:line="360"/>
        <w:ind w:left="360" w:hanging="360"/>
        <w:jc w:val="both"/>
        <w:rPr/>
      </w:pPr>
      <w:r>
        <w:rPr/>
        <w:t>Před didaktikou stojí další oblasti edukační praxe, které je třeba urychleně zkoumat. Je to zejména efektivní systém kombinované formy vzdělávání (z hlediska vzdělávacích institucí v terciálním i dalším vzdělávání) či vhodné kombinace tzv. smíšeného učení (z  hlediska účastníků vzdělávání). Další oblastí jsou didaktické analýzy některých aktivit známých z podnikové sféry jako je např. Teambuildung či Outdoor Training. I na tyto problémy se snažím studentům ve výuce dát určitý pohled, hodnocení a náměty pro jejich studium.</w:t>
      </w:r>
    </w:p>
    <w:p>
      <w:pPr>
        <w:pStyle w:val="Normal"/>
        <w:spacing w:lineRule="auto" w:line="360"/>
        <w:jc w:val="both"/>
        <w:rPr/>
      </w:pPr>
      <w:r>
        <w:rPr/>
      </w:r>
    </w:p>
    <w:p>
      <w:pPr>
        <w:pStyle w:val="Normal"/>
        <w:spacing w:lineRule="auto" w:line="360"/>
        <w:jc w:val="both"/>
        <w:rPr/>
      </w:pPr>
      <w:r>
        <w:rPr/>
        <w:t>Druhý cíl výuky didaktiky dospělých je určitá dovednost zvládnutí instrumentů didaktiky. Jaké instrumenty didaktika nabízí rozvádím v písemném příspěvku i ukazuji v tezích, které máte před sebou.</w:t>
      </w:r>
    </w:p>
    <w:p>
      <w:pPr>
        <w:pStyle w:val="Normal"/>
        <w:spacing w:lineRule="auto" w:line="360"/>
        <w:jc w:val="both"/>
        <w:rPr/>
      </w:pPr>
      <w:r>
        <w:rPr/>
      </w:r>
    </w:p>
    <w:p>
      <w:pPr>
        <w:pStyle w:val="TextBody"/>
        <w:rPr/>
      </w:pPr>
      <w:r>
        <w:rPr/>
        <w:t>Za prvé jde o dovednost tvůrce vzdělávacích programů či projektů. Jak víte, máme u nás několik relativně nezávislých systémů dalšího profesního vzdělávání. Ke klasické rekvalifikaci a dalšímu vzdělávání pedagogických pracovníků se přidali úředníci veřejné správy a zdravotničtí pracovníci. Systémy přípravy jsou upraveny zákonnými i podzákonnými normami. Systémy dalšího profesního vzdělávání se navíc rozšiřují o aktivity různých komor jako např. finančních makléřů, daňových poradců či insolvenčních správců. I v těchto oblastech se tvoří systémy dalšího profesního vzdělávání. Všechny uvedené systémy celoživotního vzdělávání se vlastně opírají o projektovou dokumentaci kurzů. V řadě případů podléhají spolu s další dokumentací akreditačnímu řízení u různých ministerstev ať již jde o  školství, zdravotnictví či vnitra. Zejména tato ministerstva vytvořila metodické pokyny, jak má vypadat vzdělávací projekt a jeho náležitosti. Některá z nich (vnitro pro úředníky, zdravotnictví pro nelékařské pracovníky) dokonce vydávají vzorové vzdělávací programy či moduly. Usměrňují tím obsah, formu i metody vzdělávání. Se studenty toto všechno probírám, k atestaci zpracovávají simulované projekty včetně finančních kalkulací a  logistického zajištění výuky.</w:t>
      </w:r>
    </w:p>
    <w:p>
      <w:pPr>
        <w:pStyle w:val="Normal"/>
        <w:spacing w:lineRule="auto" w:line="360"/>
        <w:jc w:val="both"/>
        <w:rPr/>
      </w:pPr>
      <w:r>
        <w:rPr/>
      </w:r>
    </w:p>
    <w:p>
      <w:pPr>
        <w:pStyle w:val="Normal"/>
        <w:spacing w:lineRule="auto" w:line="360"/>
        <w:jc w:val="both"/>
        <w:rPr/>
      </w:pPr>
      <w:r>
        <w:rPr/>
        <w:t>Za druhé jde o vytváření určitého typu didaktického myšlení. To považuji také za určitý instrument didaktiky. Podstata didaktického uvažování je relativně jednoduchá. Stačí přemýšlet ve schématu cíl výuky – obsah – forma – metoda – výukové technologie a logistika výuky. Jak je to však složité ukazuji studentům na příkladu projektů vzdělávání spadajících pod podporu z Evropských strukturálních fondů. Probíráme celý systém rozvoje lidských zdrojů z hlediska EU (to samozřejmě v předmětu PVD) a pak se soustředíme na dvě oblasti a  těmi jsou systémové projekty ke standardům a metodice vzdělávání v různých oblastech národního hospodářství a vzdělávací projekty v rámci OPRLZ v krajích či JPD v Praze. V písemném příspěvku uvádím výsledky svých analýz v oblasti zaměření projektů z operačních programů a „jépédéčka“ z let 2004–2006. Celé zjištění je velmi zajímavé. Mé závěry se týkají jen jednoho z 12 či 13 opatření v rámci čtyř priorit. Je to „Rozvoj dalšího profesního vzdělávání dospělých“. Kolem 80 % vítězí  v grantové soutěži projekty zaměřené na tzv. měkké dovednosti komunikace, vyjednávání, řešení konfliktů apod. 11 % je věnováno přípravě lektorů a zbylých 90 % pak procesům šíření poznatků z techniky a technologií.</w:t>
      </w:r>
    </w:p>
    <w:p>
      <w:pPr>
        <w:pStyle w:val="Normal"/>
        <w:spacing w:lineRule="auto" w:line="360"/>
        <w:jc w:val="both"/>
        <w:rPr/>
      </w:pPr>
      <w:r>
        <w:rPr/>
      </w:r>
    </w:p>
    <w:p>
      <w:pPr>
        <w:pStyle w:val="Normal"/>
        <w:spacing w:lineRule="auto" w:line="360"/>
        <w:jc w:val="both"/>
        <w:rPr/>
      </w:pPr>
      <w:r>
        <w:rPr/>
        <w:t>V rámci zpracovávání tzv. ideových projektů ESF si studenti konkrétně zkouší uplatnit zmíněné didaktické myšlení i když je to jen cvičně! Evropské fondy jsou pro tento účel totiž velmi vhodné, vážení kolegové.</w:t>
      </w:r>
    </w:p>
    <w:p>
      <w:pPr>
        <w:pStyle w:val="Normal"/>
        <w:spacing w:lineRule="auto" w:line="360"/>
        <w:jc w:val="both"/>
        <w:rPr/>
      </w:pPr>
      <w:r>
        <w:rPr/>
        <w:t>Uvedu příklady. Celý koncept grantů zaměřených na vzdělávání je opřen o vazbu cílové skupiny, analýzy jejich vzdělávacích potřeb a stanovené cíle vzdělávacího projektu. Nebo také standard některých operačních programů vyžaduje vyvinout jeden vzdělávací projekt, ale ve třech variantách jako prezenční, kombinovanou či distanční podobu vzdělávání. Studenti se také učí poznávat a formulovat tzv. přidanou hodnotu vzdělávání, kterou také projekty vyžadují. K tomu je připojena také metodika sledování efektivity dalšího vzdělávání a další jevy. Proč toto o čem jsem hovořil dělám? Odpověď je prostá. Jednak chci studenty pro předmět didaktika dospělých získat a současně se snažím u nich zformovat (často i proti jejich vůli) určitou konkurenční výhodu, což je třeba hodně vidět u zpracování projektové dokumentace. Jak mě všichni znáte, jsem velký propagátor díla významného českého pedagoga, andragoga a didaktika Járy Cimrmana. Uplatňuji zejména jeho zásadu trestání učitele učitelem. Když vidím u zkoušek špatné výsledky studentů, tak se nejenom trestám (např. zakážu si pivo), ale snažím se hledat chybu u sebe. Ve svém ne optimálním výkonu na přednáškách, ve své komunikaci se studenty. K čemu se ještě přiznám. Nastínil jsem určitý koncept výuky andragogické didaktiky. Tedy hlavní cíl, obsahové priority, vytváření dovedností. Dávám také studentům určitou volnost k podkladům pro atestace. Např. mohou zpracovat projekt jeden nebo pět. Musí však svůj produkt přede mnou obhájit. V tomto pojetí jdou pak stranou klasická hodnocení prospěchu na 1, 2, 3 a vyhazov.</w:t>
      </w:r>
    </w:p>
    <w:p>
      <w:pPr>
        <w:pStyle w:val="Normal"/>
        <w:spacing w:lineRule="auto" w:line="360"/>
        <w:jc w:val="both"/>
        <w:rPr/>
      </w:pPr>
      <w:r>
        <w:rPr/>
      </w:r>
    </w:p>
    <w:p>
      <w:pPr>
        <w:pStyle w:val="Normal"/>
        <w:spacing w:lineRule="auto" w:line="360"/>
        <w:jc w:val="both"/>
        <w:rPr/>
      </w:pPr>
      <w:r>
        <w:rPr/>
        <w:t xml:space="preserve">Děkuji za pozorno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43:00Z</dcterms:created>
  <dc:creator>p108235</dc:creator>
  <dc:description/>
  <cp:keywords/>
  <dc:language>en-US</dc:language>
  <cp:lastModifiedBy>Tomáš Pala</cp:lastModifiedBy>
  <dcterms:modified xsi:type="dcterms:W3CDTF">2007-12-03T16:43:00Z</dcterms:modified>
  <cp:revision>2</cp:revision>
  <dc:subject/>
  <dc:title>Vážené kolegyně, kolegové</dc:title>
</cp:coreProperties>
</file>