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Vznik  a  vývoj  teorie  dalšího  profesního  vzdělávání dospělých</w:t>
      </w:r>
    </w:p>
    <w:p>
      <w:pPr>
        <w:pStyle w:val="Normal"/>
        <w:rPr/>
      </w:pPr>
      <w:r>
        <w:rPr/>
      </w:r>
    </w:p>
    <w:p>
      <w:pPr>
        <w:pStyle w:val="Normal"/>
        <w:rPr/>
      </w:pPr>
      <w:r>
        <w:rPr/>
      </w:r>
    </w:p>
    <w:p>
      <w:pPr>
        <w:pStyle w:val="Normal"/>
        <w:rPr/>
      </w:pPr>
      <w:r>
        <w:rPr/>
      </w:r>
    </w:p>
    <w:p>
      <w:pPr>
        <w:pStyle w:val="Normal"/>
        <w:spacing w:lineRule="auto" w:line="360"/>
        <w:rPr>
          <w:sz w:val="24"/>
        </w:rPr>
      </w:pPr>
      <w:r>
        <w:rPr>
          <w:sz w:val="24"/>
        </w:rPr>
        <w:t>PhDr. Jaroslav Mužík, DrSc.</w:t>
      </w:r>
    </w:p>
    <w:p>
      <w:pPr>
        <w:pStyle w:val="Normal"/>
        <w:spacing w:lineRule="auto" w:line="360"/>
        <w:rPr>
          <w:sz w:val="24"/>
        </w:rPr>
      </w:pPr>
      <w:r>
        <w:rPr>
          <w:sz w:val="24"/>
        </w:rPr>
        <w:t>katedra andragogiky a personálního řízení Filozofické fakulty Praha</w:t>
      </w:r>
    </w:p>
    <w:p>
      <w:pPr>
        <w:pStyle w:val="Normal"/>
        <w:spacing w:lineRule="auto" w:line="360"/>
        <w:rPr>
          <w:sz w:val="24"/>
        </w:rPr>
      </w:pPr>
      <w:r>
        <w:rPr>
          <w:sz w:val="24"/>
        </w:rPr>
      </w:r>
    </w:p>
    <w:p>
      <w:pPr>
        <w:pStyle w:val="Normal"/>
        <w:spacing w:lineRule="auto" w:line="360"/>
        <w:rPr>
          <w:sz w:val="24"/>
        </w:rPr>
      </w:pPr>
      <w:r>
        <w:rPr>
          <w:sz w:val="24"/>
        </w:rPr>
      </w:r>
    </w:p>
    <w:p>
      <w:pPr>
        <w:pStyle w:val="Zkladntext2"/>
        <w:rPr/>
      </w:pPr>
      <w:r>
        <w:rPr/>
        <w:t>Ve svém příspěvku se zaměřím na situaci na bývalé katedře výchovy a vzdělávání dospělých na tehdejší Fakultě sociálních věd a publicistiky, kterou vedl v šedesátých letech univ. prof. Dr. František Hyhlík. Katedra přešla na počátku sedmdesátých let na Filozofickou fakultu UK a prožila éru normalizace a další etapy společenského vývoje, jako byla např. přestavba v letech osmdesátých. Do devadesátých let katedra vstoupila silně poznamenána (podobně jako jiná vysokoškolská pracoviště) ideologickým zabarvením výuky i základní studijní literatury.</w:t>
      </w:r>
    </w:p>
    <w:p>
      <w:pPr>
        <w:pStyle w:val="Normal"/>
        <w:spacing w:lineRule="auto" w:line="360"/>
        <w:jc w:val="both"/>
        <w:rPr>
          <w:sz w:val="24"/>
        </w:rPr>
      </w:pPr>
      <w:r>
        <w:rPr>
          <w:sz w:val="24"/>
        </w:rPr>
      </w:r>
    </w:p>
    <w:p>
      <w:pPr>
        <w:pStyle w:val="Normal"/>
        <w:spacing w:lineRule="auto" w:line="360"/>
        <w:jc w:val="both"/>
        <w:rPr>
          <w:sz w:val="24"/>
        </w:rPr>
      </w:pPr>
      <w:r>
        <w:rPr>
          <w:sz w:val="24"/>
        </w:rPr>
        <w:t>Přes tuto nepopiratelnou skutečnost můžeme ve vývoji studijního oboru výchova a vzdělávání dospělých najít zajímavé etapy v řešení problémů teorie i praxe. Jedním z nich je oblast dalšího profesního vzdělávání dospělých. Zakladatelem tohoto proudu pedagogického myšlení a reflexe praxe na uvedené katedře je bezesporu JUDr. Emil Livečka, CSc. Celou oblast nazýval podniková pedagogika a hlavní poznatky jsou obsaženy v práci Podniková výchova vzdělávání, kterou vydává nakladatelství Práce v roce 1969. Jako hlavní důvody vzniku nové pedagogické teorie Emil Livečka uvádí:</w:t>
      </w:r>
    </w:p>
    <w:p>
      <w:pPr>
        <w:pStyle w:val="Normal"/>
        <w:numPr>
          <w:ilvl w:val="0"/>
          <w:numId w:val="1"/>
        </w:numPr>
        <w:spacing w:lineRule="auto" w:line="360"/>
        <w:jc w:val="both"/>
        <w:rPr>
          <w:sz w:val="24"/>
        </w:rPr>
      </w:pPr>
      <w:r>
        <w:rPr>
          <w:sz w:val="24"/>
        </w:rPr>
        <w:t>Podnikové vzdělávací instituce poskytují určitý stupeň vzdělání souběžně se soustavou státních škol.</w:t>
      </w:r>
    </w:p>
    <w:p>
      <w:pPr>
        <w:pStyle w:val="Normal"/>
        <w:numPr>
          <w:ilvl w:val="0"/>
          <w:numId w:val="1"/>
        </w:numPr>
        <w:spacing w:lineRule="auto" w:line="360"/>
        <w:jc w:val="both"/>
        <w:rPr/>
      </w:pPr>
      <w:r>
        <w:rPr>
          <w:sz w:val="24"/>
        </w:rPr>
        <w:t>Podniky jako takové hledají stále více ve své vzdělávací činnosti cesty ke zvyšování kvalifikace svých pracovníků v návaznosti na specializace v rámci konkrétních profesních činností.</w:t>
      </w:r>
    </w:p>
    <w:p>
      <w:pPr>
        <w:pStyle w:val="Normal"/>
        <w:spacing w:lineRule="auto" w:line="360"/>
        <w:jc w:val="both"/>
        <w:rPr>
          <w:sz w:val="24"/>
        </w:rPr>
      </w:pPr>
      <w:r>
        <w:rPr>
          <w:sz w:val="24"/>
        </w:rPr>
      </w:r>
    </w:p>
    <w:p>
      <w:pPr>
        <w:pStyle w:val="Normal"/>
        <w:spacing w:lineRule="auto" w:line="360"/>
        <w:jc w:val="both"/>
        <w:rPr/>
      </w:pPr>
      <w:r>
        <w:rPr>
          <w:sz w:val="24"/>
        </w:rPr>
        <w:t>K první skutečnosti je třeba vysvětlit následující. V rámci podnikového vzdělávání pracovníků se vytvářely a realizovaly dlouhodobé kurzy, které byly sice různě nazývané (např. školy řízení, školy kádrových rezerv), ale sledovaly prakticky stejný cíl. Jednalo se o  tzv. „ŠPUK“ (školy pro udržení koryta), jejichž absolvování nahrazovalo pracovníkům absolutorium vysoké školy (pro účely personální a mzdové). Po roce 1948, po komunistickém puči, měl tento přístup z hlediska vládnoucí komunistické strany určité opodstatnění. Ta totiž potřebovala pro budování socialismu rychle oddané a alespoň „nějak“ proškolené kádry do řídících funkcí. V pozdějších letech, při rozvoji školské soustavy však tato činnost působila naprosto kontraproduktivně k veřejně proklamovaným cílům zvýšení produktivity práce a  efektivnosti řízení. Je až s podivem, že tento trend se udržel vlastně až do doby likvidace socialismu u nás. Příkladem dogmatického a konzervativního přístupu ke kvalifikaci řídících kádrů byl Institut ministerstva vnitra pro národní výbory a místní hospodářství nebo Ústřední družstevní škola Ústřední rady družstev, kde byly obdobné kurzy zahajovány ještě v září či říjnu v roce 1989!</w:t>
      </w:r>
    </w:p>
    <w:p>
      <w:pPr>
        <w:pStyle w:val="Normal"/>
        <w:spacing w:lineRule="auto" w:line="360"/>
        <w:jc w:val="both"/>
        <w:rPr>
          <w:sz w:val="24"/>
        </w:rPr>
      </w:pPr>
      <w:r>
        <w:rPr>
          <w:sz w:val="24"/>
        </w:rPr>
      </w:r>
    </w:p>
    <w:p>
      <w:pPr>
        <w:pStyle w:val="Normal"/>
        <w:spacing w:lineRule="auto" w:line="360"/>
        <w:jc w:val="both"/>
        <w:rPr>
          <w:sz w:val="24"/>
        </w:rPr>
      </w:pPr>
      <w:r>
        <w:rPr>
          <w:sz w:val="24"/>
        </w:rPr>
        <w:t>Druhá, Emilem Livečkou vytýčená oblast podnikového vzdělávání spočívající ve zvyšování kvalifikace a specializace pracovníků je o poznání legitimnější než tendence vytvářet v podnikovém systému tzv. druhou (alternativní) vzdělávací cestu. Přesto však i tato, relativně ideologií méně poznamenaná, oblast nebyla ušetřena politických a společenských deformací. Emil Livečka ve spolupráci s JUDr. Josefem Kubálkem vydávají v roce 1978 ve Státním pedagogickém nakladatelství vysokoškolskou učebnici Podniková pedagogika, která nese již výraznou pečeť normalizační doby. Přesto zůstává až do dnešní doby učebnicí v této oblasti ojedinělou a byla dokonce až donedávna na naší katedře doporučována jako povinná studijní literatura ke státním závěrečným zkouškám.</w:t>
      </w:r>
    </w:p>
    <w:p>
      <w:pPr>
        <w:pStyle w:val="Normal"/>
        <w:spacing w:lineRule="auto" w:line="360"/>
        <w:jc w:val="both"/>
        <w:rPr>
          <w:sz w:val="24"/>
        </w:rPr>
      </w:pPr>
      <w:r>
        <w:rPr>
          <w:sz w:val="24"/>
        </w:rPr>
      </w:r>
    </w:p>
    <w:p>
      <w:pPr>
        <w:pStyle w:val="Normal"/>
        <w:spacing w:lineRule="auto" w:line="360"/>
        <w:jc w:val="both"/>
        <w:rPr>
          <w:sz w:val="24"/>
        </w:rPr>
      </w:pPr>
      <w:r>
        <w:rPr>
          <w:sz w:val="24"/>
        </w:rPr>
        <w:t>V této učebnici je podnikové vzdělávání definováno jako dílčí soustava výchovy a vzdělávání dospělých vedle školské a mimoškolské soustavy pod pevnou garancí KSČ a socialistického státu. Tato výchovná a vzdělávací činnost je vázána nejen na socialistické organizace (podniky, závody a družstva), ale i na vyšší nadpodniková seskupení (generální ředitelství, resorty a jejich ministerstva apod.). V praxi tak vzniká poměrně pevně centralizovaný systém založený na marxisticko-leninské ideologii a plánovitě rozvíjený podle direktiv orgánů KSČ a  státu. V tomto systému plánovitého řízení ekonomiky nebylo další profesní vzdělávání záležitostí jednotlivce (i když osobní zájem nebo aktivita zde mohly sehrát svoji roli), ale součástí celospolečenského rozvoje pracovních sil, který byl konkretizován v podnikových systémech kádrové a personální práce. Celá oblast podnikového vzdělávání trpěla též určitou kampaňovitostí, kterou diktovalo vlastně ideologické oddělení ÚV KSČ s přihlédnutím k cílům tehdejší hospodářské politiky. Jako příklad lze uvést tzv. cyklickou průpravu vedoucích pracovníků, která byla realizována jako poměrně masové vzdělávání v letech 1972−1979.  Kurzy, jejichž náplň byla silně ideologická, působily směrem k dotažení procesu normalizace v podnikové sféře. Jiným příkladem byla obdobná akce v době přestavby hospodářského mechanismu v letech 1986−1989. Kurzy pro vedoucí pracovníky pořádané v rámci tehdejšího systému zvyšování kvalifikační úrovně v hospodářské sféře se oproti svému původnímu cíli stávaly často platformou krititky KSČ za neutěšený stav ekonomiky a  společnosti za dobu její vlády.</w:t>
      </w:r>
    </w:p>
    <w:p>
      <w:pPr>
        <w:pStyle w:val="Normal"/>
        <w:spacing w:lineRule="auto" w:line="360"/>
        <w:jc w:val="both"/>
        <w:rPr>
          <w:sz w:val="24"/>
        </w:rPr>
      </w:pPr>
      <w:r>
        <w:rPr>
          <w:sz w:val="24"/>
        </w:rPr>
      </w:r>
    </w:p>
    <w:p>
      <w:pPr>
        <w:pStyle w:val="Normal"/>
        <w:spacing w:lineRule="auto" w:line="360"/>
        <w:jc w:val="both"/>
        <w:rPr>
          <w:sz w:val="24"/>
        </w:rPr>
      </w:pPr>
      <w:r>
        <w:rPr>
          <w:sz w:val="24"/>
        </w:rPr>
        <w:t>Vraťme se však k rozvoji podnikové pedagogiky. Přes výrazný ideologický aspekt se E.  Livečkovi a J. Kubálkovi a dalším podařilo velmi fundovaně zpracovat základní teoretické a metodologické aspekty nové vědní disciplíny. Příkladem je teorie trojrozměrného pedagogického prostoru.</w:t>
      </w:r>
    </w:p>
    <w:p>
      <w:pPr>
        <w:pStyle w:val="Normal"/>
        <w:spacing w:lineRule="auto" w:line="360"/>
        <w:jc w:val="both"/>
        <w:rPr>
          <w:sz w:val="24"/>
        </w:rPr>
      </w:pPr>
      <w:r>
        <w:rPr>
          <w:sz w:val="24"/>
        </w:rPr>
      </w:r>
    </w:p>
    <w:p>
      <w:pPr>
        <w:pStyle w:val="Normal"/>
        <w:spacing w:lineRule="auto" w:line="360"/>
        <w:jc w:val="both"/>
        <w:rPr>
          <w:sz w:val="24"/>
        </w:rPr>
      </w:pPr>
      <w:r>
        <w:rPr>
          <w:sz w:val="24"/>
        </w:rPr>
        <w:t>Tato teorie vymezuje základní pojmy a kategorie podnikové pedagogiky, jimiž jsou cíle (cílové struktury), výuky, funkce výuky, obsah, podmínky a nástroje řízení a organizace vzdělávací činnosti. Všechny tyto základní pojmy (kategorie) označují autoři podobně jako v matematice za proměnné. Je to dáno zejména jejich mnohotvárností a variabilitou při realizaci konkrétních výukových a vzdělávacích situací v podniku i mimo něj. Avšak jako proměnné nemají rovnocennou povahu. Rozhodující povahu mají cíle vzdělávání současně s funkcemi vzdělávání. Cíle a funkce nazývají E. Livečka a J. Kubálek jako nezávisle proměnné, které jsou determinované společensky, ale v didaktickém procesu jsou determinující pro ostatní pojmy a kategorie. Jsou hlavně východiskem pro určování obsahu vzdělávání a pro různé podmínky realizace vlastního procesu výuky a vzdělávání. Obsah vzdělávání (ve výuce učivo) a podmínky, za nichž se dosahují vytýčené cíle, jsou nazývány střední (intervenující) proměnné. Podmínky jsou v podstatě dvojí povahy, a to objektivní (čas, finance, výukové prostory apod.) a subjektivní týkající se charakteristik účastníků a lektorů (profesní zkušenosti, stupeň vzdělání, motivace k výuce apod.).</w:t>
      </w:r>
    </w:p>
    <w:p>
      <w:pPr>
        <w:pStyle w:val="Normal"/>
        <w:spacing w:lineRule="auto" w:line="360"/>
        <w:jc w:val="both"/>
        <w:rPr>
          <w:sz w:val="24"/>
        </w:rPr>
      </w:pPr>
      <w:r>
        <w:rPr>
          <w:sz w:val="24"/>
        </w:rPr>
      </w:r>
    </w:p>
    <w:p>
      <w:pPr>
        <w:pStyle w:val="Normal"/>
        <w:spacing w:lineRule="auto" w:line="360"/>
        <w:jc w:val="both"/>
        <w:rPr>
          <w:sz w:val="24"/>
        </w:rPr>
      </w:pPr>
      <w:r>
        <w:rPr>
          <w:sz w:val="24"/>
        </w:rPr>
        <w:t>Teprve po zjištění a vymezení nezávisle a středně proměnných se mohou určit tzv. závisle proměnné. Jimi jsou nástroje řízení výuky, a to nehmotné (didaktické metody) a hmotné (vyučovací pomůcky). Pod nástroji organizace podnikového vzdělávání jsou rozuměny vzdělávací formy.</w:t>
      </w:r>
    </w:p>
    <w:p>
      <w:pPr>
        <w:pStyle w:val="Normal"/>
        <w:spacing w:lineRule="auto" w:line="360"/>
        <w:jc w:val="both"/>
        <w:rPr>
          <w:sz w:val="24"/>
        </w:rPr>
      </w:pPr>
      <w:r>
        <w:rPr>
          <w:sz w:val="24"/>
        </w:rPr>
      </w:r>
    </w:p>
    <w:p>
      <w:pPr>
        <w:pStyle w:val="Normal"/>
        <w:spacing w:lineRule="auto" w:line="360"/>
        <w:jc w:val="both"/>
        <w:rPr>
          <w:sz w:val="24"/>
        </w:rPr>
      </w:pPr>
      <w:r>
        <w:rPr>
          <w:sz w:val="24"/>
        </w:rPr>
        <w:t>Tuto teorii, která zde byla jen rámcově popsána, považuji dodnes za nepřekonanou a může podle mého názoru sloužit jako významný metodický nástroj při budování podnikového vzdělávacího systému i v dnešních tržních podmínkách.</w:t>
      </w:r>
    </w:p>
    <w:p>
      <w:pPr>
        <w:pStyle w:val="Normal"/>
        <w:spacing w:lineRule="auto" w:line="360"/>
        <w:jc w:val="both"/>
        <w:rPr>
          <w:sz w:val="24"/>
        </w:rPr>
      </w:pPr>
      <w:r>
        <w:rPr>
          <w:sz w:val="24"/>
        </w:rPr>
      </w:r>
    </w:p>
    <w:p>
      <w:pPr>
        <w:pStyle w:val="Normal"/>
        <w:spacing w:lineRule="auto" w:line="360"/>
        <w:jc w:val="both"/>
        <w:rPr/>
      </w:pPr>
      <w:r>
        <w:rPr>
          <w:sz w:val="24"/>
        </w:rPr>
        <w:t>V sedmdesátých letech se dále relativně samostatně rozvíjela oblast didaktiky podnikového vzdělávání. Kromě E. Livečky a J. Kubálka to byl prof. F. Hyhlík, Dr. V. Knězů i další, kteří rozpracovávali teoretické základy didaktických metod ve vazbě na pedagogické učení a  myšlení (např. šlo o programované či problémové vyučování a učení). Souběžně s tím však vypukl i určitý „didaktický boom“ v podnikovém vzdělávání, kdy se prakticky bez vazby na teorii rozvíjely metodické postupy v různých vzdělávacích zařízeních pro dospělé. Centrem těchto snah byly zejména resortní vzdělávací instituty a výzkumná střediska vysokých škol. O  zavádění tzv. problémových metod do výuky dospělých se zasloužil Doc. Ing. Miroslav Borák, CSc., který na toto téma publikoval ucelenou práci (Moderné metody výchovy vedúcich, Obzor, Bratislava, 1970). Nelze nevzpomenout ani dalších osobností, které se zabývali tzv. aktivizujícími metodami vzdělávání dospělých, jako byli a jsou J. Ondryáš, M. Hrbek, J. Čamra, Z. Kuchyňka, Z. Munzar, O. Pfiffl, Z. Šubrtová, M. Koš, M. Jechout a  mnozí další. Významným průkopníkem projektové metody byl zejména PhDr. V. Šlajer, dnešní majitel poradenské firmy Consus. V ediční činnosti Institutu poradenství při Českém komitetu řízení vznikla počínaje rokem 1972 tzv. modrá ediční řada, obsahující několik desítek velmi cenných metodických příruček pro řízení, organizaci a didaktiku podnikového vzdělávání.</w:t>
      </w:r>
    </w:p>
    <w:p>
      <w:pPr>
        <w:pStyle w:val="Normal"/>
        <w:spacing w:lineRule="auto" w:line="360"/>
        <w:jc w:val="both"/>
        <w:rPr>
          <w:sz w:val="24"/>
        </w:rPr>
      </w:pPr>
      <w:r>
        <w:rPr>
          <w:sz w:val="24"/>
        </w:rPr>
      </w:r>
    </w:p>
    <w:p>
      <w:pPr>
        <w:pStyle w:val="Normal"/>
        <w:spacing w:lineRule="auto" w:line="360"/>
        <w:jc w:val="both"/>
        <w:rPr>
          <w:sz w:val="24"/>
        </w:rPr>
      </w:pPr>
      <w:r>
        <w:rPr>
          <w:sz w:val="24"/>
        </w:rPr>
        <w:t>Z činnosti naší katedry v oblasti didaktiky dospělých je nutno připomenout skriptum Josefa Kubálka Nástin didaktiky pomůcek (SPN, Praha 1973). J. Kubálek vnesl do didaktiky dospělých výrazný aspekt kybernetický, resp. systémový přístup ke zkoumání výukového procesu. Výuku dospělých vidí jako řídící proces, kdy lektor přes nehmotné a hmotné prostředky řídí učení dospělého účastníka. Mezi nehmotné prostředky řadí v této souvislosti autor didaktické metody a formy a mezi hmotné prostředky pak vyučovací pomůcky a  didaktickou techniku.</w:t>
      </w:r>
    </w:p>
    <w:p>
      <w:pPr>
        <w:pStyle w:val="Normal"/>
        <w:spacing w:lineRule="auto" w:line="360"/>
        <w:jc w:val="both"/>
        <w:rPr>
          <w:sz w:val="24"/>
        </w:rPr>
      </w:pPr>
      <w:r>
        <w:rPr>
          <w:sz w:val="24"/>
        </w:rPr>
      </w:r>
    </w:p>
    <w:p>
      <w:pPr>
        <w:pStyle w:val="Normal"/>
        <w:spacing w:lineRule="auto" w:line="360"/>
        <w:jc w:val="both"/>
        <w:rPr>
          <w:sz w:val="24"/>
        </w:rPr>
      </w:pPr>
      <w:r>
        <w:rPr>
          <w:sz w:val="24"/>
        </w:rPr>
        <w:t>V teorii J. Kubálka je možno ocenit přehledné uspořádání informačních toků při výuce dospělých. Jde zde zejména o tzv. fixní výukové informace, které lektor předává (učební látka) a informace interpretativní, které vznikají tím, že účastník tyto zmíněné fixní informace zpracovává pod vlivem svého tzv. subjektivního filtru (tj. stupně předchozího poznání, zkušeností, emocí, postojů apod.). Josef Kubálek vidí – jinými slovy řečeno – lektora a  účastníka jako dílčí subsystémy jednoho systému  výukového procesu. V rámci těchto subsystémů funguje podle tohoto autora tzv. vnitřní informační zpětná vazba, která tvoří základ pro vnější zpětnou vazbu mezi lektorem a účastníkem výuky. K rozvoji didaktiky dospělých na naší katedře přispěli dále S. Rys pracemi zaměřenými na prováděcí hospitací v pedagogickém procesu a M. Řehák, který napsal několik prací zaměřených na didaktické aspekty školské soustavy výchovy a vzdělávání dospělých.</w:t>
      </w:r>
    </w:p>
    <w:p>
      <w:pPr>
        <w:pStyle w:val="Normal"/>
        <w:spacing w:lineRule="auto" w:line="360"/>
        <w:jc w:val="both"/>
        <w:rPr>
          <w:sz w:val="24"/>
        </w:rPr>
      </w:pPr>
      <w:r>
        <w:rPr>
          <w:sz w:val="24"/>
        </w:rPr>
      </w:r>
    </w:p>
    <w:p>
      <w:pPr>
        <w:pStyle w:val="Normal"/>
        <w:spacing w:lineRule="auto" w:line="360"/>
        <w:jc w:val="both"/>
        <w:rPr/>
      </w:pPr>
      <w:r>
        <w:rPr>
          <w:sz w:val="24"/>
        </w:rPr>
        <w:t>Na konci sedmdesátých let publikuje Emil Livečka v SPN práci Kvalifikační sebevzdělávání pracovníků. Za pozornost stojí nejen teoreticky podepřené modely individuálního studia pracovníků v podnicích, ale též prognosticky zaměřené výhledy rozvoje podnikového vzdělávání.  E. Livečka projektuje (na základě zahraničních zkušeností a poznatků) stav, kdy tradiční výuka v podnicích je doplňována o střediska samostatného studia. Tato střediska vytvářejí podmínky pro samoučení dospělých s kvalifikačními cíli a s využitím multimediální složky vzdělávání při předpokladu nasazení prostředků výpočetní techniky.</w:t>
      </w:r>
    </w:p>
    <w:p>
      <w:pPr>
        <w:pStyle w:val="Normal"/>
        <w:spacing w:lineRule="auto" w:line="360"/>
        <w:jc w:val="both"/>
        <w:rPr>
          <w:sz w:val="24"/>
        </w:rPr>
      </w:pPr>
      <w:r>
        <w:rPr>
          <w:sz w:val="24"/>
        </w:rPr>
        <w:t>E. Livečka i J. Kubálek hledali často inspiraci v zahraničí, protože měli bohaté jazykové znalosti a široké kontakty s odborníky v různých zemích. Zvláště v dobách normalizace na počátku 70. let „se nenosilo“ čerpat z podkladů západních zemí. To byl také jeden z důvodů, proč popularizovali poznatky a zkušenosti z tehdejší NDR, která byla v podnikovém vzdělávání nám asi nejblíže. Z NDR k nám byla přenesena teorie Betriebspedagogik, která se vyučovala na Humboldtově Univerzitě v Berlíně. Emil Livečka přeložil do češtiny a doplnil o  aplikační poznámky práci autorského kolektivu pod vedením Dr. Ermana Harkeho Beiträge zur Erwachsenenqualifizierung (Volk und Wissen Verlag, Berlin 1973). Ze zkušeností NDR byly u nás vyzdvihovány zejména výsledky výzkumů týkající se schopnosti dospělého učit se (H. Löwe, Lipsko), speciální didaktické postupy při zaškolování pracovníků dělnických a  středně technických profesí, příprava mistrů ve výrobě a službách, výcvik podnikových lektorů neprofesionálů a další, tehdy aktuální otázky.</w:t>
      </w:r>
    </w:p>
    <w:p>
      <w:pPr>
        <w:pStyle w:val="Normal"/>
        <w:spacing w:lineRule="auto" w:line="360"/>
        <w:jc w:val="both"/>
        <w:rPr>
          <w:sz w:val="24"/>
        </w:rPr>
      </w:pPr>
      <w:r>
        <w:rPr>
          <w:sz w:val="24"/>
        </w:rPr>
      </w:r>
    </w:p>
    <w:p>
      <w:pPr>
        <w:pStyle w:val="Normal"/>
        <w:spacing w:lineRule="auto" w:line="360"/>
        <w:jc w:val="both"/>
        <w:rPr/>
      </w:pPr>
      <w:r>
        <w:rPr>
          <w:sz w:val="24"/>
        </w:rPr>
        <w:t>Rozsáhlé jazykové znalosti a bohaté kontakty Emila Livečky v zahraničí ho přivedly k poměrně rozsáhlé a systematické komparativní práci. V rámci studijních skript publikoval analýzy systémů výchovy a vzdělávání dospělých v mnoha zemích světa. V rámci tehdejší teminologie postupně popsal systém výchovy a vzdělávání dospělých v zemích tzv. socialistického tábora, vyspělých kapitalistických zemích a v zemích rozvojového světa. Livečkovy komparativní studie vydal také tehdejší Ústav školských informací Ministerstva školství ČSR. Další, širší rozměr Livečkovy komparativní práce úzce souvisel s činností a  projekty Evropského centra pro volný čas a výchovu Unesco se sídlem v Praze (ředitel Dr. P. Maydl). Výsledkem tehdejších projektů tohoto pracoviště byla ediční řada publikací v anglickém jazyce Adult education in Europe. Tyto publikace jsou dále než původní Livečkovy komparace. Řada zahraničních i československých autorů rozebírá věcně situaci ve vzdělávání dospělých jednotlivých zemí.</w:t>
      </w:r>
    </w:p>
    <w:p>
      <w:pPr>
        <w:pStyle w:val="Normal"/>
        <w:spacing w:lineRule="auto" w:line="360"/>
        <w:jc w:val="both"/>
        <w:rPr>
          <w:sz w:val="24"/>
        </w:rPr>
      </w:pPr>
      <w:r>
        <w:rPr>
          <w:sz w:val="24"/>
        </w:rPr>
        <w:t>Jsou zde probírány takové problémy jako je role státu v celoživotním vzdělávání obyvatelstva a navazující aktivity zaměstnavatelských svazů, odborů, družstev a dalších subjektů v této oblasti.</w:t>
      </w:r>
    </w:p>
    <w:p>
      <w:pPr>
        <w:pStyle w:val="Normal"/>
        <w:spacing w:lineRule="auto" w:line="360"/>
        <w:jc w:val="both"/>
        <w:rPr>
          <w:sz w:val="24"/>
        </w:rPr>
      </w:pPr>
      <w:r>
        <w:rPr>
          <w:sz w:val="24"/>
        </w:rPr>
      </w:r>
    </w:p>
    <w:p>
      <w:pPr>
        <w:pStyle w:val="Normal"/>
        <w:spacing w:lineRule="auto" w:line="360"/>
        <w:jc w:val="both"/>
        <w:rPr/>
      </w:pPr>
      <w:r>
        <w:rPr>
          <w:sz w:val="24"/>
        </w:rPr>
        <w:t>Problematika výchovy a vzdělávání dospělých se stala na konci 60. let v ČSSR předmětem státního badatelského úkolu X-17-3 Základní teoretické a metodologické problémy výchovy a  vzdělávání dospělých, později pokračující pod názvem VIII-4-4 Pedagogika dospělých. Předmětem výzkumu bylo vedle řady různých schémat i pojetí studijního oboru výchovy a  vzdělávání dospělých včetně profilu absolventa. Pojetí studia na naší katedře prošlo několika stádii, kdy hlavní obor výchova a vzdělávání dospělých byl kombinován se sociologií a teorií kultury. Emil Livečka a Dr. Ing. Zdeněk Pánek přišli na konci 70. let s nápadem rozšířit studijní předměty o personalistiku, což bylo včleněno do plánu výzkumných prací. V roce 1982 byl na základě výzkumných aktivit a ověřování výuky inovován učební plán oboru výchova a vzdělávání dospělých po dohodě s Federálním ministerstvem práce a sociálních věcí. V rámci oboru získal větší prostor předmět Základy socialistické personalistiky. I tento předmět byl pochopitelně ideologicky determinován. Přesto měli studenti možnost seznámit se ve výuce s relativně funkčními poznatky z oblasti výběru a přijímání pracovníků, hodnocení pracovního výkonu, řízení vedení pracovních kolektivů, metod personální práce a dalších. Přínosem byla v této souvislosti také pedagogická a publikační práce Doc. Ing. Josefa Škábka, který pojal personální činnosti a  podnikové vzdělávání jako součást tehdejší ekonomické teorie rozšířené reprodukce pracovní síly.</w:t>
      </w:r>
    </w:p>
    <w:p>
      <w:pPr>
        <w:pStyle w:val="Normal"/>
        <w:spacing w:lineRule="auto" w:line="360"/>
        <w:jc w:val="both"/>
        <w:rPr>
          <w:sz w:val="24"/>
        </w:rPr>
      </w:pPr>
      <w:r>
        <w:rPr>
          <w:sz w:val="24"/>
        </w:rPr>
      </w:r>
    </w:p>
    <w:p>
      <w:pPr>
        <w:pStyle w:val="Normal"/>
        <w:spacing w:lineRule="auto" w:line="360"/>
        <w:jc w:val="both"/>
        <w:rPr/>
      </w:pPr>
      <w:r>
        <w:rPr>
          <w:sz w:val="24"/>
        </w:rPr>
        <w:t>Rozbor určitých historických etap rozvoje teorie dalšího profesního vzdělávání dospělých by samozřejmě mohl pokračovat. Tento retrospektivní pohled má však výrazné omezení − sleduje jen situaci na tehdejší katedře výchovy a vzdělávání dospělých a též na některých vybraných institucích, a to pouze v některých aspektech. Co z předchozích poznámek plyne jako východisko?</w:t>
      </w:r>
    </w:p>
    <w:p>
      <w:pPr>
        <w:pStyle w:val="Normal"/>
        <w:spacing w:lineRule="auto" w:line="360"/>
        <w:jc w:val="both"/>
        <w:rPr/>
      </w:pPr>
      <w:r>
        <w:rPr>
          <w:sz w:val="24"/>
        </w:rPr>
        <w:t>Tak především: po roce 1990 bylo v oblasti podnikového vzdělávání na co navazovat. Bylo však nutné postavit teorii dalšího profesního vzdělávání dospělých do relace s novými společenskými a hospodářskými podmínkami. Nešlo jen o oproštění od ideologických deformací. Teorie profesního vzdělávání dospělých začala být strukturována jako součást obecné andragogiky a současně jako specifická oblast její aplikace. V praxi profesního vzdělávání dospělých bylo nutno oddělit vliv státu na tuto oblast od realizace vzdělávací činnosti v podnicích a činnosti tržně orientovaných či neziskových vzdělávacích firem.</w:t>
      </w:r>
    </w:p>
    <w:p>
      <w:pPr>
        <w:pStyle w:val="Normal"/>
        <w:spacing w:lineRule="auto" w:line="360"/>
        <w:jc w:val="both"/>
        <w:rPr>
          <w:sz w:val="24"/>
        </w:rPr>
      </w:pPr>
      <w:r>
        <w:rPr>
          <w:sz w:val="24"/>
        </w:rPr>
        <w:t>Ve vztahu ke státu bylo třeba hledat východiska pro formulování státní politiky v oblasti celoživotního vzdělávání včetně určitých podpůrných či regulačních nástrojů a upřesnit zásahy státu do této oblasti. V podnikové sféře se profesní vzdělávání dospělých rozvíjí v návaznosti na strategii lidských zdrojů, která je odvozována od podnikové (podnikatelské) strategie firem. Profesní vzdělávání pracovníků lze zařadit mezi důležité prvky konkurenční schopnosti různých podniků. Samostatnou částí je problematika vzdělávacích firem, které se pohybují v tržním prostředí. Tyto firmy by měly umět využívat standardní marketingové či obchodní přístupy při respektování specifik tržní situace u nás a zvláštností vzdělávací branže. Také didaktika profesního vzdělávání dospělých se za deset let od listopadového převratu výrazně změnila. Dnešní doba je pro didaktický proces zejména v podnikové sféře charakteristická intenzivním nasazením informačních a vizualizačních technologií. Didaktika dospělých se stává teorií, která formuluje stále naléhavěji podmínky rozhodující o efektivitě vzdělávání. Tento zřetel je velmi aktuální, neboť oblast podnikového vzdělávání disponuje dnes velkými finančními prostředky, jejichž návratnost je stále ostřeji sledována managementy i vlastníky podniků.</w:t>
      </w:r>
    </w:p>
    <w:p>
      <w:pPr>
        <w:pStyle w:val="Normal"/>
        <w:spacing w:lineRule="auto" w:line="360"/>
        <w:jc w:val="both"/>
        <w:rPr>
          <w:sz w:val="24"/>
        </w:rPr>
      </w:pPr>
      <w:r>
        <w:rPr>
          <w:sz w:val="24"/>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6:00:00Z</dcterms:created>
  <dc:creator>Vera Prazakova</dc:creator>
  <dc:description/>
  <dc:language>en-US</dc:language>
  <cp:lastModifiedBy>Vera Prazakova</cp:lastModifiedBy>
  <dcterms:modified xsi:type="dcterms:W3CDTF">2003-09-15T14:06:00Z</dcterms:modified>
  <cp:revision>22</cp:revision>
  <dc:subject/>
  <dc:title>VZNIK  A  VÝVOJ  TEORIE  DALŠÍHO  PROFESNÍHO  VZDĚLÁVÁNÍ DOSPĚLÝCH</dc:title>
</cp:coreProperties>
</file>