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Průvodce studiem pro studující kombinovaného studia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 xml:space="preserve">Studijní obor: </w:t>
        <w:tab/>
        <w:tab/>
        <w:t xml:space="preserve">Andragogika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Studijní předmět:</w:t>
        <w:tab/>
        <w:t>Andragogická didaktika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Ročník:</w:t>
        <w:tab/>
        <w:tab/>
        <w:t>1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Semestr:</w:t>
        <w:tab/>
        <w:tab/>
        <w:t>2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Způsob ukončení:</w:t>
        <w:tab/>
        <w:t>zkouška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Počet hodin přímé výuky:</w:t>
        <w:tab/>
        <w:t>6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Prezenční studium:</w:t>
        <w:tab/>
        <w:t>1/1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Stručná anotace předmětu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Cílem předmětu je dát studentům co nejhlubší teoretické znalosti z oblasti vyučování a učení dospělých, které jsou v okamžité a široké míře aplikovatelné ve vzdělávací praxi. Ve výuce je vytvořena rovnováha mezi didaktickou teorií a vzdělávací praxí v podobě praktických ukázek a cvičení v oblasti metod a způsobů vzdělávání dospělých.</w:t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  <w:t>Základní studijní témat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Didaktika, systém didaktických disciplín, cíle výuky andragogické didaktik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Teoretické přístupy k učení dospělých (D. A. Kolb, D. Mertens, F. Vester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cs-CZ"/>
        </w:rPr>
        <w:t>Praktická cvičení ke stylu, metodám a způsobům učení dospěléh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Didaktické principy a form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Didaktické metody, charakteristika členění a přehled meto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Metody monologické a diskuzn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 xml:space="preserve">Metody programovaného a problémového vyučování a učení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cs-CZ"/>
        </w:rPr>
        <w:t xml:space="preserve">Praktické ukázky vybraných didaktických metod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Sugestopedie a Superlearning ve vzdělávání dospělý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E-learning ve vzděláván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Zážitkové vzděláván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Praktické ukázky zážitkového učen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Hodnocení výsledků vzdělávání a učení dospělý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Kvalifikace a kompetence lektora ve vzdělávání dospělý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Projektová příprava vzdělávacích akcí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  <w:t>Povinná studijní literatura a zdroje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MUŽÍK, J. Andragogická didaktika. Wolters – Kluwer: Praha, 2010. ISBN 978-80-735-581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MUŽÍK, J. Profesní vzdělávání dospělých. Wolters – Kluwer: Praha, 2012. ISBN 978-80-7357-738-4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lang w:val="cs-CZ"/>
          </w:rPr>
          <w:t>www.jaroslavmuzik.cz</w:t>
        </w:r>
      </w:hyperlink>
      <w:r>
        <w:rPr>
          <w:lang w:val="cs-CZ"/>
        </w:rPr>
        <w:t xml:space="preserve">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  <w:t>Doporučená literatura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MUŽÍK, J. Didaktika profesního vzdělávání. Fraus: Plzeň, 2005. ISBN 80-7238-220-9</w:t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>MUŽÍK, J. Úvod do didaktiky dospělých. (</w:t>
      </w:r>
      <w:hyperlink r:id="rId3">
        <w:r>
          <w:rPr>
            <w:rStyle w:val="InternetLink"/>
            <w:lang w:val="cs-CZ"/>
          </w:rPr>
          <w:t>www.jaroslavmuzik.cz</w:t>
        </w:r>
      </w:hyperlink>
      <w:r>
        <w:rPr>
          <w:lang w:val="cs-CZ"/>
        </w:rPr>
        <w:t>)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PRŮCHA, J., VETEŠKA, J. Andragogický slovník. Grada: Praha, 2012. ISBN 978-80-247-3960-1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KAESLER, C., KAESLER, PROBST, F. Praktická podniková personalistika. Wolters – Kluwer: Praha, 2013 (vyjde v březnu 2013)</w:t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  <w:t>Požadavky k zápočtu a zkoušce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Zkouška proběhne prezenční formou. V řízeném rozhovoru vyučujícím bude prověřena znalost odborného textu (povinná literatura) a schopnost tento text interpretovat, a vidět v širších souvislostech (doporučená literatura).   </w:t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  <w:t>Konzultace s vyučujícím</w:t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>S vyučujícím lze konzultovat ve vypsaných konzultačních hodinách nebo e-mailem.</w:t>
      </w:r>
    </w:p>
    <w:sectPr>
      <w:type w:val="nextPage"/>
      <w:pgSz w:w="12240" w:h="15840"/>
      <w:pgMar w:left="1800" w:right="1800" w:gutter="0" w:header="0" w:top="1440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roslavmuzik.cz/" TargetMode="External"/><Relationship Id="rId3" Type="http://schemas.openxmlformats.org/officeDocument/2006/relationships/hyperlink" Target="http://www.jaroslavmuzik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8:59:00Z</dcterms:created>
  <dc:creator> </dc:creator>
  <dc:description/>
  <cp:keywords/>
  <dc:language>en-US</dc:language>
  <cp:lastModifiedBy> </cp:lastModifiedBy>
  <dcterms:modified xsi:type="dcterms:W3CDTF">2013-01-22T19:27:00Z</dcterms:modified>
  <cp:revision>6</cp:revision>
  <dc:subject/>
  <dc:title>Název práce v angličtině</dc:title>
</cp:coreProperties>
</file>