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růvodce studiem pro studující kombinovaného stud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tudijní obor: </w:t>
        <w:tab/>
        <w:tab/>
        <w:t>Evropská hospodářská studi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tudijní předmět:</w:t>
        <w:tab/>
        <w:t>Vzdělávání dospělý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očník:</w:t>
        <w:tab/>
        <w:tab/>
        <w:t>3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emestr:</w:t>
        <w:tab/>
        <w:tab/>
        <w:t>6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působ ukončení:</w:t>
        <w:tab/>
        <w:t>zápoče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čet hodin přímé výuky:</w:t>
        <w:tab/>
        <w:t>8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ezenční studium:</w:t>
        <w:tab/>
        <w:t>2/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tručná anotace předmětu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Cílem předmětu je zprostředkovat studentům základní informace a vědomosti o aktuální problematice vzdělávání dospělách u nás. Student by se měl orientovat v základních programových a legislativních dokumentech z této oblasti na úrovni EU i úrovni národní. Měl by mít také přehled o současné vzdělávací praxi, o různých podobách a výsledcích vzdělávací činnosti, včetně problematiky řízení, organizace a regulace vzdělávací činnosti.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Základní studijní tém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Aktuální problémy a trendy ve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Evropská unie a podpora dalšího vzděl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rodní soustava kvalifik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rodní soustava povolání, CZ N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Integrovaný systém typových poz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Vzdělavatelnost dospělého, didaktické aspekty vzdělávání a učení dospělé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Testování stylů, způsobů a metod uč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Formy a metody 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raktické ukázky výukových metod a technik vzdělávání dospělý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Efektivita, kvalita a výsledky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Alternativní podoby vzdělávání dospělých (e-learning, zážitkové vzdělávání, sugestopedie a superlearni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ktické ukázky edukace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Legislativní  rámec dalšího profesního vzdělávání v České repub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jektová příprava vzdělávacích akc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vinná studijní literatura a zdroj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Profesní vzdělávání dospělých. Wolters – Kluwer: Praha, 2012. ISBN 978-80-7357-738-4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Řízení vzdělávacího procesu. Wolters – Kluwer: Praha, 2010. ISBN 978-80-735-581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AESLER, C., KAESLER, PROBST, F. Praktická podniková personalistika. Wolters – Kluwer: Praha, 2013 (vyjde v březnu t.r.)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cs-CZ"/>
          </w:rPr>
          <w:t>www.jaroslavmuzik.cz</w:t>
        </w:r>
      </w:hyperlink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Doporučená literatur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RONSKÝ, J. Profesiografie a její praktické využití při řízení lidských zdrojů. Wolters – Kluwer: Praha, 2012. ISBN 978-80-7357-747-6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ŽUFAN, J. Personální informační systémy. Wolters – Kluwer: Praha, 2012. ISBN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žadavky k zápočtu a zkoušce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Zápočet proběhne v podobě rozhovoru studenta s učitelem (face to face). Cílem tohoto rozhovoru bude prověřit schopnost studenta rozumět problémům a interpretovat odborný text (povinná literatura) a umět ho posoudit v širším kontextu (doporučená literatura)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Konzultace s vyučujícím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 vyučujícím lze konzultovat ve vyhrazených konzultačních hodinách (bez předchozí rezervace) nebo e-mailem.</w:t>
      </w:r>
    </w:p>
    <w:sectPr>
      <w:type w:val="nextPage"/>
      <w:pgSz w:w="12240" w:h="15840"/>
      <w:pgMar w:left="1800" w:right="1800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vmuz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7:00Z</dcterms:created>
  <dc:creator> </dc:creator>
  <dc:description/>
  <cp:keywords/>
  <dc:language>en-US</dc:language>
  <cp:lastModifiedBy> </cp:lastModifiedBy>
  <dcterms:modified xsi:type="dcterms:W3CDTF">2013-01-22T18:53:00Z</dcterms:modified>
  <cp:revision>4</cp:revision>
  <dc:subject/>
  <dc:title>Název práce v angličtině</dc:title>
</cp:coreProperties>
</file>