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idaktická teorie vyučování a učení dospělých</w:t>
      </w:r>
    </w:p>
    <w:p>
      <w:pPr>
        <w:pStyle w:val="Normal"/>
        <w:jc w:val="center"/>
        <w:rPr>
          <w:sz w:val="48"/>
          <w:szCs w:val="48"/>
        </w:rPr>
      </w:pPr>
      <w:r>
        <w:rPr>
          <w:sz w:val="48"/>
          <w:szCs w:val="48"/>
        </w:rPr>
        <w:t>(uvedení do problému)</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sz w:val="28"/>
          <w:szCs w:val="28"/>
        </w:rPr>
      </w:pPr>
      <w:r>
        <w:rPr>
          <w:sz w:val="28"/>
          <w:szCs w:val="28"/>
        </w:rPr>
        <w:t>Doc. PhDr. Jaroslav Mužík, DrSc.</w:t>
      </w:r>
    </w:p>
    <w:p>
      <w:pPr>
        <w:pStyle w:val="Normal"/>
        <w:spacing w:lineRule="auto" w:line="360"/>
        <w:rPr>
          <w:sz w:val="28"/>
          <w:szCs w:val="28"/>
        </w:rPr>
      </w:pPr>
      <w:r>
        <w:rPr>
          <w:sz w:val="28"/>
          <w:szCs w:val="28"/>
        </w:rPr>
        <w:t>Katedra andragogiky a personálního řízení</w:t>
      </w:r>
    </w:p>
    <w:p>
      <w:pPr>
        <w:pStyle w:val="Normal"/>
        <w:spacing w:lineRule="auto" w:line="360"/>
        <w:rPr>
          <w:sz w:val="28"/>
          <w:szCs w:val="28"/>
        </w:rPr>
      </w:pPr>
      <w:r>
        <w:rPr>
          <w:sz w:val="28"/>
          <w:szCs w:val="28"/>
        </w:rPr>
        <w:t>Filozofická fakulta Univerzity Karlovy</w:t>
      </w:r>
    </w:p>
    <w:p>
      <w:pPr>
        <w:pStyle w:val="Normal"/>
        <w:spacing w:lineRule="auto" w:line="360"/>
        <w:rPr>
          <w:sz w:val="28"/>
          <w:szCs w:val="28"/>
        </w:rPr>
      </w:pPr>
      <w:hyperlink r:id="rId2">
        <w:r>
          <w:rPr>
            <w:rStyle w:val="InternetLink"/>
            <w:color w:val="000000"/>
            <w:sz w:val="28"/>
            <w:szCs w:val="28"/>
            <w:u w:val="none"/>
          </w:rPr>
          <w:t>www.e-univerzita.cz/muzik</w:t>
        </w:r>
      </w:hyperlink>
    </w:p>
    <w:p>
      <w:pPr>
        <w:pStyle w:val="Normal"/>
        <w:spacing w:lineRule="auto" w:line="360"/>
        <w:rPr>
          <w:sz w:val="28"/>
          <w:szCs w:val="28"/>
        </w:rPr>
      </w:pPr>
      <w:r>
        <w:rPr>
          <w:sz w:val="28"/>
          <w:szCs w:val="28"/>
        </w:rPr>
        <w:t>a-muzik@seznam.cz</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w:t>
      </w:r>
      <w:r>
        <w:rPr/>
        <w:t>Vzdělávání dospělých lidí je jejich znásilňování až ke znalostem ... Chceme-li dospělého člověka dále zdokonalovat, což znamená vzdělávat a vychovávat, musíme ho především dokonale znát. Poznat ho znamená proniknout k jeho nitru, znát jeho schopnosti, postup jeho myšlení a smýšlení, motivaci jeho chování a jednání, jeho charakter a temperament.“</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right"/>
        <w:rPr/>
      </w:pPr>
      <w:r>
        <w:rPr/>
        <w:t>Prof. PhDr. František Hyhlík</w:t>
      </w:r>
    </w:p>
    <w:p>
      <w:pPr>
        <w:pStyle w:val="Normal"/>
        <w:tabs>
          <w:tab w:val="clear" w:pos="708"/>
          <w:tab w:val="left" w:pos="360" w:leader="none"/>
        </w:tabs>
        <w:spacing w:lineRule="auto" w:line="360"/>
        <w:jc w:val="right"/>
        <w:rPr/>
      </w:pPr>
      <w:r>
        <w:rPr/>
        <w:t>Zakladatel teorie vzdělávání dospělých (andragogiky) u nás</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spacing w:lineRule="auto" w:line="360"/>
        <w:jc w:val="both"/>
        <w:rPr/>
      </w:pPr>
      <w:r>
        <w:rPr/>
        <w:t>Hranici dospělosti můžeme posuzovat např. z fyzického, psychického, sociálního či právního hlediska. Kdybychom chtěli problém „odlehčit“, mohli bychom citovat jednoho vysokého činitele organizace UNESCO, který na konferenci o vzdělávání dospělých v Tokiu v roce 1972 prohlásil, že „člověk se dospělým stává tehdy, když přestává růst vertikálně a začíná růst horizontálně ...“.</w:t>
      </w:r>
    </w:p>
    <w:p>
      <w:pPr>
        <w:pStyle w:val="Normal"/>
        <w:tabs>
          <w:tab w:val="clear" w:pos="708"/>
          <w:tab w:val="left" w:pos="360" w:leader="none"/>
        </w:tabs>
        <w:spacing w:lineRule="auto" w:line="360"/>
        <w:rPr/>
      </w:pPr>
      <w:r>
        <w:rPr/>
      </w:r>
    </w:p>
    <w:p>
      <w:pPr>
        <w:pStyle w:val="Normal"/>
        <w:spacing w:lineRule="auto" w:line="360"/>
        <w:jc w:val="both"/>
        <w:rPr/>
      </w:pPr>
      <w:r>
        <w:rPr>
          <w:b/>
        </w:rPr>
        <w:t>Procesy stárnutí na sobě pociťuje každý jedinec</w:t>
      </w:r>
      <w:r>
        <w:rPr/>
        <w:t>, a to již od třetího desetiletí svého věku. Od této doby poznamenávají veškerou jeho aktivitu. Dochází např. k pozvolnému poklesu jeho fyzické zdatnosti, či k ovlivňování vnímavosti, mění se reakční schopnost organizmu a  zvyšuje se jeho unavitelnost. To vše jsou znaky mající vliv především na motorické a  fyzicky náročné druhy aktivit člověka.</w:t>
      </w:r>
    </w:p>
    <w:p>
      <w:pPr>
        <w:pStyle w:val="Normal"/>
        <w:spacing w:lineRule="auto" w:line="360"/>
        <w:jc w:val="both"/>
        <w:rPr/>
      </w:pPr>
      <w:r>
        <w:rPr/>
      </w:r>
    </w:p>
    <w:p>
      <w:pPr>
        <w:pStyle w:val="Normal"/>
        <w:spacing w:lineRule="auto" w:line="360"/>
        <w:jc w:val="both"/>
        <w:rPr>
          <w:b/>
          <w:b/>
        </w:rPr>
      </w:pPr>
      <w:r>
        <w:rPr>
          <w:b/>
        </w:rPr>
        <w:t>Vliv únavy na činnosti dospělého</w:t>
      </w:r>
    </w:p>
    <w:p>
      <w:pPr>
        <w:pStyle w:val="Normal"/>
        <w:spacing w:lineRule="auto" w:line="360"/>
        <w:jc w:val="both"/>
        <w:rPr/>
      </w:pPr>
      <w:r>
        <w:rPr/>
        <w:t>Opotřebování organizmu v průběhu činnosti se odráží ve snižování výkonnosti. Tento pokles lze sledovat na křivkách výkonu člověka. Průběh křivek výkonu je charakteristický pro denní, týdenní i roční pracovní cyklus a závisí i na druhu prováděné činnosti. Únava a s ní související pokles výkonnosti se projevuje i v učení. Únavě, zejména subjektivnímu pocitu únavy účastníka, může však lektor předcházet svou aktivní činností při výuce.</w:t>
      </w:r>
    </w:p>
    <w:p>
      <w:pPr>
        <w:pStyle w:val="Normal"/>
        <w:spacing w:lineRule="auto" w:line="360"/>
        <w:jc w:val="both"/>
        <w:rPr/>
      </w:pPr>
      <w:r>
        <w:rPr/>
        <w:t>Na průběh i účinnost výuky má velký vliv stupeň únavy účastníků. Fyzické i psychické nároky vyplývající ze zastávaných profesních a životních rolí dospělých jsou zdrojem objektivní únavy, projevující se zejména v odpoledních hodinách výuky. V průběhu výuky je problémem i tzv. subjektivní únava. K jejímu vzniku přispívá dlouhodobě prováděná stereotypní činnost (např. zápis lektorova výkladu), zaměstnávání jednoho smyslu (sluchu), uspávající projev lektorův, nedostatek podnětů pro projevy vnější učební aktivity účastníků či hygienicky nevhodné výukové prostředí.</w:t>
      </w:r>
    </w:p>
    <w:p>
      <w:pPr>
        <w:pStyle w:val="Normal"/>
        <w:spacing w:lineRule="auto" w:line="360"/>
        <w:jc w:val="both"/>
        <w:rPr/>
      </w:pPr>
      <w:r>
        <w:rPr/>
      </w:r>
    </w:p>
    <w:p>
      <w:pPr>
        <w:pStyle w:val="Normal"/>
        <w:spacing w:lineRule="auto" w:line="360"/>
        <w:jc w:val="both"/>
        <w:rPr>
          <w:b/>
          <w:b/>
        </w:rPr>
      </w:pPr>
      <w:r>
        <w:rPr>
          <w:b/>
        </w:rPr>
        <w:t>Vliv psychických procesů na učení v dospělosti</w:t>
      </w:r>
    </w:p>
    <w:p>
      <w:pPr>
        <w:pStyle w:val="TextBody"/>
        <w:spacing w:lineRule="auto" w:line="360" w:before="0" w:after="0"/>
        <w:jc w:val="both"/>
        <w:rPr/>
      </w:pPr>
      <w:r>
        <w:rPr/>
        <w:t xml:space="preserve">Při učení probíhají složité psychické procesy, jejichž kvalita a úroveň závisí jak na účastníkovi (např. na jeho zájmu o učivo, na ochotě k  osvojování poznatků), tak na jeho okolí (např. na organizaci vyučovacího procesu, na prostředí výuky ap.). Každé rozrušení, obava, únava či pedagogicky neadekvátní chování lektora nepříznivě ovlivňují psychické procesy účastníka a znesnadňují příjem a uchování nových poznatků.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t>Z psychických procesů jsou v těchto tezích vybrány pouze ty, jež jsou nejvýznamnější z hlediska lektorovy činnosti mezi dospělými a provázejí učení dospělého v rámci výuky.</w:t>
      </w:r>
    </w:p>
    <w:p>
      <w:pPr>
        <w:pStyle w:val="Heading3"/>
        <w:rPr>
          <w:i w:val="false"/>
          <w:i w:val="false"/>
        </w:rPr>
      </w:pPr>
      <w:r>
        <w:rPr>
          <w:i w:val="false"/>
        </w:rPr>
      </w:r>
    </w:p>
    <w:p>
      <w:pPr>
        <w:pStyle w:val="Heading3"/>
        <w:rPr>
          <w:i w:val="false"/>
          <w:i w:val="false"/>
        </w:rPr>
      </w:pPr>
      <w:r>
        <w:rPr>
          <w:i w:val="false"/>
        </w:rPr>
        <w:t>Vnímání</w:t>
      </w:r>
    </w:p>
    <w:p>
      <w:pPr>
        <w:pStyle w:val="Normal"/>
        <w:spacing w:lineRule="auto" w:line="360"/>
        <w:jc w:val="both"/>
        <w:rPr/>
      </w:pPr>
      <w:r>
        <w:rPr/>
        <w:t xml:space="preserve">Vnímání je základní psychický proces spojující jedince s okolním světem. Jeho úroveň podmiňuje rovněž výsledky vyučování a učení. Vnímání je proces subjektivního odrážení objektivní reality v našem vědomí prostřednictvím receptorů. Vnímáním poznáváme základní vlastnosti předmětů a jevů, které označujeme jako pojmy a zařazujeme do kontextu vlastní zkušenosti. </w:t>
      </w:r>
      <w:r>
        <w:rPr>
          <w:b/>
        </w:rPr>
        <w:t>Vnímání je vždycky spojeno s jednáním, k němuž však nemusí dojít ihned</w:t>
      </w:r>
      <w:r>
        <w:rPr/>
        <w:t>. Chyby ve vnímání mohou záviset na osobnosti vnímajícího jedince, na vlastnostech vnímaného jevu i na okolním prostředí, v němž k vnímání jevu dochází. U  dospělého člověka klesá rychlost vnímání, snižuje se rychlost úkonů, stoupá reakční doba na vjemy ve výuce. Dospělý jinak vnímá čas a zachází s ním jinak a jinak s ním hospodaří. Má hlubší pocity odpovědnosti, bere více v úvahu minulost, žije přítomností a má určité představy o své budoucnosti.</w:t>
      </w:r>
    </w:p>
    <w:p>
      <w:pPr>
        <w:pStyle w:val="Heading2"/>
        <w:ind w:left="284" w:hanging="284"/>
        <w:rPr>
          <w:i w:val="false"/>
          <w:i w:val="false"/>
        </w:rPr>
      </w:pPr>
      <w:r>
        <w:rPr>
          <w:i w:val="false"/>
        </w:rPr>
      </w:r>
    </w:p>
    <w:p>
      <w:pPr>
        <w:pStyle w:val="Heading2"/>
        <w:ind w:left="284" w:hanging="284"/>
        <w:rPr/>
      </w:pPr>
      <w:r>
        <w:rPr>
          <w:i w:val="false"/>
        </w:rPr>
        <w:t>Pozornost</w:t>
      </w:r>
    </w:p>
    <w:p>
      <w:pPr>
        <w:pStyle w:val="TextBody"/>
        <w:spacing w:lineRule="auto" w:line="360" w:before="0" w:after="0"/>
        <w:jc w:val="both"/>
        <w:rPr/>
      </w:pPr>
      <w:r>
        <w:rPr/>
        <w:t>Pozornost je schopnost usměrňování našeho vědomí a činnosti na určitý daný obsah, resp. schopnost mentální koncentrace na určitou úlohu. Svým charakterem je to selektivní proces, v jehož průběhu se z celé masy vnějších i vnitřních obsahů a jevů vyčleňují a fixují ty, které vcházejí do „centra“ našeho vědomí nebo činnosti. Člověk není nikdy schopen vnímat současně všechny podněty, které na něho působí. Provádí vždy jejich výběr. Různé podněty se mohou ve svém působení na člověka navzájem rušit. Je známo, že např. citové zaujetí je jevem podporujícím jeho vnímání. Výběr podnětu je ovlivněn a někdy rovněž komplikován procesy a druhy pozornosti.</w:t>
      </w:r>
    </w:p>
    <w:p>
      <w:pPr>
        <w:pStyle w:val="TextBody"/>
        <w:spacing w:lineRule="auto" w:line="360" w:before="0" w:after="0"/>
        <w:jc w:val="both"/>
        <w:rPr/>
      </w:pPr>
      <w:r>
        <w:rPr/>
      </w:r>
    </w:p>
    <w:p>
      <w:pPr>
        <w:pStyle w:val="TextBody"/>
        <w:spacing w:lineRule="auto" w:line="360" w:before="0" w:after="0"/>
        <w:jc w:val="both"/>
        <w:rPr/>
      </w:pPr>
      <w:r>
        <w:rPr/>
        <w:t>Vlastnosti pozornosti:</w:t>
      </w:r>
    </w:p>
    <w:p>
      <w:pPr>
        <w:pStyle w:val="TextBody"/>
        <w:numPr>
          <w:ilvl w:val="0"/>
          <w:numId w:val="2"/>
        </w:numPr>
        <w:tabs>
          <w:tab w:val="clear" w:pos="708"/>
          <w:tab w:val="left" w:pos="360" w:leader="none"/>
        </w:tabs>
        <w:spacing w:lineRule="auto" w:line="360" w:before="0" w:after="0"/>
        <w:ind w:left="360" w:hanging="360"/>
        <w:jc w:val="both"/>
        <w:rPr/>
      </w:pPr>
      <w:r>
        <w:rPr/>
        <w:t>intenzita (síla zaměření)</w:t>
      </w:r>
    </w:p>
    <w:p>
      <w:pPr>
        <w:pStyle w:val="TextBody"/>
        <w:numPr>
          <w:ilvl w:val="0"/>
          <w:numId w:val="2"/>
        </w:numPr>
        <w:tabs>
          <w:tab w:val="clear" w:pos="708"/>
          <w:tab w:val="left" w:pos="360" w:leader="none"/>
        </w:tabs>
        <w:spacing w:lineRule="auto" w:line="360" w:before="0" w:after="0"/>
        <w:ind w:left="360" w:hanging="360"/>
        <w:jc w:val="both"/>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5720</wp:posOffset>
                </wp:positionV>
                <wp:extent cx="800100" cy="0"/>
                <wp:effectExtent l="0" t="57150" r="0" b="5715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3.6pt" to="233.95pt,3.6pt" stroked="t" o:allowincell="f" style="position:absolute">
                <v:stroke color="black" weight="9360" endarrow="open" endarrowwidth="medium" endarrowlength="medium" joinstyle="miter" endcap="flat"/>
                <v:fill o:detectmouseclick="t" on="false"/>
                <w10:wrap type="none"/>
              </v:line>
            </w:pict>
          </mc:Fallback>
        </mc:AlternateContent>
      </w:r>
      <w:r>
        <w:rPr/>
        <w:t>koncentrace (soustředěnost)</w:t>
        <w:tab/>
        <w:tab/>
        <w:tab/>
        <w:t>rozsah (množství vnímaných podnětů)</w:t>
      </w:r>
    </w:p>
    <w:p>
      <w:pPr>
        <w:pStyle w:val="TextBody"/>
        <w:numPr>
          <w:ilvl w:val="0"/>
          <w:numId w:val="2"/>
        </w:numPr>
        <w:tabs>
          <w:tab w:val="clear" w:pos="708"/>
          <w:tab w:val="left" w:pos="360" w:leader="none"/>
        </w:tabs>
        <w:spacing w:lineRule="auto" w:line="360" w:before="0" w:after="0"/>
        <w:ind w:left="360" w:hanging="360"/>
        <w:jc w:val="both"/>
        <w:rPr/>
      </w:pPr>
      <w:r>
        <w:rPr/>
        <w:t>délka</w:t>
      </w:r>
    </w:p>
    <w:p>
      <w:pPr>
        <w:pStyle w:val="TextBody"/>
        <w:numPr>
          <w:ilvl w:val="0"/>
          <w:numId w:val="2"/>
        </w:numPr>
        <w:tabs>
          <w:tab w:val="clear" w:pos="708"/>
          <w:tab w:val="left" w:pos="360" w:leader="none"/>
        </w:tabs>
        <w:spacing w:lineRule="auto" w:line="360" w:before="0" w:after="0"/>
        <w:ind w:left="360" w:hanging="360"/>
        <w:jc w:val="both"/>
        <w:rPr/>
      </w:pPr>
      <w:r>
        <w:rPr/>
        <w:t>fluktuace pozornosti (odklony)</w:t>
      </w:r>
    </w:p>
    <w:p>
      <w:pPr>
        <w:pStyle w:val="TextBody"/>
        <w:spacing w:lineRule="auto" w:line="360" w:before="0" w:after="0"/>
        <w:jc w:val="both"/>
        <w:rPr/>
      </w:pPr>
      <w:r>
        <w:rPr/>
      </w:r>
    </w:p>
    <w:p>
      <w:pPr>
        <w:pStyle w:val="TextBody"/>
        <w:spacing w:lineRule="auto" w:line="360" w:before="0" w:after="0"/>
        <w:jc w:val="both"/>
        <w:rPr/>
      </w:pPr>
      <w:r>
        <w:rPr>
          <w:b/>
        </w:rPr>
        <w:t>Pro výuku dospělých je významná záměrná (cílená) pozornost</w:t>
      </w:r>
      <w:r>
        <w:rPr/>
        <w:t>, kterou účastníci věnují lektorovi a učební látce. I podněty vyvolávající při výuce bezděčnou pozornost však nemusí být vždy nežádoucí. Velmi často se naopak může bezděčná pozornost stát prostředkem navozujícím opět záměrnou pozornost ve skupině. Může jít např. o výraznou, nečekanou změnu stylu pedagogické práce, o překvapující projev chování lektora, o podnícení tvořivé spolupráce účastníků s lektorem apod.</w:t>
      </w:r>
    </w:p>
    <w:p>
      <w:pPr>
        <w:pStyle w:val="TextBody"/>
        <w:spacing w:lineRule="auto" w:line="360" w:before="0" w:after="0"/>
        <w:jc w:val="both"/>
        <w:rPr/>
      </w:pPr>
      <w:r>
        <w:rPr/>
      </w:r>
    </w:p>
    <w:p>
      <w:pPr>
        <w:pStyle w:val="TextBody"/>
        <w:spacing w:lineRule="auto" w:line="360" w:before="0" w:after="0"/>
        <w:jc w:val="both"/>
        <w:rPr/>
      </w:pPr>
      <w:r>
        <w:rPr>
          <w:b/>
        </w:rPr>
        <w:t>Pro pedagogickou práci s dospělými je dále velmi závažné tzv. fluktuace (odklony) pozornosti.</w:t>
      </w:r>
      <w:r>
        <w:rPr/>
        <w:t xml:space="preserve"> Počet odklonů pozornosti u dítěte podle výzkumů Chmelaře přesahuje v průběhu vyučovací hodiny jedno sto. I když u dospělých lze s ohledem na rozvinutější volní složku osobnosti předpokládat, že četnost odklonů pozornosti bude menší. Přesto musí lektor počítat s tím, že asi po 20 minutách výuky bude fluktuace pozornosti ve skupině narůstat. U rozsahu pozornosti je třeba se zastavit i z hlediska lektora. I on je v průběhu svého vystoupení ovlivňován množstvím podnětů různého druhu, jež mohou narušovat jeho koncentraci na obsah výkladu i na jeho komunikaci s účastníky.</w:t>
      </w:r>
    </w:p>
    <w:p>
      <w:pPr>
        <w:pStyle w:val="TextBody"/>
        <w:spacing w:lineRule="auto" w:line="360" w:before="0" w:after="0"/>
        <w:jc w:val="both"/>
        <w:rPr>
          <w:b/>
          <w:b/>
        </w:rPr>
      </w:pPr>
      <w:r>
        <w:rPr>
          <w:b/>
        </w:rPr>
      </w:r>
    </w:p>
    <w:p>
      <w:pPr>
        <w:pStyle w:val="TextBody"/>
        <w:spacing w:lineRule="auto" w:line="360" w:before="0" w:after="0"/>
        <w:jc w:val="both"/>
        <w:rPr>
          <w:b/>
          <w:b/>
        </w:rPr>
      </w:pPr>
      <w:r>
        <w:rPr>
          <w:b/>
        </w:rPr>
        <w:t>Paměť</w:t>
      </w:r>
    </w:p>
    <w:p>
      <w:pPr>
        <w:pStyle w:val="TextBody"/>
        <w:spacing w:lineRule="auto" w:line="360" w:before="0" w:after="0"/>
        <w:jc w:val="both"/>
        <w:rPr/>
      </w:pPr>
      <w:r>
        <w:rPr/>
        <w:t xml:space="preserve">Na zapamatování učební látky má vliv řada faktorů. V mnohém závisí na účastníkovi, jeho zainteresovanosti na učení (motivaci) a na jeho aktuální kondici, tj. stavu určitého fyzického a  duševního rozpoložení. Důležitý je též charakter učiva (učební látky). Lektor může svým působením výrazně přispět k zapamatování důležitých částí jím zprostředkovaného poznání.  </w:t>
      </w:r>
    </w:p>
    <w:p>
      <w:pPr>
        <w:pStyle w:val="TextBody"/>
        <w:spacing w:lineRule="auto" w:line="360" w:before="0" w:after="0"/>
        <w:jc w:val="both"/>
        <w:rPr/>
      </w:pPr>
      <w:r>
        <w:rPr/>
        <w:t>Důležitý je styl jeho práce, míra tvořivosti a spolupráce s účastníkem v průběhu výuky.</w:t>
      </w:r>
    </w:p>
    <w:p>
      <w:pPr>
        <w:pStyle w:val="TextBody"/>
        <w:spacing w:lineRule="auto" w:line="360" w:before="0" w:after="0"/>
        <w:jc w:val="both"/>
        <w:rPr/>
      </w:pPr>
      <w:r>
        <w:rPr/>
      </w:r>
    </w:p>
    <w:p>
      <w:pPr>
        <w:pStyle w:val="TextBody"/>
        <w:spacing w:lineRule="auto" w:line="360" w:before="0" w:after="0"/>
        <w:jc w:val="both"/>
        <w:rPr/>
      </w:pPr>
      <w:r>
        <w:rPr/>
        <w:t xml:space="preserve">Vester zkoumal jaká je úloha paměti při výukovém procesu. Rozeznává tzv. ultrakrátkodobou paměť vznikající bezprostředně do půl minuty od lektorovy prezentace a  krátkodobou paměť působící do časového úseku dvou hodin. Ne náhodou jsou ve vzdělávání dospělých výukovou jednotkou dvě vyučovací hodiny (cca 1,5 hod.). Dlouhodobá paměť podle tohoto autora „funguje“ v procesu učení po skončení vyučování a mnohé záleží na účastníkovi kurzu. Spočívá ve vyvolatelnosti učiva a jeho začlenění do struktur poznání jedince. </w:t>
      </w:r>
    </w:p>
    <w:p>
      <w:pPr>
        <w:pStyle w:val="TextBody"/>
        <w:spacing w:lineRule="auto" w:line="360" w:before="0" w:after="0"/>
        <w:jc w:val="both"/>
        <w:rPr/>
      </w:pPr>
      <w:r>
        <w:rPr/>
      </w:r>
    </w:p>
    <w:p>
      <w:pPr>
        <w:pStyle w:val="TextBody"/>
        <w:spacing w:lineRule="auto" w:line="360" w:before="0" w:after="0"/>
        <w:jc w:val="both"/>
        <w:rPr/>
      </w:pPr>
      <w:r>
        <w:rPr/>
        <w:t xml:space="preserve">Vester se dále zabýval </w:t>
      </w:r>
      <w:r>
        <w:rPr>
          <w:b/>
        </w:rPr>
        <w:t>vlivem smyslových orgánů na proces vzdělávání a učení</w:t>
      </w:r>
      <w:r>
        <w:rPr/>
        <w:t>. Podle jeho zjištění je fungování paměti  závislé zejména na optickém kanálu (kapacita 10 mil bit/s) a dále akustickém kanálu (1 mil bit/s). Ostatní smyslové kanály (hmat, chuť, čich) se na učení podílí ve značně menší míře (400 000 bit/s). Vester zdůrazňuje úlohu subjektivního filtru v paměťových procesech. Souvisí to s tím, že dospělý člověk vychází při vzdělávání a učení z dosavadních poznatků a zkušeností a nové poznání zařazuje do těchto již ustálených struktur. Upozorňuje také na vliv mimosmyslových kanálů na proces učení.</w:t>
      </w:r>
    </w:p>
    <w:p>
      <w:pPr>
        <w:pStyle w:val="TextBody"/>
        <w:spacing w:lineRule="auto" w:line="360" w:before="0" w:after="0"/>
        <w:jc w:val="both"/>
        <w:rPr/>
      </w:pPr>
      <w:r>
        <w:rPr/>
      </w:r>
    </w:p>
    <w:p>
      <w:pPr>
        <w:pStyle w:val="TextBody"/>
        <w:spacing w:lineRule="auto" w:line="360" w:before="0" w:after="0"/>
        <w:jc w:val="both"/>
        <w:rPr/>
      </w:pPr>
      <w:r>
        <w:rPr/>
        <w:t xml:space="preserve">Löwe a další odborníci na Univerzitě v Lipsku v 70. letech minulého století laboratorně sledovali </w:t>
      </w:r>
      <w:r>
        <w:rPr>
          <w:b/>
        </w:rPr>
        <w:t>schopnost učení dospělého</w:t>
      </w:r>
      <w:r>
        <w:rPr/>
        <w:t xml:space="preserve"> ve srovnání s dětmi a mládeží. Bylo např. zjištěno, že 50letý člověk spotřebuje více času (až dvakrát tolik) k osvojení stejné učební látky než 18letý. Některé výzkumy však ukázaly o 25 % či jen o 10 % více času u dospělého. Šlo o  intelektuální dovednosti, kdy dospělý má určitou zvýšenou kritičnost k obsahu výuky.  Ptá se např. k čemu mu bude osvojená látka. Věk člověka je podle Löweho důležitý i pro manuální dovednosti. Většina pracovníků dělnických profesí získala kvalifikační dovednosti v mládí, pak je jen rozvíjejí. Obecně bylo zjištěno, že 18letý člověk má větší záběr, lépe přijímá širší paletu poznatků. Dospělý člověk je ve výběru učební látky více selektivní, osvojuje si přednostně vše to, co souvisí s jeho profesní činností. Dospělý člověk takto motivovaný k učení je schopen učit se velmi intenzivně a kompenzovat tak určitou nižší schopnost zapamatovat si. </w:t>
      </w:r>
    </w:p>
    <w:p>
      <w:pPr>
        <w:pStyle w:val="TextBody"/>
        <w:spacing w:lineRule="auto" w:line="360" w:before="0" w:after="0"/>
        <w:jc w:val="both"/>
        <w:rPr/>
      </w:pPr>
      <w:r>
        <w:rPr/>
      </w:r>
    </w:p>
    <w:p>
      <w:pPr>
        <w:pStyle w:val="TextBody"/>
        <w:spacing w:lineRule="auto" w:line="360" w:before="0" w:after="0"/>
        <w:jc w:val="both"/>
        <w:rPr/>
      </w:pPr>
      <w:r>
        <w:rPr/>
        <w:t xml:space="preserve">Zkoumání Löweho ukazuje na skutečnost, že </w:t>
      </w:r>
      <w:r>
        <w:rPr>
          <w:b/>
        </w:rPr>
        <w:t>paměťová schopnost dospělého člověka</w:t>
      </w:r>
      <w:r>
        <w:rPr/>
        <w:t xml:space="preserve"> je též odvislá od toho, kolik smyslů do procesu vzdělávání a učení zapojí. Uchování vědění při čtení studijních materiálů může vést až 10  % z celkového obsahu učiva. Při poslechu dosahuje až 20 % a při sledování promítaných obrazů až k 30 %. Když dospělý slyší a vidí současně, vytváří tak předpoklad k osvojení až 50  % poznatků; když slyší, vidí a mluví o učební látce až 70 %. Když do procesu učení navíc zapojí navíc též svoje aktivní jednání, může to vést až k 90 % úspěšnosti při osvojení učební látky.</w:t>
      </w:r>
    </w:p>
    <w:p>
      <w:pPr>
        <w:pStyle w:val="TextBody"/>
        <w:spacing w:lineRule="auto" w:line="360" w:before="0" w:after="0"/>
        <w:jc w:val="both"/>
        <w:rPr/>
      </w:pPr>
      <w:r>
        <w:rPr/>
      </w:r>
    </w:p>
    <w:p>
      <w:pPr>
        <w:pStyle w:val="Normal"/>
        <w:spacing w:lineRule="auto" w:line="360"/>
        <w:jc w:val="both"/>
        <w:rPr>
          <w:b/>
          <w:b/>
        </w:rPr>
      </w:pPr>
      <w:r>
        <w:rPr>
          <w:b/>
        </w:rPr>
        <w:t>Sociální okolnosti učení dospělých</w:t>
      </w:r>
    </w:p>
    <w:p>
      <w:pPr>
        <w:pStyle w:val="Normal"/>
        <w:spacing w:lineRule="auto" w:line="360"/>
        <w:jc w:val="both"/>
        <w:rPr/>
      </w:pPr>
      <w:r>
        <w:rPr/>
        <w:t>Proces učení dospělého je ovlivňován zejména jeho sociální rolí, profesní praxí, motivací a  sociálním klimatem výuky. Sociální role je způsob chování a jednání, který je od jedince očekáván vzhledem k jeho místu v určité sociální skupině. Dospělý je nositelem několika rolí současně, a to v práci, v rodině i  společenském životě. Z těchto rolí plynou nároky na osobní čas i na fyzickou a  duševní kapacitu jedince. Může nastat i konflikt rolí. U  dospělého účastníka tedy nelze předpokládat stejné časové i jiné podmínky k učení, jako u  dětí či mládeže.</w:t>
      </w:r>
    </w:p>
    <w:p>
      <w:pPr>
        <w:pStyle w:val="Zkladntextodsazen2"/>
        <w:spacing w:lineRule="auto" w:line="360" w:before="0" w:after="0"/>
        <w:ind w:left="0" w:hanging="0"/>
        <w:jc w:val="both"/>
        <w:rPr>
          <w:b/>
          <w:b/>
        </w:rPr>
      </w:pPr>
      <w:r>
        <w:rPr>
          <w:b/>
        </w:rPr>
      </w:r>
    </w:p>
    <w:p>
      <w:pPr>
        <w:pStyle w:val="Zkladntextodsazen2"/>
        <w:spacing w:lineRule="auto" w:line="360" w:before="0" w:after="0"/>
        <w:ind w:left="0" w:hanging="0"/>
        <w:jc w:val="both"/>
        <w:rPr/>
      </w:pPr>
      <w:r>
        <w:rPr/>
        <w:t>Profesní praxe, zvláště pak pracovní pozice představuje často velmi výrazný determinující faktor, a to zejména v dalším odborném vzdělávání. S délkou profesní praxe dospělého roste míra praktických zkušeností v oboru. Úroveň jeho empirického poznání se promítá i do výuky. Dospělý studující je svým zařazením v hospodářském i společenském životě v podstatně odlišné situaci, než žák či mládež školního věku. Pro žáka či mládež by mělo být učení hlavní náplní i cílem jeho aktivity. Pro dospělého je však další studium hlavně prostředkem v dosahování profesních a životních cílů či naplňování jeho potřeb.</w:t>
      </w:r>
    </w:p>
    <w:p>
      <w:pPr>
        <w:pStyle w:val="Normal"/>
        <w:spacing w:lineRule="auto" w:line="360"/>
        <w:jc w:val="both"/>
        <w:rPr/>
      </w:pPr>
      <w:r>
        <w:rPr/>
      </w:r>
    </w:p>
    <w:p>
      <w:pPr>
        <w:pStyle w:val="Normal"/>
        <w:spacing w:lineRule="auto" w:line="360"/>
        <w:jc w:val="both"/>
        <w:rPr/>
      </w:pPr>
      <w:r>
        <w:rPr/>
        <w:t>Motivaci chápeme jako stav napětí, vyvolený rozporem nebo neuspokojením potřeby a  zaměřený na odstranění této neuspokojenosti či rozporu. Motivace je spojena s každým druhem činnosti. Její hlavní význam je v tom, že spoluurčuje úroveň energie, s níž je tato činnost (tedy i učení) prováděna. K činnosti mohou vést různé motivy. Liší se mezi sebou v míře, jíž podněcují jedince k činnosti, a ovlivňují i formu prováděné aktivity.</w:t>
      </w:r>
    </w:p>
    <w:p>
      <w:pPr>
        <w:pStyle w:val="Normal"/>
        <w:spacing w:lineRule="auto" w:line="360"/>
        <w:jc w:val="both"/>
        <w:rPr/>
      </w:pPr>
      <w:r>
        <w:rPr/>
      </w:r>
    </w:p>
    <w:p>
      <w:pPr>
        <w:pStyle w:val="Normal"/>
        <w:spacing w:lineRule="auto" w:line="360"/>
        <w:jc w:val="both"/>
        <w:rPr/>
      </w:pPr>
      <w:r>
        <w:rPr/>
        <w:t>V souvislosti s učením dospělých se uvádí několik rozhodujících motivů, ne všechny však mají pozitivní důsledky pro průběh učení.</w:t>
      </w:r>
    </w:p>
    <w:p>
      <w:pPr>
        <w:pStyle w:val="Normal"/>
        <w:spacing w:lineRule="auto" w:line="360"/>
        <w:jc w:val="both"/>
        <w:rPr/>
      </w:pPr>
      <w:r>
        <w:rPr/>
        <w:t>1. Zájem</w:t>
      </w:r>
    </w:p>
    <w:p>
      <w:pPr>
        <w:pStyle w:val="Normal"/>
        <w:spacing w:lineRule="auto" w:line="360"/>
        <w:jc w:val="both"/>
        <w:rPr/>
      </w:pPr>
      <w:r>
        <w:rPr/>
        <w:t>2. Aspirace (tužba, přání)</w:t>
      </w:r>
    </w:p>
    <w:p>
      <w:pPr>
        <w:pStyle w:val="Normal"/>
        <w:spacing w:lineRule="auto" w:line="360"/>
        <w:jc w:val="both"/>
        <w:rPr/>
      </w:pPr>
      <w:r>
        <w:rPr/>
        <w:t>3. Seberealizace</w:t>
      </w:r>
    </w:p>
    <w:p>
      <w:pPr>
        <w:pStyle w:val="Normal"/>
        <w:spacing w:lineRule="auto" w:line="360"/>
        <w:jc w:val="both"/>
        <w:rPr/>
      </w:pPr>
      <w:r>
        <w:rPr/>
        <w:t>4. Strach</w:t>
      </w:r>
    </w:p>
    <w:p>
      <w:pPr>
        <w:pStyle w:val="Normal"/>
        <w:spacing w:lineRule="auto" w:line="360"/>
        <w:jc w:val="both"/>
        <w:rPr/>
      </w:pPr>
      <w:r>
        <w:rPr/>
      </w:r>
    </w:p>
    <w:p>
      <w:pPr>
        <w:pStyle w:val="Normal"/>
        <w:spacing w:lineRule="auto" w:line="360"/>
        <w:jc w:val="both"/>
        <w:rPr/>
      </w:pPr>
      <w:r>
        <w:rPr/>
        <w:t>Snahou lektora ve výuce je povzbuzovat pozitivní motivace účastníka k učení a vzdělávání. Vzbuzení zájmu o výuku či naopak jeho utlumení u účastníka je převážně „v rukou“ lektora samého. Stejně tak může lektor vzbudit u účastníka určité aspirace, případně působit ve směru seberealizace účastníka výuky. Hodně záleží na jeho postupu ve výuce a na jeho didaktických dovednostech a komunikačních schopnostech. Jednoho by se však měl vyvarovat. Jde o  projevy a metodické operace, které přímo či nepřímo vyvolávají pocity a obavy, ohrožení (strach). To má záporný vliv na průběh učení dospělého.</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t>Sociální klima představuje úroveň prožívání mezilidských vztahů ve skupině účastníky výuky. Vzniká na základě fungování formálních a neformálních vztahů v sociální skupině. Ovlivňuje dynamiku skupiny i výsledky vzdělávací činnosti. Dospělí často přicházejí do výuky s pocity obav, nejistoty i stresu. Bojí se projevovat před ostatními, mají strach ze svého selhání. V kurzech vzdělávání dospělých se sociálním klimatem  liší jednotlivé skupiny mezi sebou.</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sz w:val="28"/>
          <w:szCs w:val="28"/>
        </w:rPr>
      </w:pPr>
      <w:r>
        <w:rPr>
          <w:b/>
          <w:sz w:val="28"/>
          <w:szCs w:val="28"/>
        </w:rPr>
        <w:t>Výchozí  literatura</w:t>
        <w:tab/>
        <w:tab/>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t>Machalová, M. Psychológia vo vzdelávani dospelých. Radio Print: Bratislava, 2004.</w:t>
      </w:r>
    </w:p>
    <w:p>
      <w:pPr>
        <w:pStyle w:val="Normal"/>
        <w:tabs>
          <w:tab w:val="clear" w:pos="708"/>
          <w:tab w:val="left" w:pos="360" w:leader="none"/>
        </w:tabs>
        <w:rPr/>
      </w:pPr>
      <w:r>
        <w:rPr/>
      </w:r>
    </w:p>
    <w:p>
      <w:pPr>
        <w:pStyle w:val="Normal"/>
        <w:tabs>
          <w:tab w:val="clear" w:pos="708"/>
          <w:tab w:val="left" w:pos="360" w:leader="none"/>
        </w:tabs>
        <w:rPr/>
      </w:pPr>
      <w:r>
        <w:rPr/>
        <w:t>Mužík, J. Rozdíly mezi vzděláváním dětí, mládeže a dospělých. Masarykova Univerzita: Brno, 2004. ISBN 80-86284-45-X</w:t>
      </w:r>
    </w:p>
    <w:p>
      <w:pPr>
        <w:pStyle w:val="Normal"/>
        <w:tabs>
          <w:tab w:val="clear" w:pos="708"/>
          <w:tab w:val="left" w:pos="360" w:leader="none"/>
        </w:tabs>
        <w:rPr/>
      </w:pPr>
      <w:r>
        <w:rPr/>
      </w:r>
    </w:p>
    <w:p>
      <w:pPr>
        <w:pStyle w:val="Normal"/>
        <w:tabs>
          <w:tab w:val="clear" w:pos="708"/>
          <w:tab w:val="left" w:pos="360" w:leader="none"/>
        </w:tabs>
        <w:rPr/>
      </w:pPr>
      <w:r>
        <w:rPr/>
        <w:t>Mužík, J. Soubor základních pravidel a dovedností pro lektorskou práci. Institut pro místní správu: Praha, 2005. ISBN 80-86976-02-05</w:t>
      </w:r>
    </w:p>
    <w:p>
      <w:pPr>
        <w:pStyle w:val="Normal"/>
        <w:tabs>
          <w:tab w:val="clear" w:pos="708"/>
          <w:tab w:val="left" w:pos="360" w:leader="none"/>
        </w:tabs>
        <w:rPr/>
      </w:pPr>
      <w:r>
        <w:rPr/>
      </w:r>
    </w:p>
    <w:p>
      <w:pPr>
        <w:pStyle w:val="Normal"/>
        <w:tabs>
          <w:tab w:val="clear" w:pos="708"/>
          <w:tab w:val="left" w:pos="360" w:leader="none"/>
        </w:tabs>
        <w:rPr/>
      </w:pPr>
      <w:r>
        <w:rPr/>
        <w:t>Vester, F. Myslet, učit se a zapomínat? Fraus: Plzeň, 2001. ISBN 80-85784-79-3</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ind w:left="284" w:hanging="284"/>
      <w:jc w:val="both"/>
      <w:outlineLvl w:val="1"/>
    </w:pPr>
    <w:rPr>
      <w:b/>
      <w:i/>
      <w:szCs w:val="20"/>
    </w:rPr>
  </w:style>
  <w:style w:type="paragraph" w:styleId="Heading3">
    <w:name w:val="Heading 3"/>
    <w:basedOn w:val="Normal"/>
    <w:next w:val="Normal"/>
    <w:qFormat/>
    <w:pPr>
      <w:keepNext w:val="true"/>
      <w:numPr>
        <w:ilvl w:val="2"/>
        <w:numId w:val="1"/>
      </w:numPr>
      <w:spacing w:lineRule="auto" w:line="360"/>
      <w:jc w:val="both"/>
      <w:outlineLvl w:val="2"/>
    </w:pPr>
    <w:rPr>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iverzita.cz/muzi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03:00Z</dcterms:created>
  <dc:creator>Tomáš Pala</dc:creator>
  <dc:description/>
  <cp:keywords/>
  <dc:language>en-US</dc:language>
  <cp:lastModifiedBy>Tomáš Pala</cp:lastModifiedBy>
  <dcterms:modified xsi:type="dcterms:W3CDTF">2006-12-14T20:11:00Z</dcterms:modified>
  <cp:revision>4</cp:revision>
  <dc:subject/>
  <dc:title>Andragogická didaktika</dc:title>
</cp:coreProperties>
</file>