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růvodce studiem pro studující kombinovaného studi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Studijní obor: </w:t>
        <w:tab/>
        <w:tab/>
        <w:t>Vzdělávání dospělýc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tudijní předmět:</w:t>
        <w:tab/>
        <w:t>Didaktika dospělýc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očník:</w:t>
        <w:tab/>
        <w:tab/>
        <w:t>2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emestr:</w:t>
        <w:tab/>
        <w:tab/>
        <w:t>4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působ ukončení:</w:t>
        <w:tab/>
        <w:t>zápočet, zkouš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čet hodin přímé výuky:</w:t>
        <w:tab/>
        <w:t>10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ezenční studium:</w:t>
        <w:tab/>
        <w:t>1/2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tručná anotace předmětu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Cílem předmětu je zprostředkovat studentům základní poznatky o didaktickém procesu v dalším vzdělávání. Po absolvování výuky by si měli studenti osvojit instrumenty didaktického myšlení, tj. návaznost a synergické působení cílů výuky, obsahu, didaktické formy, didaktických metod, výukových technologií a hodnocení výsledků vzdělávání a učení dospělých. 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Základní studijní tém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ředmět, pojetí a instrumenty didaktiky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Trendy v rozvoji didaktiky dospělých v kontextu celoživotního vzdělávání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Didaktické aspekty učení a vzdělávání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Základní charakteristiky didaktického proce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Testy klíčových kompetencí k učení a vzdělávání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Trojdimenzionální model výuky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Didaktické form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Metody vzdělávání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Praktické ukázky výukových metod a techni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Výukové technologie a logistika vzdělávacího proce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Efektivita a kvalita vzdělávání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řípadové studie k řízení a organizaci výukového procesu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Povinná studijní literatura a zdroj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UŽÍK, J. Andragogická didaktika. Wolters – Kluwer: Praha, 2010. ISBN 978-80-735-581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lang w:val="cs-CZ"/>
          </w:rPr>
          <w:t>www.jaroslavmuzik.cz</w:t>
        </w:r>
      </w:hyperlink>
      <w:r>
        <w:rPr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Doporučená literatur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UŽÍK, J. Didaktika profesního vzdělávání. Fraus: Plzeň, 2005. ISBN 80-7238-220-9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UŽÍK, J. Profesní vzdělávání dospělých. Wolters – Kluwer: Praha, 2012. ISBN 978-80-7357-738-4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KAESLER, C., KAESLER, PROBST, F. Praktická podniková personalistika. Wolters – Kluwer: Praha, 2013 (vyjde v březnu 2013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Požadavky k zápočtu a zkoušc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ápočet  a zkouška proběhnou současně a to prezenční formou. Cílem této atestace (formou rozhovoru s učitelem) bude prověření znalostí, schopností, interpretace a doplnění odborného textu studentem. Rozhovor se bude opírat o povinnou studijní literaturu a prezentace učební látky, které jsou k dispozici na webových stránkách učitele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Konzultace s vyučujícím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S vyučujícím lze komunikovat v jeho konzultačních hodinách, případně e-mailem (</w:t>
      </w:r>
      <w:hyperlink r:id="rId3">
        <w:r>
          <w:rPr>
            <w:rStyle w:val="InternetLink"/>
            <w:lang w:val="cs-CZ"/>
          </w:rPr>
          <w:t>muzik.jaroslav@ujak.cz</w:t>
        </w:r>
      </w:hyperlink>
      <w:r>
        <w:rPr>
          <w:lang w:val="cs-CZ"/>
        </w:rPr>
        <w:t xml:space="preserve"> nebo </w:t>
      </w:r>
      <w:hyperlink r:id="rId4">
        <w:r>
          <w:rPr>
            <w:rStyle w:val="InternetLink"/>
            <w:lang w:val="cs-CZ"/>
          </w:rPr>
          <w:t>a-muzik@seznam.cz</w:t>
        </w:r>
      </w:hyperlink>
      <w:r>
        <w:rPr>
          <w:lang w:val="cs-CZ"/>
        </w:rPr>
        <w:t xml:space="preserve"> ).</w:t>
      </w:r>
    </w:p>
    <w:sectPr>
      <w:type w:val="nextPage"/>
      <w:pgSz w:w="12240" w:h="15840"/>
      <w:pgMar w:left="1800" w:right="1800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oslavmuzik.cz/" TargetMode="External"/><Relationship Id="rId3" Type="http://schemas.openxmlformats.org/officeDocument/2006/relationships/hyperlink" Target="mailto:muzik.jaroslav@ujak.cz" TargetMode="External"/><Relationship Id="rId4" Type="http://schemas.openxmlformats.org/officeDocument/2006/relationships/hyperlink" Target="mailto:a-muzik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08:00Z</dcterms:created>
  <dc:creator> </dc:creator>
  <dc:description/>
  <cp:keywords/>
  <dc:language>en-US</dc:language>
  <cp:lastModifiedBy> </cp:lastModifiedBy>
  <dcterms:modified xsi:type="dcterms:W3CDTF">2013-01-22T19:29:00Z</dcterms:modified>
  <cp:revision>8</cp:revision>
  <dc:subject/>
  <dc:title>Název práce v angličtině</dc:title>
</cp:coreProperties>
</file>