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růvodce studiem pro studující kombinovaného stud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tudijní obor: </w:t>
        <w:tab/>
        <w:tab/>
        <w:t>Manažerská studia – Řízení lidských zdrojů</w:t>
      </w:r>
    </w:p>
    <w:p>
      <w:pPr>
        <w:pStyle w:val="Normal"/>
        <w:spacing w:lineRule="auto" w:line="360"/>
        <w:rPr/>
      </w:pPr>
      <w:r>
        <w:rPr>
          <w:lang w:val="cs-CZ"/>
        </w:rPr>
        <w:t>Studijní předmět:</w:t>
        <w:tab/>
        <w:t>Profesní vzdělávání dospělý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čník:</w:t>
        <w:tab/>
        <w:tab/>
        <w:t>2 (2013/ 2014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emestr:</w:t>
        <w:tab/>
        <w:tab/>
        <w:t>3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působ ukončení:</w:t>
        <w:tab/>
        <w:t>zápočet, zkouš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čet hodin přímé výuky:</w:t>
        <w:tab/>
        <w:t>1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ezenční studium:</w:t>
        <w:tab/>
        <w:t>2/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tručná anotace předmětu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Cílem předmětu je zprostředkovat studentům základní informace a vědomosti o aktuální problematice dalšího profesního vzdělávání dospělých u nás. Student by se měl orientovat v základních programových a legislativních dokumentech z této oblasti na úrovni EU i úrovni národní. Výuka vytvoří předpoklady pro získání dovednosti připravit (zpracovat) vzdělávací projekt pro jednotlivé dílčí systémy profesního vzdělávání v souladu s platnými pravidly o akreditacích a certifikacích vzdělávacích produktů. Student by měl mít také přehled o současné vzdělávací praxi, o různých podobách a výsledcích vzdělávací činnosti, včetně problematiky řízení, organizace a regulace vzdělávací činnosti.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ákladní studijní tém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Aktuální problémy a trendy ve vzdělání a profesním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Evropská unie a podpora dalšího profesního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Národní soustava kvalifikací, Národní soustava povolání, CZ N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Rekvalifikační vzdělává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alší vzdělávání pedagogických pracovník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Vzdělávání úředníků veřejné sprá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Vzdělávání pracovníků ve zdravotnictv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Vzdělávání pracovníků v sociálních službá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jektová příprava kurzů dalšího profesního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Efektivita, kvalita profesního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lternativní podoby dalšího profesního vzdělávání (e-learning, zážitkové vzdělávání, superlearning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ktické ukázky z profesních kurzů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vinná studijní literatura a zdroj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Profesní vzdělávání dospělých. Wolters – Kluwer: Praha, 2012. ISBN 978-80-7357-738-4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Řízení vzdělávacího procesu. Wolters – Kluwer: Praha, 2010. ISBN 978-80-735-581</w:t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  <w:lang w:val="cs-CZ"/>
          </w:rPr>
          <w:t>www.jaroslavmuzik.cz</w:t>
        </w:r>
      </w:hyperlink>
      <w:r>
        <w:rPr>
          <w:lang w:val="cs-CZ"/>
        </w:rPr>
        <w:t xml:space="preserve"> , Powerpointové prezentace k výuce umístěné na těchto stránkách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ESLER, C., KAESLER, PROBST, F. Praktická podniková personalistika. Wolters – Kluwer: Praha, 2013. ISBN 978-80-7357-913-5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žadavky k zápočtu a zkouš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ápočet a zkouška proběhne v podobě rozhovoru studenta s učitelem (face to face). Cílem tohoto rozhovoru bude prověřit schopnost studenta rozumět problémům a interpretovat odborný text  a umět ho posoudit v širším kontextu. Student má povinnost přinést si s sebou povinnou literaturu MUŽÍK, J. Profesní vzdělávání dospělých. Praha: Wolters – Kluwer, 2012. ISBN 978-80-7357-738-4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řipomínka: Každé rozmnožování vydaného textu, jeho skenování odporuje českým zákonům a bude na místě posouzeno!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nzultace s vyučujícím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 vyučujícím lze konzultovat ve vyhrazených konzultačních hodinách (bez předchozí rezervace) nebo e-mailem.</w:t>
      </w:r>
    </w:p>
    <w:sectPr>
      <w:footerReference w:type="default" r:id="rId3"/>
      <w:type w:val="nextPage"/>
      <w:pgSz w:w="12240" w:h="15840"/>
      <w:pgMar w:left="1800" w:right="1800" w:gutter="0" w:header="0" w:top="1843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vmuzi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7:00Z</dcterms:created>
  <dc:creator> </dc:creator>
  <dc:description/>
  <cp:keywords/>
  <dc:language>en-US</dc:language>
  <cp:lastModifiedBy>Irenka</cp:lastModifiedBy>
  <dcterms:modified xsi:type="dcterms:W3CDTF">2013-08-10T11:39:00Z</dcterms:modified>
  <cp:revision>9</cp:revision>
  <dc:subject/>
  <dc:title>Název práce v angličtině</dc:title>
</cp:coreProperties>
</file>